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firstLine="1260"/>
        <w:rPr>
          <w:sz w:val="40"/>
          <w:szCs w:val="40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Материал для </w:t>
      </w:r>
      <w:r>
        <w:rPr>
          <w:sz w:val="28"/>
          <w:szCs w:val="28"/>
        </w:rPr>
        <w:t>проведения</w:t>
      </w:r>
      <w:r>
        <w:rPr>
          <w:sz w:val="32"/>
          <w:szCs w:val="32"/>
        </w:rPr>
        <w:t xml:space="preserve"> утренника</w:t>
      </w:r>
      <w:r>
        <w:rPr>
          <w:sz w:val="40"/>
          <w:szCs w:val="40"/>
        </w:rPr>
        <w:t>” Вода – наше богатство”</w:t>
      </w:r>
    </w:p>
    <w:p>
      <w:pPr>
        <w:pStyle w:val="Normal"/>
        <w:ind w:left="-1260" w:right="-185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Любить родину, приумножать её богатство – долг каждого человека. Одной из задач бережного отношения к народному достоянию является вопрос экономного, бережного отношения к воде.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сырьевых ресурсов земного шара особое место занимает вода. Много ли воды на нашей планете? Очень много.3/4её поверхности занимает вода и лишь ¼- суша. Но из этого огромного количества лишь 2% пригодны к употреблению. Остальная вода – солёная или загрязнённая. В нашей стране запасы пресной воды велики. Вода- это наше богатств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предки селились на берегах рек и озёр, неподалёку от хрустальных ключей. И воды для их скромных нужд хватало. Не было проблем и с её доставко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ех пор прошло много времени. Выросло много городов и промышленных предприятий. Стала ощущаться нехватка воды. Растущие потребности в воде удовлетворить становится всё труднее. Значит, надо экономить её, относиться к ней так же бережно, как к хлебу, топливу, электроэнерги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и как нужно экономить воду? Если из крана течёт даже самая тоненькая струйка, то за сутки утечёт около 40л воды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адумались ли вы, ребята, открывая кран, откуда берётся вода? Вы скажете, что она поступает по трубам. Правильно, по трубам. А как она туда попадает? Кто обеспечивает постоянную подачу воды, какой труд стоит за этим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их реках вода непригодна для питьевых нужд. Для питья и хозяйственных нужд нужна чистая, без запаха и цвета, обеззараженная вода. Такая вода находится глубоко под землёй, примерно на глубине 100м. Чтобы её добыть, бурят скважины, в которых устанавливают насосы. Эти насосы подают воду на поверхность земли в большие ёмкости. Затем эта вода очищается и другими мощными насосами подаётся по водоёмам в городскую водопроводную систему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проводные сети находятся в земле. Поэтому их не видно. Они проходят по всем улицам наших городов. Все дома и предприятия подключены к этим сетям. Вот какой большой и длительный путь проходит вода, пока она попадёт к нам в дом. Нашему городу нужно очень много воды. И с каждым годом её требуется всё больше и больше, так как строятся большие массивы жилых домов, возводятся новые промышленные предприятия, поэтому бережно относиться к воде, рационально её использовать - долг каждого из нас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окупаете молоко в пакетах. Что бы вы сделали, если бы в вашем пакете была дырочка, и молоко выливалось через неё? Правильно, вы постарались бы скорее закрыть её. Так и вода будет утекать, если неплотно закрыть кран. Поставьте под маленькую струйку банку, и вы увидите, как быстро она наполнится. Даже если эта струйка будет всего лишь со спичку, за сутки зря утечёт примерно 40 вёдер воды, а в каждом ведре 10л воды. А сколько кранов в одном доме? В городе? Если зря течёт вода, значит, кому-то её не хватает, кто-то не сможет попить или вымыть рук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сятки, сотни людей днём и ночью, в праздники и будни следят за состоянием оборудования и обеспечением города водой. Поэтому надо всегда помнить, какой большой труд затрачивается для того, чтобы в вашей квартире всегда была вод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вышеприведённые данные, учащиеся с большим интересом решают зада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0" w:right="-185" w:hanging="360"/>
        <w:rPr/>
      </w:pPr>
      <w:r>
        <w:rPr>
          <w:sz w:val="28"/>
          <w:szCs w:val="28"/>
        </w:rPr>
        <w:t>Площадь нашей страны 22.400000 кв. км.  ¾  её покрыто водой, из них 1/50 часть покрыта водой, пригодной для питья, какая площадь нашей страны пригодна для пить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0" w:right="-185" w:hanging="360"/>
        <w:rPr>
          <w:sz w:val="28"/>
          <w:szCs w:val="28"/>
        </w:rPr>
      </w:pPr>
      <w:r>
        <w:rPr>
          <w:sz w:val="28"/>
          <w:szCs w:val="28"/>
        </w:rPr>
        <w:t>За сутки из неисправного крана утекает 60л воды. Сколько литров воды утечёт за сутки, если в вашем доме неисправны 50 кра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0" w:right="-185" w:hanging="360"/>
        <w:rPr>
          <w:sz w:val="28"/>
          <w:szCs w:val="28"/>
        </w:rPr>
      </w:pPr>
      <w:r>
        <w:rPr>
          <w:sz w:val="28"/>
          <w:szCs w:val="28"/>
        </w:rPr>
        <w:t>В вашей квартире неисправен кран. Из него за 5 минут утекает 1 ведро воды. Сколько вёдер воды утечёт за 1 час? За сутки?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9:00Z</dcterms:created>
  <dc:creator>Павел</dc:creator>
  <dc:description/>
  <cp:keywords/>
  <dc:language>en-US</dc:language>
  <cp:lastModifiedBy>Пользователь</cp:lastModifiedBy>
  <dcterms:modified xsi:type="dcterms:W3CDTF">2015-04-12T16:31:00Z</dcterms:modified>
  <cp:revision>4</cp:revision>
  <dc:subject/>
  <dc:title>              Материал для проведения утренника” Вода – наше богатство”</dc:title>
</cp:coreProperties>
</file>