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ПИЩЕВА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ле человека вода в среднем составляет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-25%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5-40%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0-65%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95-99%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изменном виде организм человека может усваиват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у и минеральные сол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   Белки под действием ферментов расщепляются до: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инокислот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ицерина и жирных кислот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ы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юкозы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зистая оболочка желудка имеет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лад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дкую поверхнос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ероховатую поверхнос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ерменты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В ротовой полости происходит:</w:t>
      </w:r>
    </w:p>
    <w:p>
      <w:pPr>
        <w:pStyle w:val="Style15"/>
        <w:spacing w:lineRule="auto" w:line="240" w:before="0" w:after="0"/>
        <w:ind w:left="426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механическая обработка пищи;</w:t>
      </w:r>
    </w:p>
    <w:p>
      <w:pPr>
        <w:pStyle w:val="Style15"/>
        <w:spacing w:lineRule="auto" w:line="240" w:before="0" w:after="0"/>
        <w:ind w:left="426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ханическая и химическая обработка пищи;</w:t>
      </w:r>
    </w:p>
    <w:p>
      <w:pPr>
        <w:pStyle w:val="Style15"/>
        <w:spacing w:lineRule="auto" w:line="240" w:before="0" w:after="0"/>
        <w:ind w:left="426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химическая обработка пищи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>2. Пережёванная, смоченная слюной пища из ротовой полости попадает вначале 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щев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от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уд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 Желчь содержит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менты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щества, размельчающие капли жира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щества, расщепляющие углеводы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 поджелудочной железы впадает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желудо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венадцатиперстную кишк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олстую кишку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итательные вещества?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3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Продукты расщепления белков (аминокислоты) всасываются в: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ь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фу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уда не всасываются, просто полезны организму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Из желудка пища попадает в: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щевод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нкий кишечник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енадцатиперстную кишку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 Углеводы под действием ферментов расщепляются до: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инокислот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ицерина и жирных кислот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ы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юкозы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нка зуба покрыт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нтин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овеносными сосудами и нервам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малью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иде питательные вещества всасываются в кров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челюсть имеет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резц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резц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 резц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ры перевариваются 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отовой поло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уд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енадцатиперстной киш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еханической обработк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ща увлажняется, измельчается, перемешивается с пищеварительными сокам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жные органические вещества под действием ферментов расщепляются на более просты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ща разжёвывается с помощью зубов и проглатывает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ьные вещества всасываются в кровь и лимфу в виде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жных молеку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тых, растворимых в воде вещест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аком виде в каком поступают в пищеварительный трак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Какую роль играет желчь в процессе пищевар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22:00Z</dcterms:created>
  <dc:creator>Admin</dc:creator>
  <dc:description/>
  <cp:keywords/>
  <dc:language>en-US</dc:language>
  <cp:lastModifiedBy>Андрей</cp:lastModifiedBy>
  <cp:lastPrinted>2011-03-13T21:16:00Z</cp:lastPrinted>
  <dcterms:modified xsi:type="dcterms:W3CDTF">2015-03-02T11:10:00Z</dcterms:modified>
  <cp:revision>4</cp:revision>
  <dc:subject/>
  <dc:title/>
</cp:coreProperties>
</file>