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биологии 6-9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по биологии составлена на основе Примерной программы основного общего образования по биологии 2004 г.</w:t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изнаки живых организмов;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истема, многообразие и эволюция живой природы;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Человек и его здоровье;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заимосвязи организмов и окружающе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</w:rPr>
        <w:t xml:space="preserve">освоение знаний </w:t>
      </w:r>
      <w:r>
        <w:rPr>
          <w:rFonts w:cs="Times New Roman" w:ascii="Times New Roman" w:hAnsi="Times New Roman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</w:rPr>
        <w:t>в процес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8"/>
        <w:spacing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учебной программы обеспечивается УМК </w:t>
      </w:r>
      <w:r>
        <w:rPr>
          <w:rFonts w:cs="Times New Roman" w:ascii="Times New Roman" w:hAnsi="Times New Roman"/>
          <w:sz w:val="24"/>
          <w:szCs w:val="24"/>
        </w:rPr>
        <w:t>(входит в список учебников, федерального перечня  рекомендованных (допущенных) 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).</w:t>
      </w:r>
    </w:p>
    <w:p>
      <w:pPr>
        <w:pStyle w:val="Style18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08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Трайтак, Н.Д. Трайтак. Биологи 6 класс. М. : Мнемозина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М. Константинов, В.Г. Бабенко. Биология 7 класс. - М.: Вентана - Граф, 2012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А.Г. Драгомилов, Р.Д. Маш. Биология  8 класс. - М.: Вентана - Граф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Пономарева, О.А. Корнилова Биолог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 класс. - М.: Вентана - Граф, 2008. </w:t>
      </w:r>
    </w:p>
    <w:p>
      <w:pPr>
        <w:pStyle w:val="Normal"/>
        <w:tabs>
          <w:tab w:val="clear" w:pos="708"/>
          <w:tab w:val="left" w:pos="706" w:leader="none"/>
          <w:tab w:val="center" w:pos="4961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учебным планом школы на 2013-2014 учебный год рабочая программа 6-9 класс составлена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491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57"/>
        <w:gridCol w:w="3106"/>
        <w:gridCol w:w="4245"/>
        <w:gridCol w:w="2140"/>
        <w:gridCol w:w="1912"/>
      </w:tblGrid>
      <w:tr>
        <w:trPr>
          <w:trHeight w:val="9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раб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– 18; практических – 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- 13 ; практических - 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- 6; практических – 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– 4; практических – 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6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биологии оснащен всеми необходимыми материалами для проведения лабораторных работ и демонстраций в 6-9 классах. Также в кабинете имеются: ноутбук, выход в сеть Интернет, интерактивный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IPBOA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рабочей программы планируется использовать следующие формы промежуточного контроля: лабораторные и практические работы, тестирования, работа по индивидуальным карточкам, проверочные и контрольные работы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одержания рабочей программы и Примерной программы основного общего образования по биологии  2004 г. свидетельствует о выполнении государственного образовательного стандарта по предмету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 анализ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1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42"/>
        <w:gridCol w:w="1701"/>
        <w:gridCol w:w="1984"/>
        <w:gridCol w:w="1987"/>
        <w:gridCol w:w="1973"/>
        <w:gridCol w:w="1842"/>
        <w:gridCol w:w="1597"/>
        <w:gridCol w:w="47"/>
        <w:gridCol w:w="9"/>
      </w:tblGrid>
      <w:tr>
        <w:trPr>
          <w:trHeight w:val="6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имер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имерной программе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бочей программ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 Методы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ческ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878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эволюция живо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ов и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ное время 33ч.</w:t>
      </w:r>
    </w:p>
    <w:p>
      <w:pPr>
        <w:pStyle w:val="Normal"/>
        <w:ind w:left="112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 класс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щие сведения о животных (6часов);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царство Простейшие (4часа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огоклеточные животные. Тип Кишечнополостные (4 часа);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ипы: Плоские, Круглые, Кольчатые черви (6 часов);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 Моллюски (3ч); Тип Членистоногие (8часов)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ип хордовые. Класс Рыбы.(6часов)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ласс Земноводные. Класс Пресмыкающиеся (7 часов)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Класс Птицы. Класс Млекопитающие (13часов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витие животного мира. Значение и охрана животных (11ч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 клас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8 клас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75"/>
        <w:gridCol w:w="2502"/>
        <w:gridCol w:w="2210"/>
        <w:gridCol w:w="2207"/>
        <w:gridCol w:w="240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.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 Методы биолог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4 «Опыты по изучению состава почвы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ческого ми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5 «Выявление роли света и воды в жизни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 «Размножение комнатных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8 «Распознавание съедобных и ядовитых грибов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9 «Изучение внешнего строения млекопитаю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0 «Изучение внутреннего строения млекопитаю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эволюция живой прир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7 «Изучение внешнего строения водорослей»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8 «Изучение внешнего строения мхов»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9 «Изучение внешнего строения папоротников»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0 «Изучение строения и многообразия голосеменных». ЛР№11 «Изучение строения и многообразия покрытосеменных»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2 «Распознавание растений разных отделов»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№13 «Определение принадлежности растений к определенной систематической группе с использованием справочников и </w:t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ей»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4 «Распознавание важнейших сельскохозяйственных культур»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5 «Распознавание наиболее распространенных растений  своей местности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4 «Строение и передвижение инфузории туфель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5 «Изучение внешнего строения и многообразия членистоног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6 «Выявление особенностей внешнего строения рыб в связи с образом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7 «Выявление особенностей внешнего строения лягушки в связи с образом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8 «Выявление особенностей внешнего строения птиц в связи с образом жиз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№11 «Распознавание животных разных тип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2 «Определение принадлежности животных к определенной систематической групп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3 «Распознавание домашних животных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ых организм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 «Приготовление микропрепаратов растительных клеток, рассматривание их под микроскоп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2 «Изучение тканей растений на готовых микропрепарат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3 «Распознавание органов у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6 «Изучение клеток бактер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7 «Изучение строения плесневых грибов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2 «Изучение клеток и тканей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3 «Распознавание органов и систем органов у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 «Сравнение строения клеток растений, животных, грибов, бактер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2 «Выявление изменчивости у организмов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ов и окружающей сре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6 «Выявление приспособлений у растений к среде обитания» (На примере Мурманской области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 «Приспособления северных животных к среде об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3 «Выявление приспособлений у организмов к среде об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 «Изучение и описание экосистемы своей мес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 «Составление схем передачи веществ и энергии (цепей питания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4 «Выявление типов взаимодействия разных видов в конкретной экосисте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 «Анализ и оценка влияния факторов  окружающей среды , факторов риска на здоровье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 «Анализ и оценка последствий деятельности человека в экосистемах поступков на живые организмы и экосистемы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 «Изучение микроскопического строения тканей». ЛР№2 «Изучение строения головного мозга по муляжа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№1 «Распознавание на таблицах органов и систем органов организма чело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 «Измерение кровяного да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№3 «Подсчет ударов пульса в покое и при физической нагруз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5 «Изучение приемов остановки капиллярного, артериального, венозного кровотече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4 «Сравнение крови человека и крови ляг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Р№5 «Изучение внешнего вида отдельных к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6 «Изучение изменений размера зра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 «Определение частоты дых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№3 «Изучение действия желудочного сока на белки, действие слюны на крахмал». ПР№7 «Выявление влияния статической динамической работы на утомление мышц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6 «Определение норм рационального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контрольных</w:t>
      </w:r>
    </w:p>
    <w:p>
      <w:pPr>
        <w:pStyle w:val="Normal"/>
        <w:spacing w:lineRule="auto" w:line="360" w:before="0" w:after="0"/>
        <w:rPr/>
      </w:pPr>
      <w:r>
        <w:rPr/>
        <w:t xml:space="preserve">6 класс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28"/>
        <w:gridCol w:w="3493"/>
      </w:tblGrid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Общие сведения об организмах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Органы цветковых растений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Жизнедеятельность растительного организма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Отделы царства Растений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Классы и семейства покрытосеменные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Бактерии. Грибы. Лишайники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92"/>
        <w:gridCol w:w="3734"/>
      </w:tblGrid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зоологии. Значение животных. Вводная контрольная работ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: «Одноклеточные и низшие многоклеточные животные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Черви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Членистоногие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Рыбы. Земноводные. Пресмыкающиеся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Птицы. Млекопитающие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 xml:space="preserve"> клас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79"/>
        <w:gridCol w:w="3686"/>
      </w:tblGrid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одный контро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 знаний по теме: «Нервная система. Эндокринная систем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 Пищеварительная система. Кровь и кровообращение, дыхани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  по теме: « Обмен веществ. Выделение. Размножени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  знаний по теме: «Опорно-двигательная систем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 знаний по теме: «Кожа.  Анализатор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 знаний по теме: «Поведение и психи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93"/>
        <w:gridCol w:w="3734"/>
      </w:tblGrid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 знани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Основы учения о клетке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Наследственность и изменчивость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Учение об эволюции. Основы экологии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«Биосфера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ученик должен</w:t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ind w:left="567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6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наблюдений за состоянием собственного организма.</w:t>
      </w:r>
    </w:p>
    <w:p>
      <w:pPr>
        <w:pStyle w:val="Style18"/>
        <w:spacing w:before="0" w:after="0"/>
        <w:ind w:left="567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(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6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2268"/>
        <w:gridCol w:w="4961"/>
        <w:gridCol w:w="3119"/>
        <w:gridCol w:w="12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т блоку примерной программ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Биология как наука. Методы биологии.   (2 ч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логия – наука о живой природе. Ботаника – наука о раст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биологии. Разнообразие биологических наук, изучающих живой организм: морфология, анатомия, физиология, экология. Структура науки биологии. Предмет изучения ботаники – растения. Царства органического мира и место растений в нем. Общие сведения о многообразии растений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биологической лаборатории. Устройство увеличительных приб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учной лупы и светового микроскопа. Увеличение микроскопа. Этапы и правила работы с микроскоп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 Общие сведения об организмах.  (7ч.+ 2ч. 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ческого мира. Классификация организмов. Царство растений, общая характерис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ых организмов. Царства живой природы: Растения, Животные, Грибы, Бактерии. Существенные признаки представителей разных царств, их значение в биосфере. Признаки царства Растений. Высшие и низшие растения. Отделы высших растений. Биологические проду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клет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растения: мембрана, оболочка, цитоплазма, ядро, клеточный центр, эндоплазматическая сеть, аппарат Гольджи, рибосомы, лизосомы, митохондрии. Роль пластид в жизн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 «Приготовление микропрепаратов растительных клеток, рассмотрение их под микроскопо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. ЛР№ «Изучение тканей растений на готовых микропрепарата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. Виды тканей растений: образовательная, покровная (кожица, пробка, корка), основная ( фотосинтезирующая, запасающая, воздухоносная), механическая (опорная), проводящая, выделительная. Строение и функции тка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стений. ЛР№ «Распознавание органов у растен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ые и генеративные органы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явления в природе» (окрестности школ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родного края. Приспособленность растений к совместной жизни  и условиям окружающей среды. Листопадные и вечнозеле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  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обобщения знаний по т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Общие сведения об организма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  Значение ботаники. Царства живой природы, отделы растений, строение растительной клетки, ткани и органы растений. Сезонные явления в жизн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  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рганы цветковых растений. 1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. Особенности строения семян растений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, однодольные и двудольные растения, зародыш, щиток, эндосперм, семядоля, семенная кожура, рубчик, зародышевый корешок, зародышевый стебелек почечка, семявход.; особенности распространения семян и плодов. Семена север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 и типы корневых 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боковые корни, придаточные корни. Стержневая и мочковатая корнев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</w:t>
            </w:r>
          </w:p>
        </w:tc>
      </w:tr>
      <w:tr>
        <w:trPr>
          <w:trHeight w:val="4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кор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чехлик, зона деления, зона растяжения (зона роста),  зона всасывания, корневые волоски,  кора корня, зона проведения, древесина, луб, сосуды, камбий, кора, проб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, корневые клубни, бактериальные клубеньки, воздушные корни, дыхательные корни, корни-прицепки, столбовидные корни, досковидные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, листораспол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ый и генеративный побег; стебель; лист, узел, междоузлие, пазуха листа; листорасположение очередное, супротивное, мутовчатое,; почка, верхушечная почка, пазушная почка, листовой рубец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 и их строение. Особенности развития почек у север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гетативной и генеративной почек. почечные чешуи, зачаточный стебель, зачаточный лист, зачаточная п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– боковой орган побе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, листовая пластинка, черешок, основание листа, прилистники,  способы прикрепления листьев: черешковый лист, сидячий, влагалищный лист, простые и сложные листья формы края листа; формы листовых пластинок, жилкование листьев. Гетерофи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Особенности клеточного строения листьев север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ца листа (эпидерма), устьица, устьичная щель, замыкающие клетки, кутикула, мякоть листа (мезофилл), столбчатая ткань, губчатая ткань; сосуды листа,  проводящая ткань – ксилема (древесина), проводящая ткань – флоэма (луб), сосуды, ситовидные тру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листьев. Особенности строения листьев у растений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и, колючки, волоски. Значение видоизмененных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Особенности строения стеблей север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еблей. Строение стебля: кора, луб, камбий, древесина, сердцевина. Функции стеб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и, колючки, листовидные побеги, корневище, клубень, луковица, сто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. Особенности строения цветов у север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: венчик,  чашечка, околоцветник простой и двойной, тычинки, пестик, тычиночная нить, пыльник, рыльце пестика, столбик, завязь, семязачатки, цветоложе, цветоножка, сидячие цветки, обоеполые и однополые цветки, одно-  и двудомные растения, формула цв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соцветия, главная ось, боковые оси, сидячие цветки, цветки на цветоножках; типы соцветий: колос, сложный колос, кисть, початок,  корзинка, головка, простой зонтик, щиток, завиток, метелка, сложный зон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лодов. Плоды север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борные плоды; сухие и сочные плоды; односемянные и многосемянные плоды; вскрывающиеся и невскрывающиеся плоды; яблоко, ягоды, костянка, многостянка, зерновка, семянка, орех, желудь, коробочка, боб, стручок, листовка, крылатка, тыквина, земляничина, гесперидий. Способы распространения плодов и семян: при помощи ветра, воды, животных, человека, саморазбрас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, контроль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Органы цветковых растен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; цветок – генеративный орган; побег, его строение и видоизменения; внутреннее строение корня и типы корневых систем; видоизменения корней; лист, строение и видоизменения; соцветии, плоды, их ти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 Жизнедеятельность растительного организма. 1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е нового материала. 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 питание растений. Особенности строения почв Мурманской области. ЛР № 4 «Опыты по изучению состава почв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– почвенное питание, роль корня в почвенном питании растени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>
          <w:trHeight w:val="21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5 «Выявление роли света и воды в жизни растений». Особенности фотосинтеза растений сев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– воздушное питание растений. Условия и результаты процесса фотосинтеза; космическая роль зеленых растений; функция листа как органа фотосинт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, роль кислорода в процессе распределения органических веществ и освобождения энергии.  Роль устьиц и чечевичек в процессе дых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Особенности испарения у северных растений. Листопад. Особенности листопада у растений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испарения воды листьями; условия, влияющие на испарение. Биологическая роль испарения. Листопад – приспособление растений к уменьшению испарения осенью и зимой. Листопадные  и вечнозеле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. Вегетативное размножение. ПР №1 «Размножение комнатных растений» (выполняется дома). Вегетативное размножение север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в природе. Использование знаний о вегетативном размножении растений для выращивания культурных растений. Способы вегетативного размножения.  Размножение плодово – ягодных культур с помощью прививки. Современные мет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цветка в жизни растений. Оплодотворение. Двойное оплодотворение. Половые клетки, гаметы, зигота, центральная клетка, пыльцевые зерна, пыльцевой мешок, зародышевая трубка, микропиле. Диплоидный и гаплоидный набор хромосом. Образование плодов и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ление. Опыление у север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опыления. Типы опыления: самоопыление, перекрестное опыление, искусственное опыление; ветроопыляемые и насекомоопыляем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. Распространение плодов и семян. Условия прорастания семян север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семян в воде, кислороде, определенной температуре. Период покоя, всхожесть семян, проросток; холодостойкие и теплолюбивые растения; глубина заделки семян, надземное прорастание семян и подземное. Особенности прорастания семян в северных регио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целостный организм. Особенности растительного организма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клеток, тканей, органов и систем органов растений – основа целостности многоклеточного орган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6. «Выявление приспособлений у растений к среде обитания (на примере Мурманской области)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организмы и окружающая среда. Черты приспособленности растений к условиям произрастания в северных регио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Жизнедеятельность растительного организ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дыхание растений. Испарение. Условия прорастания семян. Вегетативное и половое размножение.  Растение – единый 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сновные отделы царства Растений. 1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растений в процессе эволюции. Одноклеточные водоросли. ЛР№7 «Изучение внешнего строения водоросле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наземные растения – псилофиты. Эволюция высших растений.  Общая характеристика водорослей. Одноклеточные зеленые водоросли. Изучение строения хламидоманады и хлореллы. Водоросли – основная часть планк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водоросли. Водоросли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пирогиры и ламинарии (многоклеточные водоросли).  Использование водорослей в практической 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хи. Мхи Мурманской области. ЛР№8 « Изучение внешнего строения мхо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тдела Моховидные. Разнообразие мхов – печеночники и листостебельные мхи.  Строение кукушкина льна, сфагнума. Сравнение строения водорослей и мхов. Роль мхов в образовании болотных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Папоротники. Хвощи. Плауны. Папоротники, хвощи и плауны Мурманской области. ЛР№9 «Изучение внешнего строения папорот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апоротникообразных. Папоротниковидные – живые ископаемые. Особенности строения папоротников. Отделы хвощевидные и плауновидные. Выводы о более прогрессивном строение папоротников. Роль папоротников в папоротников, хвощей и плаунов в формировании древних ле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мхов, папоротников, хвощей, плаунов. Половое и бесполое поколения в цикле разви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 Разнообразие голосеменных растений Мурманской области. ЛР№10 «Изучение строения и многообразия голосеменны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ерты семенных растений, отличительные особенности голосеменных растений. Разнообразие хвойных. Роль голосеменных в экосистеме тай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голосеменных на примере сосны обыкновенной (шишки и семе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крытосем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1 «Изучение строения и многообразия покрытосемен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ые -высокоорганизованная и разнообразная группа высших растений. Отличительные признаки покрытосеменных растений.  Классы покрытосеменных, их происхождение. Роль покрытосеменных в развитии земле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2 «Распознавание  растений разных отдел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редставителей отделов: мхи, папоротники, хвощи, плауны, голосеменные, цветко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Отделы царства Растен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особенности отделов: мхи, папоротники, хвощи, плауны, голосеменные и покрытосеменные. Роль представителей отделов растений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Классы и семейства отдела Покрытосеменные.8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семейства отдела покрытосемен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классификация цветковых растений (классы: однодольные и двудольные; семе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. Семейство крестоцветные. Растения семейства крестоцветные в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ласса двудольные. Отличительные признаки семейства Крестоцветные. Разнообразие видов. Дикорастущие, культурные  растения семейства.  Значение крестоцветных в природе, охраняемые виды. Представители семейства в Мурма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Розоцветные. Растения семейства розоцветные в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семейства Розоцветные. Разнообразие видов. Дикорастущие, культурные  растения семейства.  Значение розоцветных в природе, охраняемые виды. Представители семейства в Мурма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пасленовые. Растения семейства пасленовые в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семейства Пасленовые. Разнообразие видов. Дикорастущие, культурные  растения семейства.  Значение пасленовых в природе, охраняемые виды. Представители семейства в Мурма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о злаков. Растения семейства  злаковые  в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ласса однодольные. Отличительные признаки семейства Злаковые. Разнообразие видов. Дикорастущие, культурные  растения семейства.  Значение злаковых в природе, охраняемые виды. Представители семейства в Мурма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о лилейных. Растения семейства линейные в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семейства Лилейные. Разнообразие видов. Дикорастущие, культурные  растения семейства.  Значение лилейных в природе, охраняемые виды. Представители семейства в Мурма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3 «Определение принадлежности растений к определенной систематической группе с использованием справочников и определителе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тения семейств цветковых по гербарным экземплярам, рисункам в процессе лаборатор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ь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Классы и семейства покрытосеменны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 однодольные, двудольные. Семейства: крестоцветные, розоцветные, пасленовые, лилейные, злаковые.  Отличительные особенности представителей разных классов и семейств цветковых.  Представители семейств в Мурма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оль и значение растений в природе и жизни человека. 3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природе, жизни человека и собственной деятельности. Меры профилактики заболеваний, вызываемые расте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водных экосистемах. Роль мхов в образовании болотных экосистем.  Роль папоротников, хвощей, плаунов в образовании древних лесов.  Значение папоротников в современных лесных экосистемах. Роль голосеменных в экосистеме тайги. Значение хвойных лесов. Значение тайги как устойчивой экосистемы для сохранения целостности биосферы. Роль покрытосеменных в развитии земледелия. Значение цветковых в природе.  Значение растений в жизнедеятельности человека. Важность природоохран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4 «Распознавание важнейших сельскохозяйственных культур». Сельскохозяйственные культуры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растения.             Пшеница – основная зерновая культура. Сорта и разновидности капу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растений. Охрана растительного мира. ЛР№15 «Распознавание наиболее распространенных растений своей мест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природоохранных мероприятий, своего участия в ней. Определение растений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Бактерии. Грибы. Лишайники. Вир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      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й. Строение и жизнедеятельность бактерий. ЛР№16 «Строение клеток бактер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признаки царства бактерии. Разнообразие бактерий. Строение и размножение бактер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- возбудители заболеваний растений, животных, человека. Профилактика заболеваний, вызываемых бактер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вызываемые бактериями: холера, чума, туберкулез, дизентерия, менингит, тиф, газовая гангрена, столбняк, ангина, дифтерия, коклюш, сальмонеллез. Правила личной гигиены с целью предупреждения заболеваний, вызываемых бактер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и в природе и жизни человека. Особенности влияния бактерий на Крайнем Севе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и в экосистемах, деятельности человека.  Круговорот веществ. Гумус. Азотфиксирующие бактерии, железобактерии, молочнокислые, бактерии брожения, клубеньковые бактерии, почвенные бактерии, бактерии-симбионты, болезнетворные, бактерии гниения.  Средообразующая роль бактерии в би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. Особенности строения и жизнедеятельности на примере шляпочного гриба. Грибы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. Признаки сходства  и различия с растениями и животными. Шляпочные грибы. Микориза – симбиоз мицелия с корнями высших растений.  Виды грибов произрастающих в Мурма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. ЛР№17 «Изучение строения плесневых грибо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: мукор, пенецилл. Особенности строения, жизнедеятельности и размножения дрожжей. Сапротрофный тип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– паразиты, вызывающие заболевания растений, животных,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ы – организмы, питающиеся за счет других организмов, часто нанося им вред. Гриб головня, спорынья, хлебная ржавчина, трутовые грибы, черная ножка черная гниль, мучнистая роса, плодовая гниль, серая гниль, фитофтора, мик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рибов в природе и жизни человека. Съедобные и ядовитые грибы. Правила сбора гриб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, условносъедобные,  ядовитые грибы. Средообразующая роль грибов в биосфере.  Грибы – источник питательных веществ для животных и человека. У меть отличать съедобные грибы от ядовитых. Эстетическ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заболеваний, вызванных грибами. Первая помощь при отравлении грибами. ЛР№18. «Распознавание съедобных и ядовитых грибо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помощи при отравлении грибами.  Соблюдение правил сборки плодовых тел шляпочных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. Строение и жизнедеятельность.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 – симбиотические организмы. Особенности строения, размножения и роста лишайников, их роль в экосистемах. Лишайники – индикаторы загрязнения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– неклеточные формы жизни. Меры профилактики заболеваний, вызываемых вирус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размножения вирусов. Вирус гриппа, 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ь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Бактерии. Грибы. Лишайни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бактерии, грибов, лишайников. Значение в природе и жизне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«Многообразие растений своей местности (окрестности школы)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тений, произрастающих в окрестностях школы. Черты приспособленности растений к природным услов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7 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2268"/>
        <w:gridCol w:w="4961"/>
        <w:gridCol w:w="3119"/>
        <w:gridCol w:w="12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т блоку примерной программ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ие сведения о животных. 6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я – наука о животных. Отличие животных от растений Многообразие животных Мурманской обла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sz w:val="24"/>
                <w:szCs w:val="24"/>
              </w:rPr>
              <w:t>Зоология – наука о животных. Многообразие животных, их распространение. Дикие и домашние животные. Черты сходства и различия животных и растений. Значение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и места обитания животных. ЛР №1 «Приспособления северных животных к среде обита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жизни и места обитания животных. Взаимосвяз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. Основные  систематические группы. Влияние человека на животных. Роль животных в природных сообществах Кольского Сев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22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Классификация                     животных. Значение классификации    жи</w:t>
              <w:softHyphen/>
              <w:t>вотных.</w:t>
            </w:r>
          </w:p>
          <w:p>
            <w:pPr>
              <w:pStyle w:val="Style41"/>
              <w:widowControl/>
              <w:spacing w:lineRule="exact" w:line="226"/>
              <w:ind w:firstLine="17"/>
              <w:rPr>
                <w:rStyle w:val="FontStyle37"/>
                <w:rFonts w:ascii="Times New Roman" w:hAnsi="Times New Roman" w:cs="Times New Roman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Методы изучения жи</w:t>
              <w:softHyphen/>
              <w:t>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зоологии. Значение животных. Вводная контроль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Краткая история раз</w:t>
              <w:softHyphen/>
              <w:t>вития зоологии. Значение живот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1ч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организм как биосистема. Клетка. Ткани. ЛР№2 «Изучение клеток  и тканей животны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Клетка как структурная единица организ</w:t>
              <w:softHyphen/>
              <w:t>ма. Особенности жи</w:t>
              <w:softHyphen/>
              <w:t>вотных клеток</w:t>
            </w:r>
          </w:p>
          <w:p>
            <w:pPr>
              <w:pStyle w:val="Style111"/>
              <w:widowControl/>
              <w:spacing w:lineRule="exact" w:line="230" w:before="12" w:after="0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Ткань. Определение особенности строе</w:t>
              <w:softHyphen/>
              <w:t>ния.</w:t>
            </w:r>
          </w:p>
          <w:p>
            <w:pPr>
              <w:pStyle w:val="Style101"/>
              <w:widowControl/>
              <w:spacing w:lineRule="exact" w:line="23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Виды тканей: эпите</w:t>
              <w:softHyphen/>
              <w:t>лиальная, соедини</w:t>
              <w:softHyphen/>
              <w:t>тельная, мышечная, нервная.</w:t>
            </w:r>
          </w:p>
          <w:p>
            <w:pPr>
              <w:pStyle w:val="Style111"/>
              <w:widowControl/>
              <w:spacing w:lineRule="exact" w:line="230" w:before="2" w:after="0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Особенности строе</w:t>
              <w:softHyphen/>
              <w:t>ния основных видов тканей.</w:t>
            </w:r>
          </w:p>
          <w:p>
            <w:pPr>
              <w:pStyle w:val="Style61"/>
              <w:widowControl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системы органов. ЛР№3 «Распознавание органов и систем органов у животных»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Навыки определения систем органов у живот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дцарство Простейшие. 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простейших. Класс Саркодовы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Общая характеристи</w:t>
              <w:softHyphen/>
              <w:t>ка простейших как одноклеточных орга</w:t>
              <w:softHyphen/>
              <w:t>низмов. Тип Саркодовые. Среда обитания. Особенности строения и жизнедеятельности: движение, питание, выделение, дыхание, размножение (деление клетки). Образование цисты. раздражимость.</w:t>
            </w:r>
          </w:p>
          <w:p>
            <w:pPr>
              <w:pStyle w:val="Style22"/>
              <w:widowControl/>
              <w:spacing w:lineRule="exact" w:line="230"/>
              <w:rPr>
                <w:rStyle w:val="FontStyle3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Жгутиконос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Одноклеточные и колониальные жгутиконосцы. Среда обитания и условия жизни. особенности строения и условия жизни. особенности строения и жизнедеятельности. наличие жгутиков. Автотрофное и гетеротрофное 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фузории, или Ресничные.  ЛР № 4 «Строение и передвижение инфузории туфель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Среда обитания. Особенности строения инфузории: наличие ресничек, два ядра, две сократительные вакуоли, пищеварительные вакуоли. Особенности жизнедеятельности: гетеротрофное питание, половой процес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простейших. Их значение в природе  и жизни челове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8"/>
              <w:ind w:left="17" w:hanging="17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Типы простейших: саркодовые, жгутиконосцы, инфузории. Роль простейших в природе и в жизни человека. Паразитические простейшие – возбудители заболеваний человека: малярия, дизентер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ногоклеточные животные. Тип Кишечнополостные. 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беспозвоночные  животные. Общие призна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беспозвоноч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Внешнее и внутреннее стро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типа Кишечнополостные: лучевая симметрия, наличие кишечной полости, стрекательные клетки, двухслойный мешок. Одиночные и колониальные организмы. размножение: бесполое и полово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ишечнополос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ишечнополостных, их роль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ь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: «Одноклеточные и низшие многоклеточные животны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темы.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Тестирование по темам «Одноклеточные животные. Тип Кишечнополостные» (или письмен</w:t>
              <w:softHyphen/>
              <w:t>ная работа с заданиями, соответствующими требованиям к уровню подготовки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ип Плоские, Круглые, Кольчатые черви. 6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Строение и многообраз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Признаки типа Пло</w:t>
              <w:softHyphen/>
              <w:t>ские черви: трехслой</w:t>
              <w:softHyphen/>
              <w:t>ные животные, нали</w:t>
              <w:softHyphen/>
              <w:t>чие паренхимы, появ</w:t>
              <w:softHyphen/>
              <w:t>ление систем органов (пищеварительная, выделительная,    по</w:t>
              <w:softHyphen/>
              <w:t>ловая, нервная). Размножение.     Гер</w:t>
              <w:softHyphen/>
              <w:t>мафродиты, внутрен</w:t>
              <w:softHyphen/>
              <w:t>нее оплод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 Строение и многообраз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2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Образ   жизни.   Осо</w:t>
              <w:softHyphen/>
              <w:t>бенности    строения. Наличие    первичной полост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Значение      круглых червей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 паразиты. Особенности строения и приспособление к организ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приспособленности червей к паразитическому образу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заражения и меры борьбы с паразитическими червя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заражения. Меры борьбы с паразитическими червями. Меры профилактики заражения парази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 Строение и многообраз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Образ   жизни.    Много и малощетинковые кольчатые черви. Осо</w:t>
              <w:softHyphen/>
              <w:t>бенности    строения. Вторичная полость. Появление замкнутой кровеносной системы. Многообрази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ь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Черв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Тестирование по темам « Тип Плоские черви. Тип Круглые черви. Тип Кольчатые черви» (или письменная работа с заданиями, соответствующими требованиям к уровню подго</w:t>
              <w:softHyphen/>
              <w:t>товки). Основные понятия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ип Моллюски. 3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. Общие признаки.  Класс Брюхоногие. Строение и жизне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Образ   жизни.   Осо</w:t>
              <w:softHyphen/>
              <w:t>бенности    строения. Вторичная полость. Появление замкнутой кровеносной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Многообразие и практическ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оллюски. Класс Двустворчатые. Строение и жизнедеятельност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Многообразие и прак</w:t>
              <w:softHyphen/>
              <w:t>тическое     значение двустворчатых   мол</w:t>
              <w:softHyphen/>
              <w:t>люсков. Особенности строения.    Строение раков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Класс Головоногие. Строение и жизнедеятельность. Многообразие моллюсков Баренцева мо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Многообразие и прак</w:t>
              <w:softHyphen/>
              <w:t>тическое     значение головоногих   моллю</w:t>
              <w:softHyphen/>
              <w:t>сков.     Особенности 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ип Членистоногие. 8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 Общие признаки. Класс Ракообразные. Строение и жизне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Тип    Членистоногие. Внешний скелет, от</w:t>
              <w:softHyphen/>
              <w:t>делы тела, смешан</w:t>
              <w:softHyphen/>
              <w:t>ная полость тела. Образ жизни и внеш</w:t>
              <w:softHyphen/>
              <w:t>нее строение ракообразных. Системы внутренних органо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ленистоногие. Класс Паукообразные. Строение и жизнедеятельност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8"/>
              <w:ind w:firstLine="12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Образ жизни и осо</w:t>
              <w:softHyphen/>
              <w:t>бенности     строения паукообразных: восьминогие,    отсутствие усиков, органы дыха</w:t>
              <w:softHyphen/>
              <w:t>ния наземного типа, отделы тела (головог</w:t>
              <w:softHyphen/>
              <w:t>рудь, брюшко). Системы   внутренних органов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Поведение и особен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Клещи. Значение пау</w:t>
              <w:softHyphen/>
              <w:t>кообраз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 Класс Насекомые. Строение и жизне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 xml:space="preserve">Образ жизни и особенности    внешнего - </w:t>
            </w:r>
            <w:r>
              <w:rPr>
                <w:rFonts w:cs="Times New Roman" w:ascii="Times New Roman" w:hAnsi="Times New Roman"/>
              </w:rPr>
              <w:t>строении насекомых. Типы ротового аппарата.</w:t>
            </w:r>
          </w:p>
          <w:p>
            <w:pPr>
              <w:pStyle w:val="Style51"/>
              <w:widowControl/>
              <w:spacing w:lineRule="exact" w:line="230"/>
              <w:ind w:firstLine="17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Жизнедеятельность и поведение на раз</w:t>
              <w:softHyphen/>
              <w:t>дражение светом и химическими вещест</w:t>
              <w:softHyphen/>
              <w:t>ва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Системы внутренних органов.</w:t>
            </w:r>
          </w:p>
          <w:p>
            <w:pPr>
              <w:pStyle w:val="Style51"/>
              <w:widowControl/>
              <w:spacing w:lineRule="exact" w:line="228"/>
              <w:ind w:left="2" w:hanging="2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Смешанная полость тел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Раздельнополые ор</w:t>
              <w:softHyphen/>
              <w:t>ганизмы. Внутреннее оплод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5 «Изучение внешнего строения и многообразия членистоноги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вития насеком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8"/>
              <w:ind w:firstLine="2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Развитие насекомых: с неполным превра</w:t>
              <w:softHyphen/>
              <w:t>щением и с полным превращением. При</w:t>
              <w:softHyphen/>
              <w:t>знаки отрядов насе</w:t>
              <w:softHyphen/>
              <w:t>ко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Стадии развития с неполным и полным превращ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секомые. Полезные насекомые.  Насекомые вредит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Значение насекомых в природе и жизни человека. Одомаш</w:t>
              <w:softHyphen/>
              <w:t>ненные насекомые: пчела медоносная, тутовый шелкоп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стоногие возбудители и переносчики заболе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Отрицательное зна</w:t>
              <w:softHyphen/>
              <w:t>чение насекомых: вредители культурных растений, переносчи</w:t>
              <w:softHyphen/>
              <w:t>ки заболеваний. Методы борьбы чело</w:t>
              <w:softHyphen/>
              <w:t>века с насекомыми: физические, химиче</w:t>
              <w:softHyphen/>
              <w:t>ские, агротехниче</w:t>
              <w:softHyphen/>
              <w:t>ские, биологическ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ния и контроля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Членистоног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 w:before="12" w:after="0"/>
              <w:jc w:val="left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Тестирование по темам «Тип Моллюски. Тип Членистоногие» (или письменная работа с за</w:t>
              <w:softHyphen/>
              <w:t>даниями, соответствующими требованиям к уровню подготовки)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Тип Хордовые. Класс Рыбы. 6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. Общие призна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ризнаки хордовых: внутренний скелет, нервная трубка, пи</w:t>
              <w:softHyphen/>
              <w:t>щеварительная труб</w:t>
              <w:softHyphen/>
              <w:t>ка, двусторонняя сим</w:t>
              <w:softHyphen/>
              <w:t>метрия тела, вторич</w:t>
              <w:softHyphen/>
              <w:t>ная полость. Местообитание и внешнее строение. Системы внутренни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тник.  Особенности стро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нешнего и внутреннего строения ланцетника. Признаки бесчерепных. Открытие  ланцетника, места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ыбы, общая характеристика и внешнее строение. ЛР№ 6 «Выявление особенностей внешнего строения рыб в связи с образом жизн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8" w:before="29" w:after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Общие признаки под</w:t>
              <w:softHyphen/>
              <w:t>типа Черепные: нали</w:t>
              <w:softHyphen/>
              <w:t>чие позвоночника и разделение нервной трубки на головной и спинной мозг, разви</w:t>
              <w:softHyphen/>
              <w:t>тие черепа, формиро</w:t>
              <w:softHyphen/>
              <w:t>вание парных конеч</w:t>
              <w:softHyphen/>
              <w:t>ностей.</w:t>
            </w:r>
          </w:p>
          <w:p>
            <w:pPr>
              <w:pStyle w:val="Style101"/>
              <w:widowControl/>
              <w:spacing w:lineRule="exact" w:line="228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Особенности внешне</w:t>
              <w:softHyphen/>
              <w:t>го строения на при</w:t>
              <w:softHyphen/>
              <w:t>мере костистой рыбы. Роль плавников в движении рыб. Расположение и зна</w:t>
              <w:softHyphen/>
              <w:t>чение органов чувст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20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, особенности размножения рыб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истемы внутренних органов: опорно-двигательная, пище</w:t>
              <w:softHyphen/>
              <w:t>варительная, дыха</w:t>
              <w:softHyphen/>
              <w:t>тельная, кровеносная, нервная, выдели</w:t>
              <w:softHyphen/>
              <w:t>тельная. Размножение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ры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Хрящевые рыбы: аку</w:t>
              <w:softHyphen/>
              <w:t>лы и скаты. Многообразие  кости</w:t>
              <w:softHyphen/>
              <w:t>стых рыб. Осетровые рыбы (русский осетр, белуга, стерлядь). Двоякодышащие     и кистеперые      рыбы. Значение их в проис</w:t>
              <w:softHyphen/>
              <w:t>хождении    наземных позвоночных   живот</w:t>
              <w:softHyphen/>
              <w:t>н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риспособления рыб к  разным  условиям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ые рыбы. Многообразие рыб Баренцева мо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28"/>
              <w:ind w:left="2" w:hanging="2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рактическое   значе</w:t>
              <w:softHyphen/>
              <w:t>ние рыб. Рыболовст</w:t>
              <w:softHyphen/>
              <w:t>в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ромысловое  значе</w:t>
              <w:softHyphen/>
              <w:t>ние  рыб.   Основные группы промысл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рыб: сельдеобразные, трескообразные, кар</w:t>
              <w:softHyphen/>
              <w:t xml:space="preserve">пообразные. </w:t>
            </w:r>
            <w:r>
              <w:rPr>
                <w:rStyle w:val="FontStyle68"/>
                <w:rFonts w:cs="Times New Roman" w:ascii="Times New Roman" w:hAnsi="Times New Roman"/>
                <w:sz w:val="24"/>
                <w:szCs w:val="24"/>
              </w:rPr>
              <w:t>Рациональное  использование, охран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и     воспроизводство рыбных      ресурсов. Прудовое   хозяйство. Виды   рыб,   исполь</w:t>
              <w:softHyphen/>
              <w:t>зуемые  в   прудовых хозяй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лассы Земноводных. Класс Пресмыкающиеся. 7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, среда обитания и внешнее строение. ЛР№7 «Выявление особенностей внешнего строения лягушки в связи с образом жизн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jc w:val="both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ризнаки класса. Места обитания и образ жизн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Внешнее    строение лягушки.      Признаки наземных животных. Скелет и мускул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жизнедеятельность земновод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ind w:left="7" w:hanging="7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истемы   внутренних органов:    пищевари</w:t>
              <w:softHyphen/>
              <w:t>тельная,    дыхатель</w:t>
              <w:softHyphen/>
              <w:t>ная, кровеносная, вы</w:t>
              <w:softHyphen/>
              <w:t>делительная,    нерв</w:t>
              <w:softHyphen/>
              <w:t>ная.</w:t>
            </w:r>
          </w:p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Обмен    веществ    и энер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Земновод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Многообразие земно</w:t>
              <w:softHyphen/>
              <w:t>водных. Отряды: Хво</w:t>
              <w:softHyphen/>
              <w:t>статые   (тритоны)   и Бесхвостые (лягушки, жабы, жерлянки). Значение   земновод</w:t>
              <w:softHyphen/>
              <w:t>ных в природе и в жизни человека. Охрана земно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среда обитания и внешнее стро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7" w:hanging="7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внешне</w:t>
              <w:softHyphen/>
              <w:t>го строения (на при</w:t>
              <w:softHyphen/>
              <w:t>мере   любого   вида ящериц).      приспособления к жизни в наземно-воздушной сре</w:t>
              <w:softHyphen/>
              <w:t>де: покровы тела, на</w:t>
              <w:softHyphen/>
              <w:t>личие век, отсутствие желез. Отделы скеле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и жизнедеятельность Пресмык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2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внут</w:t>
              <w:softHyphen/>
              <w:t>реннего строения: появление дыхатель</w:t>
              <w:softHyphen/>
              <w:t>ных путей, увеличе</w:t>
              <w:softHyphen/>
              <w:t>ние отделов головно</w:t>
              <w:softHyphen/>
              <w:t>го мозга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бмен веществ: пи</w:t>
              <w:softHyphen/>
              <w:t>тание, дыхание и вы</w:t>
              <w:softHyphen/>
              <w:t>делени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ведение. Размно</w:t>
              <w:softHyphen/>
              <w:t>жение и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есмык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8"/>
              <w:ind w:firstLine="5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тряды класса Пре</w:t>
              <w:softHyphen/>
              <w:t>смыкающиеся:                  че</w:t>
              <w:softHyphen/>
              <w:t>шуйчатые (ящерицы и змеи), черепахи. Ядовитые змеи (степ</w:t>
              <w:softHyphen/>
              <w:t>ная и обыкновенная гадюки). Меры первой помощ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Неядовитые змеи (ужи, полоз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Рыбы. Земноводные. Пресмыкающиеся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Тестирование по теме:                                                             « Рыбы , земноводные и пресмыкающиеся» (или письменная работа с заданиями, соответствующими требованиям к уровню подготовки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Класс Птиц. Класс Млекопитающие. 1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Среда обитания. Внешнее строение. ЛР№ 8 «Выявление особенностей внешнего строения птиц в связи с образом жизн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8"/>
              <w:ind w:firstLine="1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Общая характеристи</w:t>
              <w:softHyphen/>
              <w:t>ка класса.</w:t>
            </w:r>
          </w:p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реда обитания птиц. Особенности внешне</w:t>
              <w:softHyphen/>
              <w:t>го строения птиц. Приспособленность к полету. Усложнение покровов по сравне</w:t>
              <w:softHyphen/>
              <w:t>нию с пресмыкающи</w:t>
              <w:softHyphen/>
              <w:t>мис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жизнедеятельность пт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8"/>
              <w:ind w:firstLine="2"/>
              <w:jc w:val="left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истемы   внутренних органов птиц.</w:t>
            </w:r>
            <w:r>
              <w:rPr/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риспособленность к полету: срастание и пневматичность кос</w:t>
              <w:softHyphen/>
              <w:t>те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Мышцы. Приспособ</w:t>
              <w:softHyphen/>
              <w:t>ленность к полету: большие      груд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мышцы, длинные су</w:t>
              <w:softHyphen/>
              <w:t>хожилия. Интенсивный   обмен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2"/>
              <w:jc w:val="left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Органы размножения. Развитие яйца и за</w:t>
              <w:softHyphen/>
              <w:t>родыш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Выводковые и гнездо</w:t>
              <w:softHyphen/>
              <w:t>вые 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жизненный цикл и сезонные явления в жизни пт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оведение птиц на различных этапах го</w:t>
              <w:softHyphen/>
              <w:t>дового  цикла:  ритуальное поведение в период размножения,</w:t>
            </w:r>
            <w:r>
              <w:rPr/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гнездостроение, на</w:t>
              <w:softHyphen/>
              <w:t>сиживание, послегнездовой период, се</w:t>
              <w:softHyphen/>
              <w:t>зонные миг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. Птицы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Экологические группы птиц по местам оби</w:t>
              <w:softHyphen/>
              <w:t>тания: птицы лесов, водоемов и их побережий, открытых про</w:t>
              <w:softHyphen/>
              <w:t>странст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Экологические группы птиц по типу питания: растительноядные, насекомоядные, хищ</w:t>
              <w:softHyphen/>
              <w:t>ные и всеядные птицы.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 Среда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 9 «Изучение внешнего строения млекопитающег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exact" w:line="228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ризнаки класса Млекопитающие.</w:t>
            </w:r>
          </w:p>
          <w:p>
            <w:pPr>
              <w:pStyle w:val="Style49"/>
              <w:widowControl/>
              <w:spacing w:lineRule="exact" w:line="228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реды жизни и места</w:t>
            </w:r>
          </w:p>
          <w:p>
            <w:pPr>
              <w:pStyle w:val="Style49"/>
              <w:widowControl/>
              <w:spacing w:lineRule="exact" w:line="228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обита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Особенности внешнего строения. Строение кожи. Шер</w:t>
              <w:softHyphen/>
              <w:t>стяной покров. Железы млекопитаю</w:t>
              <w:softHyphen/>
              <w:t>щих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 10 «Изучение внутреннего строения млекопитающег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Особенности внут</w:t>
              <w:softHyphen/>
              <w:t>реннего  стро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Усложнение строения опорно-двигательной и  нервной  системы. Усложнение   органов чувств, поведения по сравнению с пресмы</w:t>
              <w:softHyphen/>
              <w:t>каю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млекопитающ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Размножение и раз</w:t>
              <w:softHyphen/>
              <w:t>витие, забота о               потом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жизненный цикл и сезонные  явление в жизни млекопитающ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Годовой жиз</w:t>
              <w:softHyphen/>
              <w:t>ненный цикл и сезон</w:t>
              <w:softHyphen/>
              <w:t>ные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 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лекопитающих. Отряды млекопитающих: насекомоядные, рукокрылые, грызуны, хищн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Мно</w:t>
              <w:softHyphen/>
              <w:t>гообразие  млекопитающих. Яйцекладу</w:t>
              <w:softHyphen/>
              <w:t>щие и настоящие зве</w:t>
              <w:softHyphen/>
              <w:t>ри.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ризнаки отряд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лекопитающих. Отряды млекопитающих: ластоногие, китообразные, парно и непарнокопыт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ризнаки отряд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риматы. Млекопитающие Мурм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ризнаки отряд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Птицы. Млекопитающие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Тестирование по теме: « Птицы», «Млекопитающие» (или пись</w:t>
              <w:softHyphen/>
              <w:t>менная работа с заданиями, соответствующими требо</w:t>
              <w:softHyphen/>
              <w:t>ваниям к уровню подготовки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0. Развитие животного мира. Значение и охрана животных. 1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 – результат эволю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exact" w:line="228"/>
              <w:ind w:firstLine="7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онятие об эволюции. Учение Ч. Дарвина. Доказательства   эво</w:t>
              <w:softHyphen/>
              <w:t>лю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Многообразие живот</w:t>
              <w:softHyphen/>
              <w:t>ных - результат эво</w:t>
              <w:softHyphen/>
              <w:t>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животных в процессе эволю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Основные этапы раз</w:t>
              <w:softHyphen/>
              <w:t>вития животного мира на Земле: появление многоклеточное™, систем органов. Происхождение      и</w:t>
            </w:r>
            <w:r>
              <w:rPr/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эволюция   хордовых. Выход    позвоночных на суш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1 «Распознавание животных разных типо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: распознавать животных разных тип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2 «Определение принадлежности животных к определенной систематической групп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: определять систематические группы  и принадлежность к ним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тных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животных в при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тных в жизни и жизнедеятельност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омашнивания животных человеком. Объяснять роль животных для жизне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ЛР№ 13 «Распознавание домашних животны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: определение пород домашн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живот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, основные направления: скотоводство, овцеводство, свиноводство, коневодство, звероводство, птицеводство. Основные породы домашн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животных как основа устойчивости биосф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сохранения видового разнообразия. Заповедники – эталоны дикой природы, их роль в сохранений видового  и экосистемного разнообраз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ого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едких и исчезающих видов. Красная кн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«Многообразие животных в своей местности. Их роль в природе и жизни челове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 своей местности. Ознакомление с видами животных.  Выяснение их роли 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 8 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2268"/>
        <w:gridCol w:w="4678"/>
        <w:gridCol w:w="3260"/>
        <w:gridCol w:w="141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т блоку примерной программ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1. Общий обзор организма.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е знаний о строении и жизнедеятельности организма человека для самопознания и сохранения здоровья. Науки о человеке. Методы изучения организма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уки о строении и функциях организма человека: анатомии, гигиена, физиология, цитология, гистология, генетика, экология человека. Медицина. Вклад ученых в развитие наук об организме человека.  </w:t>
            </w:r>
            <w:r>
              <w:rPr>
                <w:rStyle w:val="FontStyle34"/>
                <w:rFonts w:cs="Calibri"/>
                <w:sz w:val="24"/>
                <w:szCs w:val="24"/>
              </w:rPr>
              <w:t>Методы изу</w:t>
              <w:softHyphen/>
              <w:t>чения   организма  человека: опыт, рентген, УЗИ, модели</w:t>
              <w:softHyphen/>
              <w:t>рование и др.; их значение и использование в собственной жизни. Значение знаний о строении и жизнедеятельности организма человека для самопознания и сохранения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то и роль человека в системе органического мира, его сходство с животными и отличие от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то человека как вида хомо сапиенс в системе органического мира. Черты сходства и отличия человека и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етка, ее строение, химический состав и жизне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41"/>
                <w:rFonts w:cs="Calibri"/>
                <w:sz w:val="24"/>
                <w:szCs w:val="24"/>
              </w:rPr>
              <w:t>Клеточное' строение орга</w:t>
              <w:softHyphen/>
              <w:t>низма человека. Строение и процессы жизнедеятельно</w:t>
              <w:softHyphen/>
              <w:t>сти организма (обмен ве</w:t>
              <w:softHyphen/>
              <w:t>ществ, биосинтез, биологи</w:t>
              <w:softHyphen/>
              <w:t>ческое окисление), их зна</w:t>
              <w:softHyphen/>
              <w:t>чение. Рост и развитие, воз</w:t>
              <w:softHyphen/>
              <w:t>будимость. Роль ферментов в обмене веществ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оратор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кани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Р№1 «Изучение микроскопического строения  ткан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41"/>
                <w:rFonts w:cs="Calibri"/>
                <w:sz w:val="24"/>
                <w:szCs w:val="24"/>
              </w:rPr>
              <w:t>Ткани животных и человека: эпителиальные,     соединительные (костная, хрящевая, жировая, кровь), мышечные (гладкая, поперечно</w:t>
              <w:softHyphen/>
              <w:t>полосатая, сердечная), нервная. Нейрон: тело, дендриты, аксон. Межклеточное ве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рок изучения и первичного закре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ы и системы органов. Нейрогуморальная регуляция  процессов жизнедеятельности организм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№1 «Распознавание на таблицах органов и систем органов челове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41"/>
                <w:rFonts w:cs="Calibri"/>
                <w:sz w:val="24"/>
                <w:szCs w:val="24"/>
              </w:rPr>
              <w:t>Строение и процессы жиз</w:t>
              <w:softHyphen/>
              <w:t>недеятельности организма человека.     Рефлекторный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cs="Calibri"/>
                <w:sz w:val="24"/>
                <w:szCs w:val="24"/>
              </w:rPr>
              <w:t>характер деятельности нервной системы. Рефлекс, рефлекторная дуга; чувствительные, вставочные, ис</w:t>
              <w:softHyphen/>
              <w:t>полнительные нейроны. Ре</w:t>
              <w:softHyphen/>
              <w:t>цепторы. Нервная регуля</w:t>
              <w:softHyphen/>
              <w:t>ция. Гормоны. Гуморальная регуляция. Органы. Системы орг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2. Нервная система. 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рок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рвная система. Отделы нервной системы. Рефлекторный характер деятельности нервной системы. Вводный конт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рвная система. Значение нервной системы. Отделы. Рефлекторный принцип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инной мозг, строение и фун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26" w:before="2" w:after="0"/>
              <w:rPr/>
            </w:pP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Спинной мозг, строение и функции. Серое и белое вещество спинного мозга. Рефлекторная и про</w:t>
              <w:softHyphen/>
              <w:t>водниковая функция спинно</w:t>
              <w:softHyphen/>
              <w:t>го мозга.</w:t>
            </w:r>
          </w:p>
          <w:p>
            <w:pPr>
              <w:pStyle w:val="Style39"/>
              <w:widowControl/>
              <w:spacing w:lineRule="exact" w:line="226"/>
              <w:rPr/>
            </w:pP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Нарушения деятельности нервной системы и их пре</w:t>
              <w:softHyphen/>
              <w:t>дупре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5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оратор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ловной мозг, строение и функц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Р№2 «Изучение строения головного мозга по муляжа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28" w:before="2" w:after="0"/>
              <w:rPr/>
            </w:pP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Головной мозг, строение и функции. Серое и белое ве</w:t>
              <w:softHyphen/>
              <w:t>щество головного мозга. Продолговатый мозг. Сред</w:t>
              <w:softHyphen/>
              <w:t>ний мозг. Мозжечок. Проме</w:t>
              <w:softHyphen/>
              <w:t>жуточный мозг: таламус и гипоталамус. Большие по</w:t>
              <w:softHyphen/>
              <w:t>лушария головного мозга, доли (лобная, теменная, за</w:t>
              <w:softHyphen/>
              <w:t>тылочная, височные). Аналитико-синтетическая функ</w:t>
              <w:softHyphen/>
              <w:t>ция коры больших полуша</w:t>
              <w:softHyphen/>
              <w:t>рий.</w:t>
            </w:r>
          </w:p>
          <w:p>
            <w:pPr>
              <w:pStyle w:val="Style39"/>
              <w:widowControl/>
              <w:spacing w:lineRule="exact" w:line="228"/>
              <w:rPr/>
            </w:pP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Нарушения деятельности нервной системы и их пре</w:t>
              <w:softHyphen/>
              <w:t>дупре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5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матическая и вегетативная нервная сист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Calibri" w:hAnsi="Calibri" w:cs="Calibri"/>
              </w:rPr>
            </w:pP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Соматическая и вегетатив</w:t>
              <w:softHyphen/>
              <w:t>ная нервная система. Функ</w:t>
              <w:softHyphen/>
              <w:t>ция автономного отдела. Симпатический и парасим</w:t>
              <w:softHyphen/>
              <w:t>патический подотделы. Нейрогуморальная регуля</w:t>
              <w:softHyphen/>
              <w:t>ция: взаимосвязь нервной и эндокринной систем.</w:t>
            </w:r>
          </w:p>
          <w:p>
            <w:pPr>
              <w:pStyle w:val="Style39"/>
              <w:widowControl/>
              <w:spacing w:lineRule="exact" w:line="226" w:before="2" w:after="0"/>
              <w:rPr/>
            </w:pP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белое вещество спинного мозга. Рефлекторная и про</w:t>
              <w:softHyphen/>
              <w:t>водниковая функция спинно</w:t>
              <w:softHyphen/>
              <w:t>го мозга.</w:t>
            </w:r>
          </w:p>
          <w:p>
            <w:pPr>
              <w:pStyle w:val="Style39"/>
              <w:widowControl/>
              <w:spacing w:lineRule="exact" w:line="226"/>
              <w:rPr>
                <w:rStyle w:val="FontStyle55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рушение деятельности нервной системы и их предупреж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е отделов нервной системы в регуляции и жизнедеятельности и поведения организма. Меры предупреждения 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3.  Эндокринная система. 3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ндокринная система. Железы внутренней и внешней секреции, их строение и фун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Эндокринная система. Же</w:t>
              <w:softHyphen/>
              <w:t>лезы внешней и внутренней секреции,   их  строение  и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моны. Регуляция деятельности желез. Взаимодействие нервной и гуморальной регуля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Гормоны. Гормоны гипофиза (болезни, связанные с гипо</w:t>
              <w:softHyphen/>
              <w:t>функцией (карликовость) и гиперфункцией   (гигантизм) гипофиза);  гормоны  щито</w:t>
              <w:softHyphen/>
              <w:t>видной   железы   (болезни щитовидной железы: базе</w:t>
              <w:softHyphen/>
              <w:t>дова   болезнь,   слизистый отек). Гормоны поджелудоч</w:t>
              <w:softHyphen/>
              <w:t>ной железы (инсулин, забо</w:t>
              <w:softHyphen/>
              <w:t>левание сахарным диабе</w:t>
              <w:softHyphen/>
              <w:t>том). Гормоны надпочечни</w:t>
              <w:softHyphen/>
              <w:t>ков (их роль в приспособле</w:t>
              <w:softHyphen/>
              <w:t>нии организма к стрессовы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55"/>
                <w:rFonts w:cs="Calibri"/>
                <w:sz w:val="24"/>
                <w:szCs w:val="24"/>
              </w:rPr>
              <w:t>ситуациям).  Болезни,  свя</w:t>
              <w:softHyphen/>
              <w:t>занные с гипофункцией и гиперфункцией желез. Регуляция деятельности жел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бщение и контроль знаний по теме: «Нервная система. Эндокринная систем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5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Основные понятия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4. Пищеварительная система. 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тание. Пищевые продукты и питательные вещества. Пища как биологическая основа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Питание. Пищевые продукты и питательные вещества: белки, жиры, углеводы, ми</w:t>
              <w:softHyphen/>
              <w:t>неральные вещества, вита</w:t>
              <w:softHyphen/>
              <w:t>мины, вода. Пища как био</w:t>
              <w:softHyphen/>
              <w:t>логическая основ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оение и функции пищеварительной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Пищеварение. Строение и функции пищеварительной системы. Органы пищеваре</w:t>
              <w:softHyphen/>
              <w:t>ния: пищеварительный ка</w:t>
              <w:softHyphen/>
              <w:t>нал (ротовая полость, глот</w:t>
              <w:softHyphen/>
              <w:t>ка, пищевод, желудок, ки</w:t>
              <w:softHyphen/>
              <w:t>шечник) и пищеварительные железы (слюнные, железы желудка и кишечника, под</w:t>
              <w:softHyphen/>
              <w:t>желудочная железа, пе</w:t>
              <w:softHyphen/>
              <w:t>чен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щеварительные желез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Пищеварительные железы (слюнные, железы желудка и кишечника, под</w:t>
              <w:softHyphen/>
              <w:t>желудочная железа, пе</w:t>
              <w:softHyphen/>
              <w:t>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оратор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ищеварение. Роль ферментов в пищеварении. ЛР№3 «Изучение действия желудочного сока на белки, действие слюны на крахма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Роль ферментов в пищеварении. Пищеварение в ротовой полости и в желудке. Желудок, слои желудка. Пищеварительные ферменты желудка. Желудочный сок. Пепсин. Нейрогуморальная регуляция пищева</w:t>
              <w:softHyphen/>
              <w:t>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филактика пищевых отравлений, кишечных инфекций, гепати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Calibri" w:hAnsi="Calibri" w:cs="Calibri"/>
              </w:rPr>
            </w:pP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Укрепление здоровья: рациональное питание, двигательная активность. Соблюдение санитарно-гигиенических норм и правил здорового образа жизни.</w:t>
              <w:br/>
              <w:t>Вредные и полезные привычки, их влияние на состояние здоровья. Фактор</w:t>
              <w:br/>
              <w:t>риска: гиподинамия. Профилактика пищевых отравлений, кишечных инфекций, гепатита. Симптомы аппен-</w:t>
              <w:br/>
              <w:t>дицита.</w:t>
            </w:r>
          </w:p>
          <w:p>
            <w:pPr>
              <w:pStyle w:val="Style9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Тема 5. Дыхательная система. 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ыхание. Система органов дыхания и ее роль в обмене вещест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Дыхание. Система органов дыхания   (верхние   дыха</w:t>
              <w:softHyphen/>
              <w:t>тельные пути, гортань - ор</w:t>
              <w:softHyphen/>
              <w:t>ган голосообразования, тра</w:t>
              <w:softHyphen/>
              <w:t>хея, главные бронхи, брон</w:t>
              <w:softHyphen/>
              <w:t>хиальное дерево, альвеолы) и ее роль в обмене веществ. Система  органов дыхания (легкие, пристеночная и ле</w:t>
              <w:softHyphen/>
              <w:t>гочная плевры, плевральная полость). Связь с кровенос</w:t>
              <w:softHyphen/>
              <w:t>ной систе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чески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ханизм вдоха и выдоха. ПР№2 «Определение частоты дых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Обмен газов в легких и тка</w:t>
              <w:softHyphen/>
              <w:t>нях. Механизм вдоха и вы</w:t>
              <w:softHyphen/>
              <w:t>доха. Дыхательные движе</w:t>
              <w:softHyphen/>
              <w:t>ния. Нейрогуморальная ре</w:t>
              <w:softHyphen/>
              <w:t>гуляция дыхания (дыхатель</w:t>
              <w:softHyphen/>
              <w:t>ный центр продолговатого мозга, высшие дыхательные центры коры больших полу</w:t>
              <w:softHyphen/>
              <w:t>шарий головного мозг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болевания органов дыхания и их профилактика. Предупреждение распространения инфекционных заболеваний. Чистота атмосферного воздуха – фактор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Заболевания органов дыха</w:t>
              <w:softHyphen/>
              <w:t>ния   и   их   профилактика. Предупреждение и распро-странения     инфекционных заболеваний и соблюдение мер профилактики для за</w:t>
              <w:softHyphen/>
              <w:t>щиты   собственного   орга</w:t>
              <w:softHyphen/>
              <w:t>низма.  Соблюдение  сани</w:t>
              <w:softHyphen/>
              <w:t>тарно-гигиенических норм и правил   здорового   образа жизни. Вредные привычки, их влияние на состояние здоровья.   Чистота   атмо</w:t>
              <w:softHyphen/>
              <w:t>сферного воздуха как фак</w:t>
              <w:softHyphen/>
              <w:t>тор здоровья. Зависимость здоровья человека от со</w:t>
              <w:softHyphen/>
              <w:t>стояния окруж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емы оказания первой помощи при отравлении угарным газом, спасение утопающ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Знания необходимые для оказания первой помощи при отравлении и угарным газом и при спасении утопающ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6. Кровь. Кровообращение. 1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утренняя среда организма. Значение постоянства внутренн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Внутренняя среда организ</w:t>
              <w:softHyphen/>
              <w:t xml:space="preserve">ма:  кровь,  тканевая  жидкость и лимф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овь, ее функции. Клетки крови. Плазма кро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 xml:space="preserve">Кровь, ее функции. Плазма крови, клетки крови (эритроциты, лейкоциты, тромбоциты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оратор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Р№ 4 «Сравнение крови человека с кровью лягуш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Плазма крови, клетки крови (эритроциты, лейкоциты, тромбоциты). Особенности строения клеток крови человека в сравнении с клетками крови ляг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тывание крови. Группы крови. Переливание кро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Calibri" w:hAnsi="Calibri" w:cs="Calibri"/>
              </w:rPr>
            </w:pPr>
            <w:r>
              <w:rPr>
                <w:rStyle w:val="FontStyle36"/>
                <w:rFonts w:cs="Calibri" w:ascii="Calibri" w:hAnsi="Calibri"/>
                <w:sz w:val="24"/>
                <w:szCs w:val="24"/>
              </w:rPr>
              <w:t>Группы крови. Переливание крови. Групповая совмести</w:t>
              <w:softHyphen/>
              <w:t>мость крови, групповая со</w:t>
              <w:softHyphen/>
              <w:t>вместимость тканей. Резус-фактор. Свертываемость кров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мунитет. Иммунная система человека. Работы Л.Пастера и И.И.Мечникова. Вакцин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Иммунитет. Иммунная сис</w:t>
              <w:softHyphen/>
              <w:t>тема человека (костный мозг, тимус, лимфатические узлы, селезенка, лимфоидная ткань). Антигены и ан</w:t>
              <w:softHyphen/>
              <w:t>титела. Иммунная реакция. Клеточный и гуморальный иммунитет. Вакцинация. Ле</w:t>
              <w:softHyphen/>
              <w:t>чебные сыворотки. Класси</w:t>
              <w:softHyphen/>
              <w:t>фикация иммунитета (актив</w:t>
              <w:softHyphen/>
              <w:t>ный и пассивный, естест</w:t>
              <w:softHyphen/>
              <w:t>венный и искусственный)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анспорт веществ. Кровеносная система. Значение кровообращения. Строение и функции серд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Транспорт веществ. Кровеносная система. Серд</w:t>
              <w:softHyphen/>
              <w:t>це и кровеносные сосуды. Строение (предсердия, же</w:t>
              <w:softHyphen/>
              <w:t>лудочки, створчатые и полу</w:t>
              <w:softHyphen/>
              <w:t>лунные клапаны) и функции сердца (фазы сердечной деятель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уги кровообра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Крове</w:t>
              <w:softHyphen/>
              <w:t>носные сосуды: аорта, арте</w:t>
              <w:softHyphen/>
              <w:t>рии, капилляры, вены. Большой и малый круги кро</w:t>
              <w:softHyphen/>
              <w:t>вообращения. Значение кровооб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чески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вижение крови по сосудам. Регуляция работы сердца и кровеносных сосудов.   ПР №3 «Измерение кровяного давл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Кровеносная система. При</w:t>
              <w:softHyphen/>
              <w:t>чины движения крови по со</w:t>
              <w:softHyphen/>
              <w:t>судам. Давление крови на стенки сосуда.  Измерение артериального     давления. Артериальное     давление: верхнее,  нижнее.      Перераспределение крови в организме. Нейрогуморальная   регуля</w:t>
              <w:softHyphen/>
              <w:t>ция работы сердца и сосу</w:t>
              <w:softHyphen/>
              <w:t>дов. Автоматизм сердечной мышцы. Гуморальная регу</w:t>
              <w:softHyphen/>
              <w:t>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 - сосудистые заболевания, причины и предуп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 «Подсчет ударов пульса в покое и при физической нагруз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Сердечно - сосудистые забо</w:t>
              <w:softHyphen/>
              <w:t>левания, причины и преду</w:t>
              <w:softHyphen/>
              <w:t>преждение (гипертония, ги</w:t>
              <w:softHyphen/>
              <w:t>потония, инсульт, инфаркт). Пульс. Частота сердечных сокращений.   Функциональ</w:t>
              <w:softHyphen/>
              <w:t>ная проба. Культура отно</w:t>
              <w:softHyphen/>
              <w:t>шения к собственному здо</w:t>
              <w:softHyphen/>
              <w:t>ровью  и   здоровью  окру</w:t>
              <w:softHyphen/>
              <w:t>жающих. Соблюдение сани</w:t>
              <w:softHyphen/>
              <w:t>тарно-гигиенических норм и правил   здорового   образа жизни. Вредные привычки, их влияние на состояние здоровья. Факторы риска -гиподинам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е и венозное кровот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5 «Изучение приемов остановки капиллярного, артериального и венозного  кровотеч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Артериальное,  венозное и капиллярное кровотечения. Приемы   оказания   первой помощи при кровотечении. Жгут.   Закрутка.   Давящая повя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а. Лимфатическая система. Значение лимфообращения. Связь кровеносной и лимфатических сист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6"/>
                <w:rFonts w:cs="Calibri" w:ascii="Calibri" w:hAnsi="Calibri"/>
                <w:sz w:val="24"/>
                <w:szCs w:val="24"/>
              </w:rPr>
              <w:t>Лимфатическая система. Лимфа, лимфатические ка</w:t>
              <w:softHyphen/>
              <w:t>пилляры, лимфатические сосуды, грудной проток, лимфатические узлы. Отток лимфы. Функции лимфоуз</w:t>
              <w:softHyphen/>
              <w:t>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Значение лимфообращения. Связь кровеносной и лим</w:t>
              <w:softHyphen/>
              <w:t>ф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 Пищеварительная система. Кровь и кровообращение, дыха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3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36"/>
                <w:rFonts w:cs="Calibri" w:ascii="Calibri" w:hAnsi="Calibri"/>
                <w:sz w:val="24"/>
                <w:szCs w:val="24"/>
              </w:rPr>
              <w:t>Основные понятия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бмен веществ и энергии. 3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как необходимое условие жизнедеятельности организма. Пластический и энергетический обм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Обмен веществ и превра</w:t>
              <w:softHyphen/>
              <w:t>щения энергии как необхо</w:t>
              <w:softHyphen/>
              <w:t>димое условие жизнедея</w:t>
              <w:softHyphen/>
              <w:t>тельности организма. Пла</w:t>
              <w:softHyphen/>
              <w:t>стический и энергетический об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 роль белков, углеводов, жиров. Водно-солевой обм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6 «Определение норм рационального пита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Обмен и роль белков, угле</w:t>
              <w:softHyphen/>
              <w:t>водов, жиров. Водно-солевой обмен. Определе</w:t>
              <w:softHyphen/>
              <w:t>ние норм питания. Соблю</w:t>
              <w:softHyphen/>
              <w:t>дение санитарно-гигиенических норм и пра</w:t>
              <w:softHyphen/>
              <w:t>вил здорового образа жизни. Вредные привычки, их влияние на состояние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, их роль в организме, содержание в пище. Суточная потребность организма в витамин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jc w:val="both"/>
              <w:rPr/>
            </w:pPr>
            <w:r>
              <w:rPr>
                <w:rStyle w:val="FontStyle55"/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Витамины, их роль в орга</w:t>
              <w:softHyphen/>
              <w:t>низме, содержание в пище. Суточная потребность орга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низма в витаминах. Гипо- 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 xml:space="preserve">гипервитаминозы </w:t>
            </w:r>
            <w:r>
              <w:rPr>
                <w:rStyle w:val="FontStyle55"/>
                <w:rFonts w:cs="Calibri" w:ascii="Calibri" w:hAnsi="Calibri"/>
                <w:sz w:val="24"/>
                <w:szCs w:val="24"/>
                <w:lang w:val="en-US"/>
              </w:rPr>
              <w:t>A</w:t>
            </w: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Style w:val="FontStyle55"/>
                <w:rFonts w:cs="Calibri" w:ascii="Calibri" w:hAnsi="Calibri"/>
                <w:sz w:val="24"/>
                <w:szCs w:val="24"/>
                <w:lang w:val="en-US"/>
              </w:rPr>
              <w:t>B</w:t>
            </w:r>
            <w:r>
              <w:rPr>
                <w:rStyle w:val="FontStyle55"/>
                <w:rFonts w:cs="Calibri" w:ascii="Calibri" w:hAnsi="Calibri"/>
                <w:sz w:val="24"/>
                <w:szCs w:val="24"/>
                <w:vertAlign w:val="subscript"/>
              </w:rPr>
              <w:t>1</w:t>
            </w:r>
            <w:r>
              <w:rPr>
                <w:rStyle w:val="FontStyle55"/>
                <w:rFonts w:cs="Calibri" w:ascii="Calibri" w:hAnsi="Calibri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 xml:space="preserve"> С, </w:t>
            </w:r>
            <w:r>
              <w:rPr>
                <w:rStyle w:val="FontStyle55"/>
                <w:rFonts w:cs="Calibri" w:ascii="Calibri" w:hAnsi="Calibri"/>
                <w:sz w:val="24"/>
                <w:szCs w:val="24"/>
                <w:lang w:val="en-US"/>
              </w:rPr>
              <w:t>D</w:t>
            </w: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. Проявления авитаминозов («куриная слепота», бери-бери, цинга, рахит) и их пре</w:t>
              <w:softHyphen/>
              <w:t>дупре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5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Мочевыделительная система. 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 Мочевыделительная сист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Выделение. Мочевыделительная система. Роль орга</w:t>
              <w:softHyphen/>
              <w:t>нов мочевыделения, их зна</w:t>
              <w:softHyphen/>
              <w:t>чение. Строение и функции почек. Нефрон - функцио</w:t>
              <w:softHyphen/>
              <w:t>нальная единица почки. Удаление мочи из организ</w:t>
              <w:softHyphen/>
              <w:t>ма: роль мочевой лоханки, мочеточников, мочевого пу</w:t>
              <w:softHyphen/>
              <w:t>зыря и мочеиспускательного кан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ые инфекции, меры их предупреждения для сохранения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Мочеполовые инфекции, меры их предупреждения для сохранения здоровья. Предупреждение заболеваний почек. Соблюдение са</w:t>
              <w:softHyphen/>
              <w:t>нитарно-гигиенических норм и правил здоровог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55"/>
                <w:rFonts w:cs="Calibri"/>
                <w:sz w:val="24"/>
                <w:szCs w:val="24"/>
              </w:rPr>
              <w:t>образа жизни. Фактор риска: пере</w:t>
              <w:softHyphen/>
              <w:t>охлаждение. Вредные и по</w:t>
              <w:softHyphen/>
              <w:t>лезные привы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Тема 9. Индивидуальное развитие организма . 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ножение и развитие. Наследование признаков у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Размножение и развитие. Внутриутробное развитие. Оплодотворение, образова</w:t>
              <w:softHyphen/>
              <w:t>ние зародыша и плода. Роль генетических знаний в пла</w:t>
              <w:softHyphen/>
              <w:t>нировании семьи. Наследование признаков у человека. Забота о репродуктивном здоровье. Соблюдение санитарно-гигиенических норм и пра</w:t>
              <w:softHyphen/>
              <w:t>вил здорового образа жизн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следственные болезни их причины и предупреж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Наследственные болезни, их причины и пре</w:t>
              <w:softHyphen/>
              <w:t>дупреждение. Роль генети</w:t>
              <w:softHyphen/>
              <w:t>ческих знаний в планирова</w:t>
              <w:softHyphen/>
              <w:t>нии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екции передающиеся половым путем, их профилактика. Вич – инфекции и ее профил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продуктивное здоровье – важнейший компонент здоровья человека. Венерические заболевания.  Профилактика заболеваний передающихся половым путем. Вич. Пути заражения и профил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Обобщение и контроль по теме:  «Обмен веществ. Выделение.  Размнож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сновные понятия те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10. Опорно-двигательная система. 7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ора и движение. Строение и функции опорно-двигательной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41"/>
                <w:rFonts w:cs="Calibri"/>
                <w:sz w:val="24"/>
                <w:szCs w:val="24"/>
              </w:rPr>
              <w:t>Опора и движение. Строе</w:t>
              <w:softHyphen/>
              <w:t>ние   и   функции   опорно-двигательной системы. Строение опорной системы: скелет, кости (длинные, ко</w:t>
              <w:softHyphen/>
              <w:t>роткие, плоские), хрящи, связки. Строение кости: компактное вещество, губ</w:t>
              <w:softHyphen/>
              <w:t>чатое вещество, надкостни</w:t>
              <w:softHyphen/>
              <w:t>ца, костные клетки, костные пластинки, костные каналь</w:t>
              <w:softHyphen/>
              <w:t>цы. Соединения костей (не</w:t>
              <w:softHyphen/>
              <w:t>подвижные, полуподвижные, подвижные). Строение сус</w:t>
              <w:softHyphen/>
              <w:t>тава: суставная головка, сус</w:t>
              <w:softHyphen/>
              <w:t>тавная впадина, связки, сус</w:t>
              <w:softHyphen/>
              <w:t>тавной хрящ, суставная сум</w:t>
              <w:softHyphen/>
              <w:t>ка, суставная жид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оратор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сти головы, туловища, конечностей. ЛР№5 «Изучение внешнего вида отдельных кост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  <w:r>
              <w:rPr>
                <w:rStyle w:val="FontStyle50"/>
                <w:rFonts w:cs="Calibri"/>
                <w:sz w:val="24"/>
                <w:szCs w:val="24"/>
              </w:rPr>
              <w:t>Строение и функции опор</w:t>
              <w:softHyphen/>
              <w:t xml:space="preserve">ной системы.   Скелет </w:t>
            </w:r>
            <w:r>
              <w:rPr>
                <w:rStyle w:val="FontStyle41"/>
                <w:rFonts w:cs="Calibri"/>
                <w:sz w:val="24"/>
                <w:szCs w:val="24"/>
              </w:rPr>
              <w:t>голо</w:t>
              <w:softHyphen/>
              <w:t>вы: отделы черепа (мозго</w:t>
              <w:softHyphen/>
              <w:t>вой, лицевой), кости черепа (височная, затылочная, те</w:t>
              <w:softHyphen/>
              <w:t>менная, лобная, скуловая, верхнечелюстная, нижнече</w:t>
              <w:softHyphen/>
              <w:t>люстная). Скелет туловища. Позвоночник (отделы позво</w:t>
              <w:softHyphen/>
              <w:t>ночника: шейный, грудной, поясничный,  крестцовый копчиковый), грудная клетка (ребра, груди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филактика травматизма. Приемы оказания первой помощи при травмах опорно-двигательной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41"/>
                <w:rFonts w:cs="Calibri"/>
                <w:sz w:val="24"/>
                <w:szCs w:val="24"/>
              </w:rPr>
              <w:t>Профилактика травматизма. Приемы   оказания   первой помощи при травмах опор</w:t>
              <w:softHyphen/>
              <w:t>но-двигательной    системы. Травмы: переломы, вывих, растяжение свя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ипы мышц, их строение, функ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Строение двигательной сис</w:t>
              <w:softHyphen/>
              <w:t>темы. Обзор основных мышц человека: гладкие и скелетные мышцы, жева</w:t>
              <w:softHyphen/>
              <w:t>тельные и мимические мышцы головы. Мышцы ту</w:t>
              <w:softHyphen/>
              <w:t>ловища и конечностей. Ды</w:t>
              <w:softHyphen/>
              <w:t>хательные мышцы (межре</w:t>
              <w:softHyphen/>
              <w:t>берные, диафрагма). Сухо</w:t>
              <w:softHyphen/>
              <w:t>жилия. Функции двигатель</w:t>
              <w:softHyphen/>
              <w:t>ной системы. Динамическая и статическая работа мышц. Энергетика мышечного со</w:t>
              <w:softHyphen/>
              <w:t>кращения. Регуляция мы</w:t>
              <w:softHyphen/>
              <w:t>шечных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чески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намическая  и статическая работа мышц. ПР №7 «Выявление влияния статической и динамической работы на утомление мышц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Укрепление здоровья: дви</w:t>
              <w:softHyphen/>
              <w:t>гательная активность. Со</w:t>
              <w:softHyphen/>
              <w:t>блюдение правил здорового физкультуры и спорта в раз</w:t>
              <w:softHyphen/>
              <w:t>витии организма. Факторы риска - гиподина</w:t>
              <w:softHyphen/>
              <w:t>м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упреждение  плоскостопия и искривления позвоночника. Признаки хорошей осан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36"/>
                <w:rFonts w:cs="Calibri"/>
                <w:sz w:val="24"/>
                <w:szCs w:val="24"/>
              </w:rPr>
              <w:t>Осанка. Признаки хорошей осанки. Нарушение пра</w:t>
              <w:softHyphen/>
              <w:t>вильной осанки. Плоскосто</w:t>
              <w:softHyphen/>
              <w:t>пие. Коррекция. Предупреж</w:t>
              <w:softHyphen/>
              <w:t>дение плоскостопия и ис</w:t>
              <w:softHyphen/>
              <w:t>кривления позвоно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5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бщение и контроль знаний по теме: «Опорно-двигательная систем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оение и функции опорно-двигательн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11. Кожа. 3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кровы тела. Строение и значение кож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Покровы тела. Значение и строение кожных покровов и слизистых оболочек. Функ</w:t>
              <w:softHyphen/>
              <w:t>ции эпидермиса, дермы и гиподермы. Волосы и ногти - роговые придатки кожи. Уход за кожей, волосами, ногтями. Кожные рецепторы, потовые и сальные желе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ль  кожи в теплорегуляции. Уход за кожей, волосами, ногт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Теплообразование,    тепло</w:t>
              <w:softHyphen/>
              <w:t>отдача   и   терморегуляция организма. Роль кожи в тер</w:t>
              <w:softHyphen/>
              <w:t>морегуляции.     Укрепление здоровья.</w:t>
            </w:r>
          </w:p>
          <w:p>
            <w:pPr>
              <w:pStyle w:val="Normal"/>
              <w:spacing w:lineRule="auto" w:line="240" w:before="0" w:after="0"/>
              <w:rPr>
                <w:rStyle w:val="FontStyle55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изучения и закре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емы оказания первой помощи при травмах, ожогах, обморожениях и их профил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Приемы   оказания   первой помощи себе и окружающим при травмах, ожогах, обмо</w:t>
              <w:softHyphen/>
              <w:t>рожениях и  профилактика ранений. Нарушения кожных покровов и их пр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12. Органы чувств. Анализаторы. 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ы чувств, их роль в жизни человека. Анализат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Органы чувств, их роль 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55"/>
                <w:rFonts w:cs="Calibri"/>
                <w:sz w:val="24"/>
                <w:szCs w:val="24"/>
              </w:rPr>
              <w:t>жизни человека. Анализаторы. Рецепторы, проводящие пути, чувствительные зоны коры больших полушарий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оратор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рительный анализатор. Нарушение зрения и профилактика. ЛР№ 6 «Изучение изменения размера зрачка (на дому)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Орган зрения. Вспомога</w:t>
              <w:softHyphen/>
              <w:t>тельный аппарат глаза (бро</w:t>
              <w:softHyphen/>
              <w:t>ви, веки, ресницы). Строе</w:t>
              <w:softHyphen/>
              <w:t>ние и функции оболочек глаза. Склера, роговица, со</w:t>
              <w:softHyphen/>
              <w:t>судистая оболочка, радужка, зрачок. Сетчатка. Палочки и колбочки сетчатки. Хруста</w:t>
              <w:softHyphen/>
              <w:t>лик, стекловидное тело. Зрительный нерв. Зритель</w:t>
              <w:softHyphen/>
              <w:t>ный анализатор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55"/>
                <w:rFonts w:cs="Calibri"/>
                <w:sz w:val="24"/>
                <w:szCs w:val="24"/>
              </w:rPr>
              <w:t>Нарушения зрения, их про</w:t>
              <w:softHyphen/>
              <w:t>филактика. Заболевания и повреждения глаз, профи</w:t>
              <w:softHyphen/>
              <w:t>лактика. Дальнозоркость, близорукость, проникающее ранение глаза. Гигиена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уховой анализатор, нарушение слуха и профил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Calibri" w:hAnsi="Calibri" w:cs="Calibri"/>
              </w:rPr>
            </w:pP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Орган слуха. Строение и функции наружного, средне</w:t>
              <w:softHyphen/>
              <w:t>го и внутреннего уха. Пред</w:t>
              <w:softHyphen/>
              <w:t>дверие и улитка. Звукопередающий и звуковоспринимающий аппарат уха. Слу</w:t>
              <w:softHyphen/>
              <w:t>ховой анализатор. Наруше</w:t>
              <w:softHyphen/>
              <w:t>ния слуха, их профилактика. Гигиена слуха. Распростра</w:t>
              <w:softHyphen/>
              <w:t>нение инфекции по слуховой трубе в среднее ухо как ос</w:t>
              <w:softHyphen/>
              <w:t>ложнение ангины, гриппа, ОРЗ. Борьба с шумом. Вес</w:t>
              <w:softHyphen/>
              <w:t>тибуляр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бщение и контроль знаний по теме: «Кожа.  Анализатор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Строение и функции  нервной и эндокринной систем, системы органов чув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13. Поведение и психика. 8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сихология и поведение человека. Высшая нервная деятельность. Безусловные и условные рефлексы, их биологическое значение. Исследования И.М.Сеченова, И.П.Павлова в создании учения о высшей нерв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Врожденные формы пове</w:t>
              <w:softHyphen/>
              <w:t>дения:   безусловные  реф</w:t>
              <w:softHyphen/>
              <w:t>лексы, инстинкты, запечатление.        Приобретенные формы  поведения:  услов</w:t>
              <w:softHyphen/>
              <w:t>ные рефлексы, динамиче</w:t>
              <w:softHyphen/>
              <w:t>ский стереотип, рассудочная деятельность.        Высшая нервная деятельность. Психология и поведение че</w:t>
              <w:softHyphen/>
              <w:t>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ческая природа и социальная сущность человека. Познавательная деятельность мозга. Сознание человека. Память, эмоции, речь, мышление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Биологическая природа и социальная сущность чело</w:t>
              <w:softHyphen/>
              <w:t>века. Познавательная дея</w:t>
              <w:softHyphen/>
              <w:t>тельность мозга. Сознание человека. Речь. Роль трудо</w:t>
              <w:softHyphen/>
              <w:t>вой деятельности в появле</w:t>
              <w:softHyphen/>
              <w:t>нии речи и осознанных дей</w:t>
              <w:softHyphen/>
              <w:t>ствий. Мышление. Особен</w:t>
              <w:softHyphen/>
              <w:t>ности мышления, его разви</w:t>
              <w:softHyphen/>
              <w:t>тие. Эмоции  Физиологическая - приятия, словесно-логическое мышление, спо</w:t>
              <w:softHyphen/>
              <w:t>собность к накоплению и передаче из поколения в поколен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бенности психики человека: осмысленность восприятия, словесно-логическое мышление, способность к накоплению и передачи из поколения в поколение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Особенности психики чело</w:t>
              <w:softHyphen/>
              <w:t>века:  осмысленность  восприятия, словесно-логическое мышление, спо</w:t>
              <w:softHyphen/>
              <w:t>собность к накоплению и передаче из поколения в поколение информации. Память. Виды памяти, приемы запом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е интеллектуальных, творческих и эстетических потребностей. Цели и мотивы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е интеллектуальных, творческих и эстетических потребностей. Цели и мотивы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дивидуальные особенности личности: темперамент, способности, характ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ы темперамента. Способности и характер – теории их проявления у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ль обучения и воспитания в развитие психики и поведение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ль обучения и воспитания в развитие психики и поведение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циональная организация труда и отдыха. Сон и бодрствование. Значение с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cs="Calibri"/>
                <w:sz w:val="24"/>
                <w:szCs w:val="24"/>
              </w:rPr>
              <w:t>Стадии работоспособности: врабатывание,   устойчивая работоспособность, утомле</w:t>
              <w:softHyphen/>
              <w:t>ние. Организация отдыха на разных стадиях работоспо</w:t>
              <w:softHyphen/>
              <w:t>собности. Рациональная организация труда и отдыха. Режим дня. Сон и бодрство</w:t>
              <w:softHyphen/>
              <w:t>вание. Факторы риска: стрессы, переутом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бщение и контроль знаний по теме: «Поведение и псих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ые понятия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14. Культура отношения к своему здоровью. 3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льтура отношений к собственному здоровью и здоровью окружающих. Соблюдение санитарно-гигиенических норм и правил здорового образа жизни. Укрепление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игиена личная. Закаливание, занятие 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оры риска: стрессы, гиподинамия, переохлаждение, переутомление. Вредные и полезные привычки, их влияние на состояние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оры риска: стрессы, гиподинамия, переохлаждение, переутомление. Вредные и полезные привычки, их влияние на состояние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ая и природная среда адаптация к ней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аптация человека к социуму, к природным услов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 9 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2268"/>
        <w:gridCol w:w="4678"/>
        <w:gridCol w:w="3260"/>
        <w:gridCol w:w="141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т блоку примерной программ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Биология как наука.  Методы биологии.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. Роль биологии в практической деятельности лю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 Биология, микология, бриология, альгология, палеоботаника, биотехнология. Биофизика, биохимия, радиобиология. Роль биологии в формировании современной естественно-научной картины мира, в практической деятельности людей, высказывать свое мнение об утверждении, что значение биологических знаний в современном обществе возраста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живых объ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методы биологического познания: наблюдение, эксперимент, моделирование. Структурные компоненты научных знаний: факты, гипотезы и  теории. Роль теории в научном познании. Основные закономерности научного по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ы учения о клетке. 13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ых организмов, их проявление у растений, животных, грибов и бактер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жизнь,  открытая система, наследственность, изменчивость; отличие живых организмов от неживых тел: единый принцип организации, обмен веществ и энергии, являются открытыми системами, то есть реагируют на изменения окружающей среды; размножение, развитие, наследственность и изменчивость, приспособление к определенной среде обитания. Обмен веществ, процессы синтеза и распада. Особенности развития: упорядоченность, постепенность, последовательность, реализация наследствен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рганизации живых объектов: клетка, организм, вид, экосист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живых организмов. Организм  –единое целое.  Организм и вид – различные уровни организации живой природы. Экосистемная организация жизни на земле. Соподчинение живых  и экосист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 знаний. Одноклеточные и многоклеточные организмы. Ткани, органы, системы органов, их взаимосвязь как основа целостности многоклеточного орган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и многоклеточные организмы. Ткани, органы, системы органов, их взаимосвязь как основа целостности многоклеточного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имического состава живых организмов. Неорганические вещества их роль в организ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ный состав клетки. Микроэлементы, макроэлементы, их вклад в образование неорганических и органических веществ молекул живого вещества. Неорганические вещества, их роль в организме: вода, минеральные со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, их роль в организ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липиды, белки, аминокислота, пептидная связь, глобула, гормоны, ферменты, нуклеиновые кислоты, нуклеотид. Функции органических веществ в кле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 как доказательство их родства, единства живой природы. Строение кл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леток. Обмен веществ и преобразование энергии в клет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растений, грибов, животных, грибов, бактер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растений, грибов, животных, бактерии. Отличие животной и растительной кл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. «Сравнение строения клеток растений, животных, грибов, бактер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и отличия кл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- и превращение энергии - признак живых орг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– признак живых организмов, основа жизнедеятельности клеток. Ассимиляция и диссимиляция – противоположно направленные процессы. Фермент. Синтез белка и фотосинтез – важнейшие реакции обмена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 Различие организмов по способу 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офы (фотосинтез, хемосинтез), гетеротрофы (сапрофития,  паразитизм, голозойное питание, хищничество, фитофагия, всеядные . Определение роли организмов (производителей, потребителей, разрушителей органических веществ) в потоке вещества и энерг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углеводов – фотосинте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фотосинтез. Роль света и воды, роль пигментов (антенны и реакционный цент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, роль ДНК, и РНК, рибосомы, ферменты. Генетический к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дыхания. Его отличие от процесса фотосинте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азмножение и индивидуальное развитие организмов.7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 и хромосо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войства</w:t>
            </w:r>
            <w:r>
              <w:rPr>
                <w:sz w:val="24"/>
                <w:szCs w:val="24"/>
              </w:rPr>
              <w:t xml:space="preserve"> генетического кода. Расположение знаков препинания. Строение и функции хромос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– основа размножения, роста и развития орг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, составляющие жизненный цикл клетки; фаты митотического ци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 Бесполое и половое размн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азмножения.  Виды полового и бесполого (деление тела, спорообразование) размножения. Способы вегетативного раз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клетки. Оплодотв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растений и животных, его биологическое значение. Гаметогенез, мейоз, коньюгация, перекрест хромосом. Оплодотворение, его биологическое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и развитие организм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мбрионального и постэмбрионального развития организмов. Закон зародышевого сходства К.Бэра. Биогенетический закон (Э.Геккель, К.Мюлл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троении и функционировании клеток – одна из причин заболеваний орг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заболеваний организмов (клеточный уровен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Основы учения о клет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ер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учения о наследственности  и изменчивости. 1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– свойства орг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– свойство организмов передавать свои  признаки и особенности развития следующему поколению; свойство организмов обеспечивать воспроизведение сходных особей в каждом последующем поколении, материальную (свойство клеток, тканей, органов) и функциональную (сходство процессов и явлений) преемственность между родителями  и детьми. Изменчивость – способность организмов изменять свои признаки и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наука о закономерностях наследственности и изменч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нетики. Сущность биологических процессов наследственности и измен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пыты Менд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. Использование Г.Менделем гибридологического мет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м, изменчивость, мутации, мутаген, полиплоидия. Изменчивость – свойство организма. Виды мутаций по степени изменения генотипа: генные, хромосомные, геномные. Синдром Дауна – геномная мутация человека. Виды мутаг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ледственная  изменчив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ическая изменчивость. Зависимость проявления генов от условий внешней среды. Характеристика модификационной измен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2 « Выявление изменчивости у организм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– основа искусственного отб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отбор. Наследственность и изменчивость два противоположных и вместе с тем непрерывно связанных между собой процессов, свойственные всему живому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 сорт. Применение знаний о наследственности и изменчивости, искусственном отборе при выведении новых пород и сор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 сорт, мутагенез. Виды искусственного отбора:  массовый и индивидуальный.  Искусственный мутаген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изация: близкородственная,  межсортовая, межвидов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ращивания и разведения культурных растений и домашних животных, ухода за н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изация: близкородственная,  межсортовая, межвидов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ибов в биотехн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 по теме: «Наследственность и изменчивост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ер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сновы учения об эволюции. 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 органического мира. Ч.Дарвин – основоположник учения об эволю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бласти геологии  и естественных наук. Путешествия на корабле «Бигль». Роль естественного и искусственного отбора в эволю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: наследственная изменчивость, борьба за существование, естественный отб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е изменения в популяциях, их  влияние на генофонд популяции. Мутационный процесс, популяционные волны, дрейф г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отб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скусственного отбора. Значение учения об отборе для формирования эволюционных взглядов. Особенности естественного и искусственного от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: многообразие видов, приспособленность организмов к среде об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как соответствие строения и функционирования организмов конкретным условиям среды обитания. Адаптации  как результат эволюции. Виды адапт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и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ида. Видовая принадлежность отдельных особей в попу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сновы экологии. 19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наука о взаимосвязях организмов и окружающ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наука о взаимосвязях организмов и окружающей среды. Приспособленность организмов к действию экологических факторов. Антропогенный фа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источник веществ, энергии и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– источник веществ, энергии и окружающей среды. Взаимодействие факторов сре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абиотические их влияние на организ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биотические их влияние на организ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ические факто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различным экологическим фактор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окружающей среды на живые организмы. Выявлять приспособленность организмов к тем или иным экологическим факто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3 «Выявление приспособлений у организмов к среде обита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ая организация живой природы. Виды экосист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 организации: общая характеристика (сообщество, экосистема, биоценоз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ы. Потоки вещества и энергии в экосистеме. Саморазвитие эко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 «Изучение и описание экосистемы своей местн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организации экосистем свое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 в экосист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 в экосистеме. Правило экологических пирами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изводителей, потребителей, разрушителей органических веществ в экосисте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центы, консументы и редуценты в эко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ревращение энергии в экосист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 «Составление схем передачи веществ и энергии (цепей питания)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цепей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е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– элемент эко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опуляций в экосистеме друг с другом и с природой. Сложный и многообразный характер взаимоотношений между особями в популяции определяет целостность и устойчивость эт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разных видов (антбиотическ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разных видов (позитив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4. «Выявление типов взаимодействия разных видов в конкретной экосистем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разных видов на примере конкретной эко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системы. Особенности  агроэкосист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система. Примеры агроэкосистем, неисчерпаемых и исчерпаемых природных ресурсов. Признаки экосистемы. Рациональное природополь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Учение об эволюции. Основы эколог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Биосфера. 1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 В.И. Вернадский – основоположник учения о биосф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 В.И. Вернадский – основоположник учения о био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 состав биосф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 состав био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ния и первичного закре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роль живого вещества в биосф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роль живого вещества в био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биосф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био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, их влияние на собственную жизнь и жизнь других лю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(озоновые дыры, парниковый эффект,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, их влияние на собственную жизнь и жизнь других лю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еятельности человека в экосистемах, влияние собственных поступков на живые организмы и эко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еятельности человека в экосистемах, влияние собственных поступков на живые организмы и эко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 «Анализ и оценка влияния факторов окружающей среды, факторов риска на здоровь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круж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 «Анализ и оценка последствий деятельности человека в экосистемах , поступков  на живые организмы и экосистемы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 в экосисте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и контрол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Биосфе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«Экосистема свое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системы окружающе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34">
    <w:name w:val="Font Style34"/>
    <w:basedOn w:val="Style12"/>
    <w:qFormat/>
    <w:rPr>
      <w:rFonts w:ascii="Arial" w:hAnsi="Arial" w:cs="Arial"/>
      <w:sz w:val="18"/>
      <w:szCs w:val="18"/>
    </w:rPr>
  </w:style>
  <w:style w:type="character" w:styleId="FontStyle41">
    <w:name w:val="Font Style41"/>
    <w:basedOn w:val="Style12"/>
    <w:qFormat/>
    <w:rPr>
      <w:rFonts w:ascii="Arial" w:hAnsi="Arial" w:cs="Arial"/>
      <w:sz w:val="18"/>
      <w:szCs w:val="18"/>
    </w:rPr>
  </w:style>
  <w:style w:type="character" w:styleId="FontStyle55">
    <w:name w:val="Font Style55"/>
    <w:basedOn w:val="Style12"/>
    <w:qFormat/>
    <w:rPr>
      <w:rFonts w:ascii="Arial" w:hAnsi="Arial" w:cs="Arial"/>
      <w:sz w:val="18"/>
      <w:szCs w:val="18"/>
    </w:rPr>
  </w:style>
  <w:style w:type="character" w:styleId="FontStyle36">
    <w:name w:val="Font Style36"/>
    <w:basedOn w:val="Style12"/>
    <w:qFormat/>
    <w:rPr>
      <w:rFonts w:ascii="Arial" w:hAnsi="Arial" w:cs="Arial"/>
      <w:sz w:val="18"/>
      <w:szCs w:val="18"/>
    </w:rPr>
  </w:style>
  <w:style w:type="character" w:styleId="FontStyle37">
    <w:name w:val="Font Style37"/>
    <w:basedOn w:val="Style12"/>
    <w:qFormat/>
    <w:rPr>
      <w:rFonts w:ascii="Arial" w:hAnsi="Arial" w:cs="Arial"/>
      <w:sz w:val="20"/>
      <w:szCs w:val="20"/>
    </w:rPr>
  </w:style>
  <w:style w:type="character" w:styleId="FontStyle58">
    <w:name w:val="Font Style58"/>
    <w:basedOn w:val="Style12"/>
    <w:qFormat/>
    <w:rPr>
      <w:rFonts w:ascii="Arial" w:hAnsi="Arial" w:cs="Arial"/>
      <w:sz w:val="20"/>
      <w:szCs w:val="20"/>
    </w:rPr>
  </w:style>
  <w:style w:type="character" w:styleId="FontStyle68">
    <w:name w:val="Font Style68"/>
    <w:basedOn w:val="Style12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2"/>
    <w:qFormat/>
    <w:rPr>
      <w:rFonts w:ascii="Arial" w:hAnsi="Arial" w:cs="Arial"/>
      <w:sz w:val="20"/>
      <w:szCs w:val="20"/>
    </w:rPr>
  </w:style>
  <w:style w:type="character" w:styleId="FontStyle50">
    <w:name w:val="Font Style50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7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48:00Z</dcterms:created>
  <dc:creator>NAVY22</dc:creator>
  <dc:description/>
  <cp:keywords/>
  <dc:language>en-US</dc:language>
  <cp:lastModifiedBy>лена</cp:lastModifiedBy>
  <dcterms:modified xsi:type="dcterms:W3CDTF">2013-08-11T17:29:00Z</dcterms:modified>
  <cp:revision>99</cp:revision>
  <dc:subject/>
  <dc:title/>
</cp:coreProperties>
</file>