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  <w:t>13 марта  2014 года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дагогический совет 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ЧНОСТНЫЙ РОСТ УЧАЩИХСЯ  КАК ЦЕЛЬ И РЕЗУЛЬТ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ПРОЦЕССА»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b/>
          <w:b/>
        </w:rPr>
      </w:pPr>
      <w:r>
        <w:rPr>
          <w:b/>
        </w:rPr>
        <w:t xml:space="preserve">Подготовила Шишкнова С.Г., </w:t>
      </w:r>
    </w:p>
    <w:p>
      <w:pPr>
        <w:pStyle w:val="Style15"/>
        <w:spacing w:before="0" w:after="0"/>
        <w:ind w:firstLine="709"/>
        <w:jc w:val="right"/>
        <w:rPr>
          <w:b/>
          <w:b/>
        </w:rPr>
      </w:pPr>
      <w:r>
        <w:rPr>
          <w:b/>
        </w:rPr>
        <w:t>учитель математики и информат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педагогической науке и практике существуют два основных подхода к проблеме достижений учащихся. Первый, традиционный, трактует достижения учащихся как возрастание объема знаний, умений и навыков учащихся, уровень усвоения которых оценивается при помощи балльной оценки. В данном случае центром внимания педагога является главным образом учебная деятельность, а диагностика достижений представляет фиксацию уровня обученности учащихся, которая понимается здесь в узко дидактическом смысле и характеризует уровень освоения знаний и способов учебной деятельности. Данный подход уже становится неактуальным и постепенно уходит в прошл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подход к проблеме достижений учащихся в образовательном процессе исходит из признания необходимости учета динамики личностного развития учащихся. Показателями достижений учащихся в данном случае являются личностные приобретения у школьников, их индивидуальное продвижение в образовательном процессе, формирование личностных образ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в условиях перехода к новой образовательной парадигме, к новой  модели образования, педагогическое сообщество осознает, что образование должно ориентироваться не только на потребности общества и государства, но и на возможности и потребности самой личности в социокультурной адаптации и развит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стическая модель образования ориентируется не только на результат, соотносимый с определенным государственным образовательным стандартом, но и на личностные достижения учащихся, под которыми понима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рогресса личности по отношению к ее предшествующим проявлениям в образователь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продвижение учащегося по лестнице достижений в процессе освоения знаний, умений, развития психических процессов, личностных каче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был и остается основным элементом образовательного процесса, в связи с этим необходим системно-деятельностном подход в обучении, который существенно меняет его функцию, форму организации. Урок подчиняется выявлению опыта учеников по отношению к излагаемому материалу. Ученики не просто слушают рассказ учителя, а постоянно сотрудничают с ним в диалоге, высказывают свои мысли, делятся своим содержанием, обсуждают то, что предлагают однокласс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ивая важность контроля и оценивания всех сфер, характеризующих развитие учащегося, ученые тем не менее по-разному подходят к определению структуры достижений учащихся. Так О.Е.Лебедев считает, что достижения учащихся складываются из четырех основных компон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академической успеваемости с учетом государственного стандарта образования и профиля конкретного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коммуникативных ум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й познавательной активности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х социальных достижений внутри школы и вне е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Бондаревская,  занимающаяся проблемой личностно-ориентированного образования, выделяет следующие компоненты достижений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ый, мировоззренческий компонент, т.е. систему ценностей или жизненных смы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ологический компонент, т.е. освоение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нент социализации, накопления общественного опыта, опыта гражданского поведения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ый компонент, связанный с развитием способностей личности к самопознанию, самореализации, самоконтролю, само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осообразный компонент, связанный со здоровьем, физическим развит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С. Каган, исследуя структуру личности с позиций деятельностного подхода выделяет 5 потенциалов личности: гносеологический (познавательный), аксиологический, творческий, коммуникативный и художественный. Как подчеркивает автор, «личность определяется… тем, что и как она знает, что и как она ценит, что и как она созидает; с кем и как она общается; каковы ее художественные потребности и как она их удовлетворяет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НЕСКО заявляет о том, что главной ценностью новой культуры должна стать ценность устойчивого, стабильного развития человека и обще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а главной целью образования - формирование жизнеспособной личности. </w:t>
      </w:r>
      <w:r>
        <w:rPr>
          <w:rFonts w:cs="Times New Roman" w:ascii="Times New Roman" w:hAnsi="Times New Roman"/>
          <w:sz w:val="24"/>
          <w:szCs w:val="24"/>
        </w:rPr>
        <w:t>Жизнеспособная личность - это личность, которая обладает следующей системой качест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инимально необходимым или максимально возможным объемом знаний, обеспечивающим адаптацию к среде и успешную реализацию личностных ц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е интеллектуальные навыки, позволяющие учащемуся самостоятельно и ответственно принимать решения в ситуациях учебного, личностного, социального, гражданского выбора; готовность осваивать и использовать наиболее эффективные интеллектуальные страте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способами деятельности, необходимыми для позитивного общения, продолжения учебы или трудовой деятельности, реализации своих прав и выполнения гражданских, семейных, профессиональных обяза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необходимый для обозримого будущего уровень общей, в том числе информационной, технологической и валеологическ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ую, эмоциональную, нравственную причастность к лучшим проявлениям человеческой, общероссийской и национальн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качества, позволяющие продуктивно действовать для реализации своих целей в соотнесении с правами, потребностями и целями окружающих людей, 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е ресурсы (физические, психофизиологические, духовные, интеллектуальные и т.д.), обеспечивающие жизнеспособность человека через готовность к саморазвитию, умению действовать вопреки неблагоприятным обстоятельствам, изменять их, используя социально приемлемые способы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дея жизнеспособности общества и личности и исходящая из нее модель личностных качеств человека будет определять и основные черты современного типа образования, и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ополагающие цели образовательного процесса, </w:t>
      </w:r>
      <w:r>
        <w:rPr>
          <w:rFonts w:cs="Times New Roman" w:ascii="Times New Roman" w:hAnsi="Times New Roman"/>
          <w:sz w:val="24"/>
          <w:szCs w:val="24"/>
        </w:rPr>
        <w:t>а имен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ектно-ориентированного мышления, позволяющего личности эффективно использовать знания для решения своих жизненных пробл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и готовности к позитивной коммуникации на межличностном, межкультурном, межгосударственном уров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й ответственности перед собой, ближайшем окружением, обществом, государством, человечеством, прир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понимание целей современн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базовым ценностям современной культуры и потребностям потребителей образовательных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требованиям операционализации и диагностируемости целей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гармонизировать личные, социально-групповые и общественные интере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ет искусственное разделение на учебный и воспит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 секрет, что сегодня общеобразовательная школа все чаще сталкивается с проблемой снижения учебной мотивацией и отсутствием познавательной активности учащихся. Проблема повышения мотивации обучения требует от учителя нового подхода к ее решению, в частности, разработки более совершенных организационных форм и методических приемов обучения. Надо помнить, что в процессе обучения важны не только знания, но и впечатления, с которыми ребенок уходит с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временной педагогической литературе общепризнанной является идея взаимосвязи усвоения материала и отношения к нему учащихся, то есть интеллектуальные процессы напрямую зависят от мотивов деятельности. Конкретные мотивы, побуждающие ребенка учиться, определяют то, чем становятся для него полученные знания и как они усваи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 детей младшего и среднего школьного возраста развита потребность во впечатлениях и любознательность. Данные факторы, определяющие эмоционально-мотивационную сферу, должны приниматься во внимание учителем при организации уроков, отборе содержания обучения, выборе УМК. Именно впечатления и любознательность должны стать основой для формирования устойчивой учебной мотивации у школьников в процессе обучения. Залог успешной учебной деятельности- личная значимость тех или иных явлений, сообщений, действий, их отношение к интересам, потребностям, жизненному контексту каждого конкретного уча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оценкой результативности того или иного урока считаю, когда по окончании его слышишь от учеников: «Уже конец? Так быстро!». Для любого творчески работающего учителя не секрет, что, когда обращаешься к личностным резервам обучаемых, активизируешь их память, фантазию, творчество, положительно воздействуешь на их эмоциональное состояние, эффективность обучения значительно возраст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мфортность взаимодействия учащихся во время общения во многом зависит от организационных форм обучения. Важно, чтобы обучаемый был главным действующим лицом на уроке, чувствовал себя комфортно, принимал активное участие в обсуждении темы урока, выстраивал его сю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оследнее время все больше сторонников приобретает метод проектов. Использование проектной технологии позво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гивать личность ученика целиком и вовлекать в учебный процесс все его чувства, эмоции и ощу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ученика активным действующим лицом в учебном процессе, которое осознает, что изучение нового языка связано с его личностью и интересами, а не с заданными учителем приемами и средствами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акие ситуации, в которых учитель не является центральной фигурой; дети должны стать равноправными субъектами учебного процесса и активно общаться друг с друг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все возможные формы работы в классе: индивидуальную, групповую, коллективную, которые стимулируют самостоятельность и творчество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та по созданию проекта есть процесс творческий. Дети самостоятельно или под руководством учителя занимаются поиском разрешения личностно-значимой для них проблемы, что предполагает самостоятельный перенос знаний, навыков и умений в новую ситуацию. Конечный продукт всегда имеет «материальное» выражение: коллаж, альбом, рисунки, тексты разного характера, в том числе сборники стихов, сказок; инсценировки, выставки, утренники, спектакли и др. Выполняя проектную деятельность, каждый ученик, даже  самый слабый в учебной деятельности и менее активный в психологическом плане, имеет возможность проявить собственную фантазию и творчество, активность и самостоятельность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работа- один из современных методов. Традиционно наше среднее образование основывается в большей степени на запоминании, чем на поисковой деятельности обучаемых, что имеет и положительные и отрицательные стороны. Часто наши лучшие ученики имеют глубокие теоретические знания, но не всегда они готовы применить эти знания на практике. Поэтому, системно-деятельностный подход и использование метода проектов сейчас имеют самое актуальное зна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е подтверждают: человек запоминает 10% того, что слышит, 50% того, что видит, но 90% того, что делает сам. Проектная работа главным образом основывается на поисковой творческой деятельности учеников для повышения их мотивации, а также на использовании ножниц и клея. Проектная работа позволяет учащимся применить знания, полученные от учителя и из учебника без списывания готовых ответов, потому что задания проектов всегда требуют фантазии и их творческ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лее продвинутом этапе  характер проектной работы меняется в сторону применения большей степени исследовательской деятельности учащихся, на использование дополнительных источников, наблюдении и исследовании. Это развивает не менее важную функцию: прививает привычку к самообразованию, способности находить и обрабатывать информацию, навык выводить свои собственные умозаклю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точки зрения мотивации и вовлечения всех обучаемых предпочтительна групповая работа. В группе один из учащихся может быть прекрасным «генератором идей», другой - более артистичен, за работу над содержанием текста несет ответственность учащийся с более глубоким знанием грамматики языка, в то время как текст пишет самый аккуратный с лучшим почерком. В результате каждый вносит свой вклад, несет совместную ответственность и выигрывает от эт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, что дают проек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ое повышение мотивации и интереса в изучении предм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образования и независимости от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всех видов восприятия и памя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деятельность всех учащихся в классах с разными учебными способност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детского творчества и изобрета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работы в команде и взаимо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оектная работа способствует активизации резервных возможностей каждой личности, что и является задачей при интенсивном подходе (Г.А.Китайгородская) и отражает главное положение интенсивной метод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олжно быть радостным и ненапряженны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ледует осуществлять на сознательном и несознательном уровн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учении следует применять обычно неиспользуемые резервы сознания с целью повышения результативност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4:00Z</dcterms:created>
  <dc:creator>Admin</dc:creator>
  <dc:description/>
  <dc:language>en-US</dc:language>
  <cp:lastModifiedBy>Admin</cp:lastModifiedBy>
  <cp:lastPrinted>2014-03-13T13:39:00Z</cp:lastPrinted>
  <dcterms:modified xsi:type="dcterms:W3CDTF">2014-03-28T07:55:00Z</dcterms:modified>
  <cp:revision>3</cp:revision>
  <dc:subject/>
  <dc:title>Муниципальное общеобразовательное учреждение</dc:title>
</cp:coreProperties>
</file>