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720" w:hanging="0"/>
        <w:rPr/>
      </w:pPr>
      <w:r>
        <w:rPr>
          <w:rFonts w:eastAsia="Times New Roman" w:cs="Times New Roman" w:ascii="Times New Roman" w:hAnsi="Times New Roman"/>
          <w:color w:val="548DD4"/>
          <w:sz w:val="56"/>
        </w:rPr>
        <w:t xml:space="preserve">   </w:t>
      </w:r>
      <w:r>
        <w:rPr>
          <w:rFonts w:cs="Times New Roman" w:ascii="Times New Roman" w:hAnsi="Times New Roman"/>
          <w:color w:val="0F243E"/>
          <w:sz w:val="56"/>
        </w:rPr>
        <w:t>МБОУ СОШ  № 16  г. Ногинск</w:t>
      </w:r>
    </w:p>
    <w:p>
      <w:pPr>
        <w:pStyle w:val="Style20"/>
        <w:ind w:left="720" w:hanging="0"/>
        <w:rPr>
          <w:rFonts w:ascii="Times New Roman" w:hAnsi="Times New Roman" w:cs="Times New Roman"/>
          <w:color w:val="0F243E"/>
          <w:sz w:val="56"/>
          <w:lang w:val="en-US" w:eastAsia="en-US"/>
        </w:rPr>
      </w:pPr>
      <w:r>
        <w:rPr>
          <w:rFonts w:cs="Times New Roman" w:ascii="Times New Roman" w:hAnsi="Times New Roman"/>
          <w:color w:val="0F243E"/>
          <w:sz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2985</wp:posOffset>
                </wp:positionH>
                <wp:positionV relativeFrom="paragraph">
                  <wp:posOffset>242570</wp:posOffset>
                </wp:positionV>
                <wp:extent cx="7067550" cy="5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55pt;margin-top:19.1pt;width:0pt;height:0pt" type="_x0000_t32">
                <v:stroke color="#4bacc6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left="72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Style20"/>
        <w:ind w:left="720" w:hanging="0"/>
        <w:rPr/>
      </w:pPr>
      <w:r>
        <w:rPr>
          <w:rFonts w:eastAsia="Times New Roman" w:cs="Times New Roman" w:ascii="Times New Roman" w:hAnsi="Times New Roman"/>
          <w:sz w:val="56"/>
        </w:rPr>
        <w:t xml:space="preserve">         </w:t>
      </w:r>
      <w:r>
        <w:rPr>
          <w:rFonts w:cs="Times New Roman" w:ascii="Times New Roman" w:hAnsi="Times New Roman"/>
          <w:color w:val="17365D"/>
          <w:sz w:val="56"/>
        </w:rPr>
        <w:t>Внеклассное мероприятие.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color w:val="17365D"/>
          <w:sz w:val="44"/>
        </w:rPr>
      </w:pPr>
      <w:r>
        <w:rPr>
          <w:rFonts w:cs="Times New Roman" w:ascii="Times New Roman" w:hAnsi="Times New Roman"/>
          <w:color w:val="17365D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72"/>
        </w:rPr>
      </w:pPr>
      <w:r>
        <w:rPr>
          <w:rFonts w:eastAsia="Times New Roman" w:cs="Times New Roman" w:ascii="Times New Roman" w:hAnsi="Times New Roman"/>
          <w:color w:val="943634"/>
          <w:sz w:val="44"/>
        </w:rPr>
        <w:t xml:space="preserve">       </w:t>
      </w:r>
      <w:r>
        <w:rPr>
          <w:rFonts w:cs="Times New Roman" w:ascii="Times New Roman" w:hAnsi="Times New Roman"/>
          <w:color w:val="943634"/>
          <w:sz w:val="44"/>
        </w:rPr>
        <w:t>«В царстве устной и письменной речи.»</w:t>
      </w:r>
    </w:p>
    <w:p>
      <w:pPr>
        <w:pStyle w:val="Normal"/>
        <w:jc w:val="center"/>
        <w:rPr>
          <w:rFonts w:ascii="Bookman Old Style" w:hAnsi="Bookman Old Style" w:cs="Bookman Old Style"/>
          <w:color w:val="943634"/>
          <w:sz w:val="44"/>
        </w:rPr>
      </w:pPr>
      <w:r>
        <w:rPr>
          <w:rFonts w:cs="Bookman Old Style" w:ascii="Bookman Old Style" w:hAnsi="Bookman Old Style"/>
          <w:color w:val="943634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sz w:val="44"/>
        </w:rPr>
      </w:pPr>
      <w:r>
        <w:rPr>
          <w:rFonts w:eastAsia="Bookman Old Style" w:cs="Bookman Old Style" w:ascii="Bookman Old Style" w:hAnsi="Bookman Old Style"/>
          <w:sz w:val="44"/>
        </w:rPr>
        <w:t xml:space="preserve">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color w:val="17365D"/>
          <w:sz w:val="44"/>
        </w:rPr>
        <w:t>Учитель начальных классов              Камышникова С.А.</w:t>
      </w:r>
    </w:p>
    <w:p>
      <w:pPr>
        <w:pStyle w:val="Style19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943634"/>
          <w:sz w:val="24"/>
        </w:rPr>
        <w:t>2010 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 царстве устной и письменной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м журнале принимает участие 6 классов начальной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плакаты с надписями «Гласные и согласные», «Царство ОРФОГРАФИИ», «Звуки и буквы»,красочные иллюстрации с изображением «Дома поэтов»,Избушки»,»Живое русское слово»,»33  родных сестрицы; карточки с сочетаниями «жи-ши», «ча-ща», «чу-щу»,гласными и парными согласными; карточки с напечатанными загадками и пословицами для каждого класса; костюмы «Мышки», «Ежа», «Феи письма», свиток с закон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од за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  ребята! Сегодня мы с вами собрались для проведения внеклассного занятия «В царстве устной и письменной речи». Этот устный журнал положит начало проведению предметной недели по русскому языку. В ваших классах пройдут конкурсы, викторины, олимпиады и КВНы по этому предмету; учителя дадут открытые уроки для ваших родителей; пройдет конкурс газет  на тему : «Занимательная Грамматика», игра «Путешествие по станциям русского язы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ё это делается для того, чтобы помочь вам в изучении этого предмета, заинтересовать вас, расширить ваш кругозор и развить вашу речь. Русский язык – это предмет трудный, но и очень интересный. В этом вы сегодня еще раз убедит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ьте себе, что вы утром проснулись, молча  встали, умылись, оделись, позавтракали, молча посидели в школе и молча вернулись домой. А на улице шумел ветер, шелестели листья деревьев, пели птицы и звенел ручей. И вам стало грустно. Отчего? Чего вам не хватало в этот день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Правильно, вам не хватало человеческой речи и обычного общения. Человеку становиться хорошо и интересно, когда он разговаривает, общается и узнает что-то новое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речь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она состоит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состоят предложения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состоят слова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группы делятся звуки речи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м первую страницу журнала и попадаем в город «33 родных сестрицы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Скажите что это?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 родных сестрицы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аных красавицы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дной живут странице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повсюду славятс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, это буквы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квы- значки, как бойцы на парад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рогом порядке построены в ряд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 в условленном месте стоит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зывается всё ….(алфавит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букв в русском алфавите(33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маленькие участники устного журнала сейчас расскажут нам о буквах и звуках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по утрам</w:t>
      </w:r>
    </w:p>
    <w:p>
      <w:pPr>
        <w:pStyle w:val="Style19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ься нужно нам</w:t>
      </w:r>
    </w:p>
    <w:p>
      <w:pPr>
        <w:pStyle w:val="Style19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доски не сводим глаз,</w:t>
      </w:r>
    </w:p>
    <w:p>
      <w:pPr>
        <w:pStyle w:val="Style19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читель учит вас.</w:t>
      </w:r>
    </w:p>
    <w:p>
      <w:pPr>
        <w:pStyle w:val="Style19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Ель , топор, лопата, руки.</w:t>
      </w:r>
    </w:p>
    <w:p>
      <w:pPr>
        <w:pStyle w:val="Style19"/>
        <w:ind w:left="6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ждом слове слышим звуки!</w:t>
      </w:r>
    </w:p>
    <w:p>
      <w:pPr>
        <w:pStyle w:val="Style19"/>
        <w:ind w:left="644" w:hanging="0"/>
        <w:rPr/>
      </w:pPr>
      <w:r>
        <w:rPr>
          <w:rFonts w:cs="Times New Roman" w:ascii="Times New Roman" w:hAnsi="Times New Roman"/>
        </w:rPr>
        <w:t>Звуки эти разные: гласные, согласные.</w:t>
      </w:r>
    </w:p>
    <w:p>
      <w:pPr>
        <w:pStyle w:val="Style19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ные тянутся в песенке звонкой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заплакать и закричать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ёмном лесу звать и аукат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олыбельке ребёнка баюкать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желают свистеть и ворча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огласные согласны</w:t>
      </w:r>
    </w:p>
    <w:p>
      <w:pPr>
        <w:pStyle w:val="Style19"/>
        <w:rPr/>
      </w:pPr>
      <w:r>
        <w:rPr>
          <w:rFonts w:cs="Times New Roman" w:ascii="Times New Roman" w:hAnsi="Times New Roman"/>
        </w:rPr>
        <w:t>Шелестеть, шептать, скрипеть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фыркать и шипеть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хочется им пе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ат гласная с согласной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т вместе слог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» и «Ша», а вместе «Маша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явились на урок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логи встанут рядом - получаются слова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ы» и «ква», а вместе «тыква»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» и «ва», всего –«сова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едущий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хочешь много знать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го добиться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читать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научитьс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с буквами хлопот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такой они народ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огда с умом, толково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остроишь в чёткий ряд-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тятся буквы в слово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тобой заговор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1 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Расставьте буквы в нужном порядке, чтобы получились слов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(лем) 1 кл.(1-4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( орук) 1 кл.(1-3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(гакни) 2 кл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илка (токачил) 3 кл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ь (радьтет) 3 кл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ндаш (рандакаш) 4 к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u w:val="single"/>
        </w:rPr>
        <w:t>Завяжи узелки на памя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буква долна стоять на своем мес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уква пропущена или заменена другой,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слово теряет свое значение или перестает быть слово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2 страниц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траница нашего журнала посвящена слову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слов в русском языке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7-ти томном академическом словаре современного русского литературного языка более 120 тысяч слов. Но это только часть слов, употребляемых в разных областях речи. Чем больше слов знает человек, тем точнее и ярче он выражает свою мысль. Есть пословица: «Хромое слово-кривая речь». Слова бывают вежливые и грубые, добрые и злые, самые дороги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 знать значение слов, а ведь у 1 слова может быть несколько значен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2 задани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йте, что это за слово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дверях, я в замке</w:t>
      </w:r>
    </w:p>
    <w:p>
      <w:pPr>
        <w:pStyle w:val="Style19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в нотной строке,</w:t>
      </w:r>
    </w:p>
    <w:p>
      <w:pPr>
        <w:pStyle w:val="Style19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гайку отвинчу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</w:rPr>
        <w:t>И могу, если хочу</w:t>
      </w:r>
    </w:p>
    <w:p>
      <w:pPr>
        <w:pStyle w:val="Style19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грамму передать</w:t>
      </w:r>
    </w:p>
    <w:p>
      <w:pPr>
        <w:pStyle w:val="Style19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гадку разгадать. (ключ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обычно для шитья,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</w:rPr>
        <w:t>И у ежа их видел я. ( иголки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много в играх набирают</w:t>
      </w:r>
    </w:p>
    <w:p>
      <w:pPr>
        <w:pStyle w:val="Style19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же на нос одевают. (оч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сском языке много слов иностранного происхождения. Интересно, откуда пришли к нам эти слова и что они означают.(вопросы для учителей. Дети подсказываю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3 задани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акробатика» в переводе с  греческого означает : ( цирковая гимнастика)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оты в воздухе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FF0000"/>
          <w:u w:val="single"/>
        </w:rPr>
        <w:t>Хожу на цыпочках, лезу вверх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выркаюсь, прыгаю, и скачу.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воде с итальянского «батут» означает(сетка для прыжков)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мак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Удар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ок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атлон» в переводе с греческого означает (лыжная гонка и стрельба из винтовки-вид спорта)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и и стрельб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ной удар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Двойное состязание</w:t>
      </w:r>
    </w:p>
    <w:p>
      <w:pPr>
        <w:pStyle w:val="Style20"/>
        <w:ind w:left="720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ю в боксе называют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Рефери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нгеры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скауты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ате» в переводе с японского: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ная месть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ая ног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Пустая рука</w:t>
      </w:r>
    </w:p>
    <w:p>
      <w:pPr>
        <w:pStyle w:val="Style20"/>
        <w:ind w:left="720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ёр для каратэ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ац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Татами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ни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u w:val="single"/>
        </w:rPr>
        <w:t>Завяжи узелок на память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важно знать точное значение слова, чтобы не допустить ошибок в речи. Если слово непонятно, надо посмотреть в словарь или попросить о помощи у взрослых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3 страница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ова нужно грамотно писать. Не все звуки пишутся так, как слышатс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этом следующая страница нашего журнала «Царство Орфографии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ки в исполнении учащихся о некоторых правилах орфографии. Посмотрите 3 сказк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.       1. Безударные гласны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леко, не близко, не высоко, не низко на Словарной поляне жили гласные буквята. Любили они в прятки играть. Выбегут на поляну и кричат: « Мы безударные! Пишите нас  так  как слышите!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ой обходят эту поляну. Узнала про шалунов Фея Письма и решила приструнить проказников. Нашла на них управу – ударение-молоточки. А чтобы не было путаницы, зачитала Фея Закон Орфографического царст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«Я,Фея Письма, отныне и навсегда повелеваю: усмирить и прояснить безударную гласную может ударение.Нужно только найти такое слово где безударный гласный будет стоять под ударением.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дарный хитрый гласный,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им мы его прекрасно,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письме какая буква?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поможет нам наука: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ный ставь под ударенье,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развеять все сомненья!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д удареньем пишем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омненья то, что слышим.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 звук без ударенья-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ет он сомненья!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. 2. Парные звонкие и глухие согласны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Грамматическом царстве, Орфографическом государстве жили были парные звонкие и глухие согласные буквята. А звали их парными потому, что они имели одинаковую преграду при произношени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-П –губы; В-Ф-зубы,губы; Г-К- нёбо,язык; Д-Т- кончик языка,зубы; З-С – зубы;Ж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зубы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атся звуки звонко и глухо.</w:t>
      </w:r>
    </w:p>
    <w:p>
      <w:pPr>
        <w:pStyle w:val="Style20"/>
        <w:rPr/>
      </w:pPr>
      <w:r>
        <w:rPr>
          <w:rFonts w:cs="Times New Roman" w:ascii="Times New Roman" w:hAnsi="Times New Roman"/>
        </w:rPr>
        <w:t>Играют с Феей Письма в прятки. А вот буквы пишутся одни и те же. Задумалась Фея Письма и решила, что усмирить и пряснить  парные согласные могут гласные и сонорные согласны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2 закон Орфографического царств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Сценка Вед. Там где, в поле зрела рожь,</w:t>
      </w:r>
    </w:p>
    <w:p>
      <w:pPr>
        <w:pStyle w:val="Style20"/>
        <w:rPr/>
      </w:pPr>
      <w:r>
        <w:rPr>
          <w:rFonts w:cs="Times New Roman" w:ascii="Times New Roman" w:hAnsi="Times New Roman"/>
        </w:rPr>
        <w:t>Повстречал  полевку еж.</w:t>
      </w:r>
    </w:p>
    <w:p>
      <w:pPr>
        <w:pStyle w:val="Style20"/>
        <w:rPr/>
      </w:pPr>
      <w:r>
        <w:rPr>
          <w:rFonts w:cs="Times New Roman" w:ascii="Times New Roman" w:hAnsi="Times New Roman"/>
        </w:rPr>
        <w:t>Ёж- Это кто?-подумал  ёж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 сдерживая дрожь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ж-Мама!Мама!- закричал, я злодея повстречал.</w:t>
      </w:r>
    </w:p>
    <w:p>
      <w:pPr>
        <w:pStyle w:val="Style20"/>
        <w:rPr/>
      </w:pPr>
      <w:r>
        <w:rPr>
          <w:rFonts w:cs="Times New Roman" w:ascii="Times New Roman" w:hAnsi="Times New Roman"/>
        </w:rPr>
        <w:t>Глаза – пёстрые, зубы острые, хвост- длинный, вымазан глиной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Вышла мама , в тот же миг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ый ком под кочку шмы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Эх, глупышка, это же мышка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Если слышишь парный звук,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внимательным мой друг,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</w:rPr>
        <w:t>Парный сразу проверяй, слово смело изменяй!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 – на зубы, лёд на льды,-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</w:rPr>
        <w:t>Будешь грамотным и ты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вук согласный проверяй-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гласный подставляй.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. 3. Гласные после шипящих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леко, не близко, не высоко, не низко, в Орфографической пустыне жил-был умный и добрый Змей Горыныч о четырех головах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-ж-ж- зашипела одна гол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-ш-ш- зашипела втора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-ч-ч- зашипела треть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-щ-щ- зашипела четвёрта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2-е головы заговорил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-Ши не дружили с Ы. Они с твердым характером, им нужна мягкость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о запыхтело, заворочалось и заговорила 3-я голов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-Ща не дружат с Я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 мягким характером, им нужна твёрдость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что-то запыхтело и заворочалось. Заговорила 4-я голова: чу-щу пишу с у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казал Змей Горыныч новые законы Орфографического царства: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Лыжи, мыши, камыши-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Букву И всегда пиши.           </w:t>
      </w:r>
      <w:r>
        <w:rPr>
          <w:rFonts w:cs="Times New Roman" w:ascii="Times New Roman" w:hAnsi="Times New Roman"/>
          <w:b/>
        </w:rPr>
        <w:t>Жи-ши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Туча, роща, час, крича-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у я букву А.                  Ча-Ща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Чуть, молчу, тащу, ищу-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 буквой У пишу.       Чу-Щ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Сценка «Шёпот и шорох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тишине лесной глуши Шёпот к Шороху спешит, Шёпот по лесу шуршит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орох- Ты куда?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ёпот-   К тебе лечу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й на ушко пошепчу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у-шу-шу, да Ши-ши-ш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ише Шорох не шурши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авостри  ка уши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ишину послушай. Слыш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рох- Слыш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ёпот- Что ты слышишь?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Шорох-  Шебуршатся где-то мыши,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од кореньями шурша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ружно шишку шелуш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те ещё три закона Орфографического царства и завяжите узелки на памя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4 страница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едующая страница «Дом художника»расскажет о том, что наша речь имеет свои художественные особенности. Красочной, выразительной, яркой делают нашу речь пословицы, поговорки, крылатые сло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ерим , хорошо ли вы знаете пословицы. Собери пословиц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4 задание.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не воробей, вылетит не поймаешь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– вот лучшее уче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бука – к мудрости ступеньк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 речь пословицей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доброго слова язык не отсохнет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е речи- что орехи без яд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u w:val="single"/>
        </w:rPr>
        <w:t>5 зад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Загадки – шут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айтесь по описанию, о чём идет речь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кл. 1. Его вешают, когда унывают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го задирают, когда зазнаются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го суют не в своё дело.(нос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кл. 2. Не цветы, а вянут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е ладони, а ими хлопают, прослушивают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х развешивают слишком доверчивые люди.(уши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2кл. 3. Он в голове у легкомысленного человека, его советуют искать в поле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него бросают слова и деньги, кто их не ценит.(ветер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кл. 4. Её заваривают, затевая что-то неприятное,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а потом расхлёбывают, её не сваришь с тем ,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  кем трудно договориться, её просит рваная обувь, она в голове у путаника.(каш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кл. 5. Её толкут в ступе и носят в решете те , кто занимается бесполезным де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ё набирают в рот, когда молчат; ею нельзя разлить настоящих друзей; в неё прячут концы нечестные люди; из неё выходят сухими.(вод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4кл. 6. Его проглатывают не желая говорить и держат за зубами, боясь сказать лишнего; он хорошо подвешен у человека, который легко и бойко говорит.(язы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отправимся в «Дом поэтов»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5 страни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о следующая страница журнала. Попробуем выступить в роли поэ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6 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ажи словечко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ее этих двух ребят на свете не найдешь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</w:rPr>
        <w:t xml:space="preserve">О них обычно говорят… </w:t>
      </w:r>
      <w:r>
        <w:rPr>
          <w:rFonts w:cs="Times New Roman" w:ascii="Times New Roman" w:hAnsi="Times New Roman"/>
          <w:color w:val="FF0000"/>
        </w:rPr>
        <w:t>водой не разольешь</w:t>
      </w:r>
      <w:r>
        <w:rPr>
          <w:color w:val="FF0000"/>
        </w:rPr>
        <w:t>.</w:t>
      </w:r>
    </w:p>
    <w:p>
      <w:pPr>
        <w:pStyle w:val="Style20"/>
        <w:ind w:left="720" w:hanging="0"/>
        <w:rPr/>
      </w:pPr>
      <w:r>
        <w:rPr/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Фальшивят, путают слова,</w:t>
      </w:r>
    </w:p>
    <w:p>
      <w:pPr>
        <w:pStyle w:val="Style20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оют кто в лес ,кто … </w:t>
      </w:r>
      <w:r>
        <w:rPr>
          <w:rFonts w:cs="Times New Roman" w:ascii="Times New Roman" w:hAnsi="Times New Roman"/>
          <w:color w:val="FF0000"/>
        </w:rPr>
        <w:t>по дрова.</w:t>
      </w:r>
    </w:p>
    <w:p>
      <w:pPr>
        <w:pStyle w:val="Style20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 твой просит украдкой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списать из тетрадки.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! Ведь этим ты другу</w:t>
      </w:r>
    </w:p>
    <w:p>
      <w:pPr>
        <w:pStyle w:val="Style20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кажешь…  </w:t>
      </w:r>
      <w:r>
        <w:rPr>
          <w:rFonts w:cs="Times New Roman" w:ascii="Times New Roman" w:hAnsi="Times New Roman"/>
          <w:color w:val="FF0000"/>
        </w:rPr>
        <w:t>медвежью услугу.</w:t>
      </w:r>
    </w:p>
    <w:p>
      <w:pPr>
        <w:pStyle w:val="Style20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сходили городок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</w:rPr>
        <w:t>Буквально вдоль и …</w:t>
      </w:r>
      <w:r>
        <w:rPr>
          <w:rFonts w:cs="Times New Roman" w:ascii="Times New Roman" w:hAnsi="Times New Roman"/>
          <w:color w:val="FF0000"/>
        </w:rPr>
        <w:t xml:space="preserve"> поперек.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 устали мы в дороге,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</w:rPr>
        <w:t>Что…</w:t>
      </w:r>
      <w:r>
        <w:rPr>
          <w:rFonts w:cs="Times New Roman" w:ascii="Times New Roman" w:hAnsi="Times New Roman"/>
          <w:color w:val="FF0000"/>
        </w:rPr>
        <w:t xml:space="preserve"> еле волочили ноги.</w:t>
      </w:r>
    </w:p>
    <w:p>
      <w:pPr>
        <w:pStyle w:val="Style20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7 задание.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 стих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фма                   Щенка - пок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могите-найдите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6 страница.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ая страница устного журнала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язык – это история народа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А.И.Куприн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же изучать его, бороться за его чистоту и остроту язык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А.М.Горьки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с языком кое-как- значит и мыслить кое-как: неточно, неверно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.Н.Толсто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кл.     Грамматика, грамматика-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ука очень строга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ебник по грамматик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сегда беру с тревогой 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на трудна, но без неё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лохое было бы житьё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е составить телеграмму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 открытку не отправить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же собственную маму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 Днём рожденья не поздравить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юблю тебя, грамматика!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ы умная и строга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ебя моя грамматика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илю понемногу я!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настал момент прощанья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удет краткой моя речь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ворю всем до свидания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 счастливых новых встреч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встреча состоится на подведении итогов предметной недели русского язык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М.  Минскин  «От игры к знаниям»</w:t>
      </w:r>
    </w:p>
    <w:p>
      <w:pPr>
        <w:pStyle w:val="Style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 Ушаков  «Внеклассные занятия по русскому языку в начальных классах»</w:t>
      </w:r>
    </w:p>
    <w:p>
      <w:pPr>
        <w:pStyle w:val="Style20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олина  «Этимологический словарь»</w:t>
      </w:r>
    </w:p>
    <w:p>
      <w:pPr>
        <w:pStyle w:val="Style20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Т. Арсирий  «Материалы по занимательной грамматике русского языка»</w:t>
      </w:r>
    </w:p>
    <w:p>
      <w:pPr>
        <w:pStyle w:val="Style20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Н. Новикова и А.Э. Лебедева «200 пословиц, поговорок, потешек и скороговорок»</w:t>
      </w:r>
    </w:p>
    <w:p>
      <w:pPr>
        <w:pStyle w:val="Style20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езников «Грамматика русского языка в стихах»</w:t>
      </w:r>
    </w:p>
    <w:p>
      <w:pPr>
        <w:pStyle w:val="Style20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ВН по русскому языку» З.Н. Королева</w:t>
      </w:r>
    </w:p>
    <w:p>
      <w:pPr>
        <w:pStyle w:val="Style20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здник первой оценки» Н.И. Кудрявцева.</w:t>
      </w:r>
    </w:p>
    <w:p>
      <w:pPr>
        <w:pStyle w:val="Style20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" w:hanging="0"/>
        <w:jc w:val="center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Style20"/>
        <w:ind w:left="720" w:hanging="0"/>
        <w:jc w:val="center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   </w:t>
      </w:r>
    </w:p>
    <w:p>
      <w:pPr>
        <w:pStyle w:val="Style20"/>
        <w:ind w:left="72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30:00Z</dcterms:created>
  <dc:creator>User</dc:creator>
  <dc:description/>
  <cp:keywords/>
  <dc:language>en-US</dc:language>
  <cp:lastModifiedBy>new</cp:lastModifiedBy>
  <cp:lastPrinted>2010-12-02T21:54:00Z</cp:lastPrinted>
  <dcterms:modified xsi:type="dcterms:W3CDTF">2013-07-07T14:30:00Z</dcterms:modified>
  <cp:revision>2</cp:revision>
  <dc:subject/>
  <dc:title>МОУ СОШ №16 г.Ногинск МО</dc:title>
</cp:coreProperties>
</file>