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узнали о введении курса «Основы религиозных культур и светской этики» (ОРКСЭ) из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И    интернет-источников            на родительском собрании                     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ятны цели и задачи курса ОРКСЭ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а         нет               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зделяете цели и задачи курса ОРКСЭ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а      нет             друго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ознание своей этнической и национальной принадлеж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ирование основ российской гражданской идентич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            разнообразии природы, народов, культур и религ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 узнали о введении курса «Основы религиозных культур и светской этики» (ОРКСЭ) из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И    интернет-источников            на родительском собрании                     друг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м понятны цели и задачи курса ОРКСЭ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нет               друг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 разделяете цели и задачи курса ОРКСЭ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нет             друг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кие результаты личностного развития вашего ребенка Вы ожидаете по итогам освоения курса ОРКСЭ: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6"/>
        <w:rPr>
          <w:sz w:val="24"/>
          <w:szCs w:val="24"/>
        </w:rPr>
      </w:pPr>
      <w:r>
        <w:rPr>
          <w:rFonts w:cs="Calibri"/>
        </w:rPr>
        <w:t xml:space="preserve">            </w:t>
      </w:r>
      <w:r>
        <w:rPr/>
        <w:t>формирование эстетических потребностей, ценностей и чувств;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осознание своей этнической и национальной принадлежности;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формирование основ российской гражданской идентичности;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 xml:space="preserve">формирование целостного, социально ориентированного взгляда на мир в его органичном единстве и          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разнообразии природы, народов, культур и религ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Какую форму представления результатов освоения курса Вы бы поддержали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;       эссе;         друго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равственности, развитие способностей младших школьников к общению в многоконфессиональной (многорелигиозной) среде;                             друг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все останется без изменений           другое мн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ете ли Вы особое мнение по вопросу введения учебного курса «Основы религиозных культур и светской этики»? Какое?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ую форму представления результатов освоения курса Вы бы поддержали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;       эссе;         друго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равственности, развитие способностей младших школьников к общению в многоконфессиональной (многорелигиозной) среде;                             друг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все останется без изменений           другое мнени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меете ли Вы особое мнение по вопросу введения учебного курса «Основы религиозных культур и светской этики»? Какое?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СОШ № 2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А. Петровсков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ён о том , что мой сын (доч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ёт обучение в 4 классе по программе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учения мной выбран модуль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ей (законных представителей)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а _____________________/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__________________/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явления: _____________________________________________________________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2:00Z</dcterms:created>
  <dc:creator>сотрудник</dc:creator>
  <dc:description/>
  <cp:keywords/>
  <dc:language>en-US</dc:language>
  <cp:lastModifiedBy>small01</cp:lastModifiedBy>
  <cp:lastPrinted>2015-03-17T14:51:00Z</cp:lastPrinted>
  <dcterms:modified xsi:type="dcterms:W3CDTF">2015-04-07T04:55:00Z</dcterms:modified>
  <cp:revision>3</cp:revision>
  <dc:subject/>
  <dc:title/>
</cp:coreProperties>
</file>