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 гостях у сказки: «Помощь волшебному дерев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ая театрально-игровая познавательная деятельность с детьми средней группы с  использованием игровой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имулировать интерес детей к совместной позна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искать способы решения проблемных ситуац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желание детей понятно для других высказывать мысли, предполо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тремление детей к расширению интересов и  видов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членению последовательности действий и выделению этапов предстоящей деятельности (это – сначала, а потом…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туации для актуализации личного опыта детей и их личностного об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тремление согласовывать действия и договари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о-речевое развитие : установление взаимосвязей между объектами,  обследование  предметов. Художественно-эстетическое развитие. Социально-коммуникативное развит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наблюдательность, логическое и ассоциативное мышление, диалогическу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ерпение, желание слушать и сопереживать геро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чувствовать уверенность в своих возможностя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сылочная коробка, письмо, дидактическое пособие «Волшебное дерево», маски для инсценировки, компьютер, монитор, компьютерная игра «Найди герою сказку», квадрат Воскобовича, игровизор с лабиринтами, аудиозапись шума ветра.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Помощник воспитателя включает аудиозапись шума ветра: сначала – тихо, потом – громко, потом снова тих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ки, я что-то слышу. А вы - слышите?  Что это? Что вам напоминают эти звук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посмотрите, а что это такое стоит в центре группы? (Посылка). А на ней лежит письмо. Давайте его прочитаем. Волшебное дерево просит у нас помощ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слайд: изображение яблони с большим количеством ябл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оказаться у Волшебного дерева, нам надо вспомнить волшебные слова. А, какие мы знаем волшебные слова? (Дети называют разные варианты, выбираем любимое выражение). Давайте хором произнесем эти слова и отправимся в путь. Но для этого нам надо выполнить перво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ртинка с изображением ого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з каких сказок собраны изображенные на картинке дары лета? (Дети отвечают) Из какой сказки выражение «Мышь мала, но она овощ вырвать помогла»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слайд: картинка, изображающая сказку «Репка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атрализован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ние театрального этюда по сказке «Репка». Дети выбирают роли персонажей и выполняют выразитель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 первым заданием справились, но в письме еще задание. Волшебное дерево перепутало все сказки, разобраться не может, необходимо ему помоч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садятся на стульчики перед телевизором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компьюте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йди герою свою сказк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оспитатель с помощью мыши нажимает на героев сказки, проверяет предположения детей. Герои передвигаются по экрану. Дети рассуждают и распределяют героев по сказк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 письме написано еще одно задание. Маша и медведь заблудились и не могут найти дорогу к своим домам. Нужно им помоч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Дети делятся на 2 подгруппы. Детям предлагается выбор: волшебный квадрат Воскобовича и игровизор с лабиринтом. Одни строят домики маленький и большой, другие находят выход из лабиринт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у нас  дружные ребята, каждый выполнил свое задание. Вместе вы помогли героям. Волшебное дерево довольно. Теперь можем открыть посылку, в ней вкусные  яблоки. Волшебное дерево благодарит вас. Угощайтесь. (Звучит веселая музыка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9:00Z</dcterms:created>
  <dc:creator>User</dc:creator>
  <dc:description/>
  <cp:keywords/>
  <dc:language>en-US</dc:language>
  <cp:lastModifiedBy>User</cp:lastModifiedBy>
  <dcterms:modified xsi:type="dcterms:W3CDTF">2015-04-09T15:31:00Z</dcterms:modified>
  <cp:revision>5</cp:revision>
  <dc:subject/>
  <dc:title/>
</cp:coreProperties>
</file>