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РВНАЯ СИСТЕМА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ОЕНИЕ И ФУНКЦИИ НЕРВНОЙ СИСТЕМ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риант </w:t>
      </w:r>
      <w:r>
        <w:rPr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  <w:tab/>
        <w:t>Какие клетки составляют нервную ткань?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летки эпителиальной ткани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Клетки-спутники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Клетки соединительной ткани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Дендрит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Чувствительные нейрон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Двигательные нейрон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. Вставочные нейроны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  <w:tab/>
        <w:t>Из каких частей состоит нейрон?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Тело нейрона с цитоплазмой, ядром, органоидами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Один аксон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Несколько дечдритов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Несколько аксонов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</w:t>
        <w:tab/>
        <w:t>Какую функцию выполняют чувствительные нейроны?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Передают импульсы от мозга к органам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 Передают импульсы от органов в мозг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Передают импульс внутри мозга от одного нейрона к другому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Г. Опорная и питательная функция внутри мозга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Какую функцию выполняют вставочные нейроны?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итательную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 Проводят импульсы внутри мозга от одного нейрона к другому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Опорную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Проводят импульсы от мозга к органам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</w:t>
        <w:tab/>
        <w:t>Назовите части нервной системы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Двигательные нейрон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Чувствительные нейрон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Передний корешок спинномозгового нерва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Головной мозг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</w:t>
        <w:tab/>
        <w:t>Определите, при поражении каких нейронов и частей нервной системы человека возникают следующие нарушения движения: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Нога двигается, но не чувствует боли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Потеря чувствительности и полный паралич ниже поясницы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</w:t>
        <w:tab/>
        <w:t>Найдите соответствие между органом и его функ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ной моз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е полуша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жеч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моз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моз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говатый моз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номозговые нер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атические нер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7" w:right="57" w:hanging="0"/>
        <w:jc w:val="both"/>
        <w:rPr/>
      </w:pPr>
      <w:r>
        <w:rPr>
          <w:color w:val="000000"/>
          <w:sz w:val="24"/>
          <w:szCs w:val="24"/>
        </w:rPr>
        <w:t>Черепно мозговые нерв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Парасимпатические нервы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77" w:right="5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сится к вегетативной нервной спет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77" w:right="57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Относится к центральной нервной сис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тносится к головному моз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57" w:right="57" w:hanging="0"/>
        <w:jc w:val="both"/>
        <w:rPr/>
      </w:pPr>
      <w:r>
        <w:rPr>
          <w:color w:val="000000"/>
          <w:sz w:val="24"/>
          <w:szCs w:val="24"/>
        </w:rPr>
        <w:t>Нервы с узлами и состоят только из двигательных нейронов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Относятся к периферической нервной системе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. Выполняют  </w:t>
      </w:r>
      <w:r>
        <w:rPr>
          <w:bCs/>
          <w:color w:val="000000"/>
          <w:sz w:val="24"/>
          <w:szCs w:val="24"/>
        </w:rPr>
        <w:t>рефлекторну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проводниковую функции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Наиболее развиты у млекопитающих.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 Материальная основа психической деятельности человека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Материальная основа мышления, сознания человека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Имеют кору из серого вещества мозга.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7" w:right="57" w:hanging="0"/>
        <w:jc w:val="both"/>
        <w:rPr/>
      </w:pPr>
      <w:r>
        <w:rPr>
          <w:b/>
          <w:i/>
          <w:color w:val="000000"/>
          <w:sz w:val="24"/>
          <w:szCs w:val="24"/>
        </w:rPr>
        <w:t>Какие бактериальные и вирусные инфекции нарушают работу нервной системы?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7" w:right="57" w:hanging="0"/>
        <w:jc w:val="both"/>
        <w:rPr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алкоголь действует на нервные клетки?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тветы: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Б, Д, Е, Ж; 2 — Б, В; 3 — Б; 4 — Б; 5 — Д; 6  - А — нарушение чувствительных нейронов, Б — спинной мозг; 7 — 1 —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2 —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3 —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4 —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5—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/>
        <w:ind w:left="57" w:right="5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6 — III,VII,  7 — IV, V, 8 — I, V, VIII, 9 — V, VIII, 10 — V, II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РВНАЯ СИСТЕМА.     СТРОЕНИЕ И ФУНКЦИИ НЕРВНОЙ СИСТЕМЫ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Вариант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  <w:tab/>
        <w:t>Каких клеток больше в нервной ткани?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летки эпителиальной ткани       Б. Клетки-спутники         В. Клетки соединительной ткани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Дендриты Д. Чувствительные нейроны  Е. Двигательные нейроны   Ж. Вставочные нейроны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  <w:tab/>
        <w:t>Какие отростки нейрона передают импульс (возбуждение) от органов к телу нейрона?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Тело нейрона с цитоплазмой, ядром, органоидами                              Б. Один аксон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Несколько дендритов                                                                               Г. Несколько аксонов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</w:t>
        <w:tab/>
        <w:t>Какую функцию выполняют двигательные нейроны?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Передают импульсы от мозга к органам           Б. Передают импульсы от органов в мозг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Передают импульс внутри мозга от одного нейрона к другому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порная и питательная функция внутри мозг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</w:t>
        <w:tab/>
        <w:t>Какие отростки нейрона передают импульс от тел нейрона к органам?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ксон              Б. Дендрнты                    В. Аксон и дендриты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</w:t>
        <w:tab/>
        <w:t>Назовите части нервной системы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Двигательные нейроны                                                                 Б. Чувствительные нейроны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Передний корешок спинномозгового центра    Г. Задний корешок спинномозгового нерва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Спинной мозг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</w:t>
        <w:tab/>
        <w:t>Определите, при поражении каких нейронов и частей нервной системы человека возникают следующие нарушения движения: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Нога не двигается (паралич), но чувствует раздражение и боль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Нога лишилась чувствительности и парализован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</w:t>
        <w:tab/>
        <w:t>Найдите соответствие между органом и его фун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ной моз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е полуша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жеч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моз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моз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говатый моз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номозговые нер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атические нер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номозговые нервы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арасимпатические нервы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Серое вещество окружено белым веществом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ысший управляющий, контролирующий орган нервной сист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ует работу внутренних органов и регулирует обмен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ивает тонус скелетных мышц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Координирует работу скелетных мышц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Содержит центры сердечно-сосудистых и дыхательных рефлексов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Регулирует деятельность сердца и других внутренних органов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. Отдел образования условных рефлексов.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. Оказывает противоположное влияние на непроизвольную деятельность органов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Если поврежден, наступает мгновенная смер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57" w:right="57" w:hanging="0"/>
        <w:jc w:val="both"/>
        <w:rPr/>
      </w:pPr>
      <w:r>
        <w:rPr>
          <w:b/>
          <w:i/>
          <w:color w:val="000000"/>
          <w:sz w:val="24"/>
          <w:szCs w:val="24"/>
        </w:rPr>
        <w:t>К чему приводит нарушение мозгового кровообращения? Какие причины могут вызвать нарушения мозгового кровообращ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57" w:right="5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чему укусы змей и насекомых могут нарушить работу нервной ткани?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ние 1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правильный ответ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аково значение нервной системы?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Обеспечивает связь с внешней средой.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 Защищает организм от повреждений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Регулирует работу органов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Обеспечивает организм питательными веществами, кислородом.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 Согласует работу органов. 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 Является опорой тела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следующих утверждений выберите правиль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говатый  мозг  является  непосредственным продолжением спинного моз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/>
      </w:pPr>
      <w:r>
        <w:rPr>
          <w:color w:val="000000"/>
          <w:sz w:val="22"/>
          <w:szCs w:val="22"/>
        </w:rPr>
        <w:t>В продолговатом мозге находятся центры, отвечающие за чувство жажды, голода, насы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зжечок участвует в координации движений, поддержании позы и равновесия т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й мозг — высший отдел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57"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Промежуточный мозг является одним из отделов переднего мозга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б. Большие полушария переднего мозга покрыты серым веществом — корой больших полушарий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Если теннисист — правша, то импульсы от мышц его правой руки поступают: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В теменную долю, в правое полушарие          Б. В лобную долю, в левое полушарие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В лобную долю, в правое полушарие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>. При заболевании бронхиальной астмой наблюдается затруднение дыхания. Какой отдел головного мозга отвечает за регуляцию дыхания?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Средний мозг    Б. Продолговатый мозг    В. Промежуточный мозг     Г. Мозжечок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У кого из животных мозжечок достигает наибольшего эволюционного развития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 шимпанзе            Б. У слона                  В. У голубя                  Г. У собаки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соответствие между органом и его функ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центральной нервной систе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ый пу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пто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орг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ительный пу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дим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дражите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ind w:left="777" w:right="5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ща во рту, вызывающая слюну. </w:t>
      </w:r>
    </w:p>
    <w:p>
      <w:pPr>
        <w:pStyle w:val="Normal"/>
        <w:numPr>
          <w:ilvl w:val="0"/>
          <w:numId w:val="12"/>
        </w:numPr>
        <w:shd w:fill="FFFFFF" w:val="clear"/>
        <w:ind w:left="777" w:right="57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состояние нейро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709" w:right="57" w:hanging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войство нейро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ind w:left="709" w:right="57" w:hanging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часть рефлекторной д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ind w:left="709" w:right="57" w:hanging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Проводит импульс в моз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right="57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     Центр рефлекторной дуги.</w:t>
      </w:r>
    </w:p>
    <w:p>
      <w:pPr>
        <w:pStyle w:val="Normal"/>
        <w:numPr>
          <w:ilvl w:val="0"/>
          <w:numId w:val="13"/>
        </w:numPr>
        <w:shd w:fill="FFFFFF" w:val="clear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водит импульс от центра к рабочему органу. </w:t>
      </w:r>
    </w:p>
    <w:p>
      <w:pPr>
        <w:pStyle w:val="Normal"/>
        <w:numPr>
          <w:ilvl w:val="0"/>
          <w:numId w:val="13"/>
        </w:numPr>
        <w:shd w:fill="FFFFFF" w:val="clear"/>
        <w:ind w:left="307" w:right="57" w:hanging="1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люнная железа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Ответная реакция слюнной железы на вид лимона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Процесс, противоположный возбуждению.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. Передается по рефлекторной дуге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 Выделение слюны при разжевывании пищ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усил случайно язык — прекратилось выделение слю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</w:rPr>
        <w:t>Пять частей рефлекторной дуги (перечислить последовательно)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Ответы: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Б; 2 — В; 3 — Б; 4 — А; 5 — Д; 6 — А — нарушение двигательных нейронов, Б — нарушение двигательных и чувствительных нейронов; 7 — 1 —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2 —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3 —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4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5 —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6 —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7 —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8 —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9 —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10 —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 1. </w:t>
      </w:r>
      <w:r>
        <w:rPr>
          <w:color w:val="000000"/>
          <w:sz w:val="24"/>
          <w:szCs w:val="24"/>
        </w:rPr>
        <w:t xml:space="preserve"> А, В, Д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 2.  </w:t>
      </w:r>
      <w:r>
        <w:rPr>
          <w:color w:val="000000"/>
          <w:sz w:val="24"/>
          <w:szCs w:val="24"/>
        </w:rPr>
        <w:t>1, 3, 6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 3. </w:t>
      </w:r>
      <w:r>
        <w:rPr>
          <w:color w:val="000000"/>
          <w:sz w:val="24"/>
          <w:szCs w:val="24"/>
        </w:rPr>
        <w:t xml:space="preserve"> 1 — Б; 2 — Б; 3 — 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дание 4. </w:t>
      </w:r>
      <w:r>
        <w:rPr>
          <w:color w:val="000000"/>
          <w:sz w:val="24"/>
          <w:szCs w:val="24"/>
        </w:rPr>
        <w:t xml:space="preserve"> 1 —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2 —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3 —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4 —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, 5 —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, 6—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, 7 —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8 —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, 9 —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 рецептор, чувствительный путь,  отдел центральной нервной системы, двигательный путь, рабочий орга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00:00Z</dcterms:created>
  <dc:creator>Zver</dc:creator>
  <dc:description/>
  <cp:keywords/>
  <dc:language>en-US</dc:language>
  <cp:lastModifiedBy>Zver</cp:lastModifiedBy>
  <cp:lastPrinted>2008-12-17T21:07:00Z</cp:lastPrinted>
  <dcterms:modified xsi:type="dcterms:W3CDTF">2008-12-17T18:08:00Z</dcterms:modified>
  <cp:revision>10</cp:revision>
  <dc:subject/>
  <dc:title/>
</cp:coreProperties>
</file>