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ы – петербуржцы. Автопортреты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(сюжетное рисование в подготовительной группе)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i/>
          <w:lang w:val="ru-RU"/>
        </w:rPr>
        <w:t>Программное содержание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ить детей рисовать автопортрет, самостоятельно находить изобразительно-выразительные средства для передачи особенностей внешнего вида, характера и настроения человека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репить знание детей о приемах рисования лица человека и его пропорциях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репить знания о жанре портрета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спитывать доброжелательное отношение друг к другу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i/>
          <w:lang w:val="ru-RU"/>
        </w:rPr>
        <w:t>Предварительная работа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ru-RU"/>
        </w:rPr>
        <w:t>Рассматривание разных автопортретов на слайдах и репродукциях картин известных художников (В. Ван Гога, З. Серебряковой, В. Тропинина, А. Дюрера, И. Грабаря…)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кспериментирование с цветом гуашевых красок, пастели, цветных карандашей для получения разных светлых оттенков (розовый, телесный)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исование портрета мамы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сматривание фотографий со своим изображением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сматривание себя в зеркале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дактические игры по жанру портрета:</w:t>
      </w:r>
    </w:p>
    <w:p>
      <w:pPr>
        <w:pStyle w:val="Normal"/>
        <w:numPr>
          <w:ilvl w:val="0"/>
          <w:numId w:val="2"/>
        </w:numPr>
        <w:ind w:left="1134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ь портрет сказочного героя;</w:t>
      </w:r>
    </w:p>
    <w:p>
      <w:pPr>
        <w:pStyle w:val="Normal"/>
        <w:numPr>
          <w:ilvl w:val="0"/>
          <w:numId w:val="2"/>
        </w:numPr>
        <w:ind w:left="1134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редели и найди жанр портрета;</w:t>
      </w:r>
    </w:p>
    <w:p>
      <w:pPr>
        <w:pStyle w:val="Normal"/>
        <w:numPr>
          <w:ilvl w:val="0"/>
          <w:numId w:val="2"/>
        </w:numPr>
        <w:ind w:left="1134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знай по профилю персонажей различных сказок;</w:t>
      </w:r>
    </w:p>
    <w:p>
      <w:pPr>
        <w:pStyle w:val="Normal"/>
        <w:numPr>
          <w:ilvl w:val="0"/>
          <w:numId w:val="2"/>
        </w:numPr>
        <w:ind w:left="1134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йди недостаток в портрете;</w:t>
      </w:r>
    </w:p>
    <w:p>
      <w:pPr>
        <w:pStyle w:val="Normal"/>
        <w:numPr>
          <w:ilvl w:val="0"/>
          <w:numId w:val="2"/>
        </w:numPr>
        <w:ind w:left="1134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думай и собери портрет.</w:t>
      </w:r>
    </w:p>
    <w:p>
      <w:pPr>
        <w:pStyle w:val="Normal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i/>
          <w:lang w:val="ru-RU"/>
        </w:rPr>
        <w:t>Материалы, инструменты, оборудование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ветная бумага пастельных тонов, гуашь, цветные карандаши, пастель, палитры, кисточки, баночки с водой, опорные рисунки для показа этапов работы, комплект мультимедийной техники (компьютер, проектор, экран, колонки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i/>
          <w:lang w:val="ru-RU"/>
        </w:rPr>
        <w:t>Содержание занятия:</w:t>
      </w:r>
    </w:p>
    <w:p>
      <w:pPr>
        <w:pStyle w:val="Normal"/>
        <w:spacing w:before="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нашем городе живет много людей. Все они любят Санкт-Петербург и гордятся, что живут в городе, где много красивых зданий, мостов, садов и парков.</w:t>
      </w:r>
    </w:p>
    <w:p>
      <w:pPr>
        <w:pStyle w:val="Normal"/>
        <w:spacing w:before="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зрослые жители города работают на заводах, фабриках, в офисах, магазинах, на транспорте…</w:t>
      </w:r>
    </w:p>
    <w:p>
      <w:pPr>
        <w:pStyle w:val="Normal"/>
        <w:spacing w:before="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ленькие петербуржцы ходят в детские сады, школы, гуляют с родителями в парках, знакомятся с городом, любуются красивыми зданиями, скульптурами, ажурными решетками.</w:t>
      </w:r>
    </w:p>
    <w:p>
      <w:pPr>
        <w:pStyle w:val="Normal"/>
        <w:spacing w:before="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рисунках рассказывают о своих впечатлениях от увиденного.</w:t>
      </w:r>
    </w:p>
    <w:p>
      <w:pPr>
        <w:pStyle w:val="Normal"/>
        <w:spacing w:before="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 могут ли маленькие художники рассказать о себе, как они выглядят, во что они одеты, где они находятся, какое у них настроение?</w:t>
      </w:r>
    </w:p>
    <w:p>
      <w:pPr>
        <w:pStyle w:val="Normal"/>
        <w:spacing w:before="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2124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left="2124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Я себя рисую сам,</w:t>
      </w:r>
    </w:p>
    <w:p>
      <w:pPr>
        <w:pStyle w:val="Normal"/>
        <w:ind w:left="2124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Улыбаюсь тут и там.</w:t>
      </w:r>
    </w:p>
    <w:p>
      <w:pPr>
        <w:pStyle w:val="Normal"/>
        <w:ind w:left="2124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Мой рисунок и сюжет</w:t>
      </w:r>
    </w:p>
    <w:p>
      <w:pPr>
        <w:pStyle w:val="Normal"/>
        <w:ind w:left="2124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Назовут автопортрет.</w:t>
      </w:r>
    </w:p>
    <w:p>
      <w:pPr>
        <w:pStyle w:val="Normal"/>
        <w:ind w:left="2832" w:firstLine="708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С. А. Дунец</w:t>
      </w:r>
    </w:p>
    <w:p>
      <w:pPr>
        <w:pStyle w:val="Normal"/>
        <w:spacing w:before="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ртины, на которых художники рисуют сами себя, глядя в зеркало, называются автопортретами. Посмотрите, как художники изображали сами себя. Эти живописцы жили в разные времена и в разных странах, но каждый из них держит в руке дощечку красиво изогнутой формы – палитру, на которой расположены краски.</w:t>
      </w:r>
    </w:p>
    <w:p>
      <w:pPr>
        <w:pStyle w:val="Normal"/>
        <w:spacing w:before="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удожник смешивает краски, превращает их в необходимые ему цвета. Цвет для художника – главный помощник. С помощью цвета художник может передать настроение, характер человека.</w:t>
      </w:r>
    </w:p>
    <w:p>
      <w:pPr>
        <w:pStyle w:val="Normal"/>
        <w:spacing w:before="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скажите о себе в рисунках с помощью красок, цветных карандашей, пастели. Прежде, чем приступить к рисованию, внимательно рассмотрите себя в зеркале, обращая внимание на форму и цвет лица, глаз, губ, прически, на цвет одежды, на аксессуары, на обстановку (обстановку можно и придумать, нарисовать себя в группе, на улице, дома…)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Практическая работа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полнение рисунка простым карандашом. Использование «линий-помощниц» (вертикальная и горизонтальная линии). Набросок выполняется легкими прикосновениями карандаша, неправильные линии стираются резинкой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ветовое решение. Определение основных цветовых пятен (лицо, волосы, одежда). Смешивание цветов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та над деталями. Рисование аксессуаров, обстановк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думывание названия рисунк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конце занятия рассматриваем рисунки, угадываем, чей автопортрет. Оформляем выставку автопортрето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  <w:lang w:val="ru-RU"/>
      </w:rPr>
      <w:t>ГБДОУ «Радуга», Центральный район. Дунец С. А.</w:t>
    </w:r>
  </w:p>
  <w:p>
    <w:pPr>
      <w:pStyle w:val="Header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basedOn w:val="Style5"/>
    <w:qFormat/>
    <w:rPr>
      <w:sz w:val="24"/>
      <w:szCs w:val="24"/>
      <w:lang w:val="en-US" w:bidi="en-US"/>
    </w:rPr>
  </w:style>
  <w:style w:type="character" w:styleId="Style15">
    <w:name w:val="Нижний колонтитул Знак"/>
    <w:basedOn w:val="Style5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9:32:00Z</dcterms:created>
  <dc:creator>Bill Gates</dc:creator>
  <dc:description/>
  <dc:language>en-US</dc:language>
  <cp:lastModifiedBy>User</cp:lastModifiedBy>
  <dcterms:modified xsi:type="dcterms:W3CDTF">2015-04-12T19:32:00Z</dcterms:modified>
  <cp:revision>2</cp:revision>
  <dc:subject/>
  <dc:title/>
</cp:coreProperties>
</file>