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34"/>
        <w:gridCol w:w="2347"/>
        <w:gridCol w:w="851"/>
        <w:gridCol w:w="2835"/>
        <w:gridCol w:w="2758"/>
        <w:gridCol w:w="1237"/>
        <w:gridCol w:w="923"/>
        <w:gridCol w:w="1602"/>
        <w:gridCol w:w="928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ведения о языке и речи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требление языковых единиц в речи; применение полученных ЗУНов в учебной и практической деятельности, совершенствование видов речевой деятельност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 ЗУН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ьзование возможностей кабинет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§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С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П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Т и ТБ в кабинете русского языка и литератур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</w:t>
            </w:r>
            <w:r>
              <w:rPr>
                <w:sz w:val="20"/>
                <w:szCs w:val="20"/>
              </w:rPr>
              <w:t>. Роль родного языка в жизн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родного языка в жизни человек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едставление о функциональных разновидностях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едставление о функциональных разновидностях языка: разговорном языке, функциональных стилях (научном, публицистическом, официально-деловом), языке художественной литератур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функциональных разновидностей языка в наиболее простых и ясных случаях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ая орфография как система правил. </w:t>
            </w:r>
            <w:r>
              <w:rPr>
                <w:sz w:val="20"/>
                <w:szCs w:val="20"/>
              </w:rPr>
              <w:t>Орфография как раздел правопис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ая орфография как система правил. </w:t>
            </w:r>
            <w:r>
              <w:rPr>
                <w:sz w:val="20"/>
                <w:szCs w:val="20"/>
              </w:rPr>
              <w:t>Орфография как раздел правописания. Орфография – система правил правописания. Разделы русской орфографии и обобщающее правило для каждого из них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3</w:t>
            </w:r>
          </w:p>
        </w:tc>
      </w:tr>
      <w:tr>
        <w:trPr>
          <w:trHeight w:val="11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корней. Правописание гласных в кор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слов с корнями </w:t>
            </w:r>
            <w:r>
              <w:rPr>
                <w:b/>
                <w:sz w:val="20"/>
                <w:szCs w:val="20"/>
              </w:rPr>
              <w:t>–зар-\\-зор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корней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слов с корнями </w:t>
            </w:r>
            <w:r>
              <w:rPr>
                <w:b/>
                <w:sz w:val="20"/>
                <w:szCs w:val="20"/>
              </w:rPr>
              <w:t>–зар-\\-зор-, -гар-\\-гор-, -кас-\\-кос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слов с корнями </w:t>
            </w:r>
            <w:r>
              <w:rPr>
                <w:b/>
                <w:sz w:val="20"/>
                <w:szCs w:val="20"/>
              </w:rPr>
              <w:t>-гар-\\-гор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 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слов с корнями </w:t>
            </w:r>
            <w:r>
              <w:rPr>
                <w:b/>
                <w:sz w:val="20"/>
                <w:szCs w:val="20"/>
              </w:rPr>
              <w:t>-кас-\\-кос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 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букв </w:t>
            </w:r>
            <w:r>
              <w:rPr>
                <w:b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в корнях после приста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букв </w:t>
            </w:r>
            <w:r>
              <w:rPr>
                <w:b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в корнях после пристав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 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корней (обобщ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корне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и согласных в корнях сл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 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приставок по выбору напис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 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ение приставок </w:t>
            </w:r>
            <w:r>
              <w:rPr>
                <w:b/>
                <w:sz w:val="20"/>
                <w:szCs w:val="20"/>
              </w:rPr>
              <w:t>пре-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при-</w:t>
            </w:r>
            <w:r>
              <w:rPr>
                <w:sz w:val="20"/>
                <w:szCs w:val="20"/>
              </w:rPr>
              <w:t xml:space="preserve"> на семантическ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ение приставок </w:t>
            </w:r>
            <w:r>
              <w:rPr>
                <w:b/>
                <w:sz w:val="20"/>
                <w:szCs w:val="20"/>
              </w:rPr>
              <w:t>пре-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при-</w:t>
            </w:r>
            <w:r>
              <w:rPr>
                <w:sz w:val="20"/>
                <w:szCs w:val="20"/>
              </w:rPr>
              <w:t xml:space="preserve"> на семантической основ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которых приставок иноязычного происх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некоторых приставок иноязычного происхождения </w:t>
            </w:r>
            <w:r>
              <w:rPr>
                <w:b/>
                <w:sz w:val="20"/>
                <w:szCs w:val="20"/>
              </w:rPr>
              <w:t>( анти-, архи-, де-, интер- и др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существительных, прилагательных, глагол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суффиксов </w:t>
            </w:r>
            <w:r>
              <w:rPr>
                <w:b/>
                <w:sz w:val="20"/>
                <w:szCs w:val="20"/>
              </w:rPr>
              <w:t>–к-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–ск-</w:t>
            </w:r>
            <w:r>
              <w:rPr>
                <w:sz w:val="20"/>
                <w:szCs w:val="20"/>
              </w:rPr>
              <w:t xml:space="preserve"> в именах прилагательны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 11,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существительных, прилагательных, глаголов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 11,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корней, суффиксов и окончаний (обобщ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окончаний существительных, прилагательных, глагол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ение букв </w:t>
            </w:r>
            <w:r>
              <w:rPr>
                <w:b/>
                <w:sz w:val="20"/>
                <w:szCs w:val="20"/>
              </w:rPr>
              <w:t>е (ё)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после шипящих и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 в разных морфемах (корнях, суффиксах, окончаниях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 11,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</w:t>
            </w:r>
            <w:r>
              <w:rPr>
                <w:b/>
                <w:sz w:val="20"/>
                <w:szCs w:val="20"/>
              </w:rPr>
              <w:t xml:space="preserve"> 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 (повтор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</w:t>
            </w:r>
            <w:r>
              <w:rPr>
                <w:b/>
                <w:sz w:val="20"/>
                <w:szCs w:val="20"/>
              </w:rPr>
              <w:t xml:space="preserve"> 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 (повторение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ые, раздельные и дефисные написания (повтор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ые, раздельные и дефисные написания (повторение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на элементарный этимологический анализ при аргументации правописания сл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 (упр.9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 (диктант с грамматическим задание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р. Работа над ошибкам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таксис и пунктуа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 как единица синтакси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аксис  как раздел лингвистики. Словосочетание и предложение как единица синтаксиса. Основные признаки словосочетания: смысловая и грамматическая связь. Виды словосочетаний: именные и глагольные. Окончание как формообразующая значимая часть слова и средство связи слов в словосочетании. Словосочетание и фразеологизм: их общие и отличительные свойства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построения словосочетаний, требующих согласования и упр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ение и правильное употребление в речи словосочетаний типа </w:t>
            </w:r>
            <w:r>
              <w:rPr>
                <w:i/>
                <w:sz w:val="20"/>
                <w:szCs w:val="20"/>
              </w:rPr>
              <w:t>висеть на волоске, прикусиь язык</w:t>
            </w:r>
            <w:r>
              <w:rPr>
                <w:sz w:val="20"/>
                <w:szCs w:val="20"/>
              </w:rPr>
              <w:t xml:space="preserve"> и т.п. ( в прямом значении – как словосочетания; в переносном значении – как фразеологизма)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ГР-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10</w:t>
            </w:r>
          </w:p>
        </w:tc>
      </w:tr>
      <w:tr>
        <w:trPr>
          <w:trHeight w:val="32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как единица синтаксиса. Основные признаки предло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знаки предложения: смысловая, интонационная, грамматическая законченность; соотнесенность с действительностью, то есть с речевой ситуацией; выражение отношения к содержанию высказы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о-интонационные особенности вопросительных, повествовательных и побудительных предложени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онный анализ предло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настроения, отношения к высказанному (неодобрение, радость, удовлетворение и т.п.) с помощью интон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побуждения к действию в форме приказа (</w:t>
            </w:r>
            <w:r>
              <w:rPr>
                <w:i/>
                <w:sz w:val="20"/>
                <w:szCs w:val="20"/>
              </w:rPr>
              <w:t>Молчать! Помолчи</w:t>
            </w:r>
            <w:r>
              <w:rPr>
                <w:sz w:val="20"/>
                <w:szCs w:val="20"/>
              </w:rPr>
              <w:t>! и т.п.), просьбы (</w:t>
            </w:r>
            <w:r>
              <w:rPr>
                <w:i/>
                <w:sz w:val="20"/>
                <w:szCs w:val="20"/>
              </w:rPr>
              <w:t>Будьте добры</w:t>
            </w:r>
            <w:r>
              <w:rPr>
                <w:sz w:val="20"/>
                <w:szCs w:val="20"/>
              </w:rPr>
              <w:t>…), совета (</w:t>
            </w:r>
            <w:r>
              <w:rPr>
                <w:i/>
                <w:sz w:val="20"/>
                <w:szCs w:val="20"/>
              </w:rPr>
              <w:t>Я бы посоветовал тебе</w:t>
            </w:r>
            <w:r>
              <w:rPr>
                <w:sz w:val="20"/>
                <w:szCs w:val="20"/>
              </w:rPr>
              <w:t>…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8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ГР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двусоставные и односостав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рамматических основ в двусоставных предложениях. Типичные способы выражения подлежащего и сказуемого. Основные типы грамматических основ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грамматической основы в двусоставном предложении. Постановка тире между подлежащим и сказуемым, выраженными существительными в именительном падеже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ГР-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оставны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оставные предложения типа </w:t>
            </w:r>
            <w:r>
              <w:rPr>
                <w:i/>
                <w:sz w:val="20"/>
                <w:szCs w:val="20"/>
              </w:rPr>
              <w:t>Мороз и солнце! Споём песню. Курить нельз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стное употребление подобных конструкций в реч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атое изложение (упр 12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 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атое из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осложненное предложение. Виды осложнения простого предложения. Предложения с однородными член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сложнения простого предложения:  однородными членами, вводными словами, обращениями, сравнительными оборотами, обособленными членами предложения(пропедевтик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ожения. Интонационные особенности предложений с однородными членами. Обобщающее слово при однородных членах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стное и правильное использование интонации и знаков препинания при однородных членах с бессоюзной связью, с союзом </w:t>
            </w:r>
            <w:r>
              <w:rPr>
                <w:b/>
                <w:sz w:val="20"/>
                <w:szCs w:val="20"/>
              </w:rPr>
              <w:t>и,</w:t>
            </w:r>
            <w:r>
              <w:rPr>
                <w:sz w:val="20"/>
                <w:szCs w:val="20"/>
              </w:rPr>
              <w:t xml:space="preserve"> обобщающим слово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15,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ГР-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ГР-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1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осложненное предложение. Предложения с обращениями, вводными слов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звательной интонации в предложениях с обращениями, знаки препинания при обращениях. Соблюдение элементарных правил речевого этикета при обращении к собеседни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этикетных формул обращения в устной и письменной речи (уважаемый…, многоуважаемый…, дорогой…, милый…, родной… и т.п.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этическое обращение и использование его в художественной реч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онное и пунктуационное оформление предложений с вводными словам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17,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ГР-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1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осложненное предложение. Предложения со сравнительным оборо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ГР-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1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ворческих работ. Работа над ошиб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 и его ви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 и его виды: союзное (сложносочиненное и сложноподчиненное) и бессоюзное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ГР-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1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наков препинания между частями сложного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знаков препинания между частями сложного предложения ( с двумя двусоставными частями), соединенными словами </w:t>
            </w:r>
            <w:r>
              <w:rPr>
                <w:b/>
                <w:sz w:val="20"/>
                <w:szCs w:val="20"/>
              </w:rPr>
              <w:t xml:space="preserve">и, а, что, чтобы, потому что, если, когда, который. </w:t>
            </w:r>
            <w:r>
              <w:rPr>
                <w:sz w:val="20"/>
                <w:szCs w:val="20"/>
              </w:rPr>
              <w:t>Запятая между частями сложного бессоюзного предложения (простые случа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1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дачи прям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дачи прямой речи. Прямая речь и слова автор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онное и пунктуационное оформление предложений с прямой речью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1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уационное оформление диалог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иалога по заданной модели (например: формула речевого этикета -вопрос-ответ(повествование)-вопрос-объяснение-согласие- формула речевого этикет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стное использование жестов и мимики в процессе устного диалога с собеседником. Развитие навыков выразительного чтения предложений с прямой речью и диалогом (чтение «по ролям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использованием прямой речи и диалога в художественной литературе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1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я как система прави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я как система правил (обобщение на основе изученног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делы пункту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и препинания в конце предло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и препинания внутри простого предло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и препинания между частями сложного предло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и препинания в предложениях с прямой речь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1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на лингвистическую т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на лингвистическую т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енный диктант (упр.19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1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2 (диктант с языковым анализом текс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 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р. Работа над ошибкам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овед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и его призна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и его признаки: типы речи и их особенности; стили речи (повторение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ые части текста, отражение их в простом и сложном плане. Тезисный пл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ой мысли текста, подбор наиболее удачного заголовка, деление текста на смысловые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</w:t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ысли в тексте. Виды связи предложений в тесте. Последовательная (цепная) связ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ысли в тексте. Виды связи предложений в тесте: последовательная (цепная) и параллельная связь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цепной связи в текстах разных стиле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1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творческих работ. Работа над ошибкам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вязи предложений в тексте. Параллельная связ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араллельной связи в текстах разных стилей. Развитие смысла обобщающего предложения в последующих предложениях абзаца путем уточнения значения ключевого слова, повтора его или использования синонима. Интонационное выделение ключевого слова абзаца при выразительном чтении текста. Использование параллельной связи в художественных текстах. Прием пропуска подлежащего в предложениях, связанных параллельной связью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1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в тексте параллельной и цепной связи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схемы текста, отражающей виды связи предложений. Создание текста с заданным типом связи предложений (цепной и параллельно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1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-миниатю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ая связь предложений в тексте Основные средства связи предложений в тексте. Лексический повт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 связи предложений: местоимения, повтор слова, синонимы, однокоренные слова, описательные обороты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повтор как средство связи предложений в текс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авданный повтор одного и того же слова, однокоренных слов в текс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 как средство связи предложений в текстах разных стилей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лексического повтора как средства выразительности в художественных текста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равление неоправданного речевого повтора различными способами: замена слова местоимением, синонимом, замена синтаксической конструк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естоимений как средства связи предложений и абзацев текст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1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как текст повествовательного тип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как текст повествовательного тип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1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расск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рассказа: зачин, завязка, развитие действии, кульминация, развязка, концовк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наречий типа </w:t>
            </w:r>
            <w:r>
              <w:rPr>
                <w:b/>
                <w:sz w:val="20"/>
                <w:szCs w:val="20"/>
              </w:rPr>
              <w:t>потом, сначала</w:t>
            </w:r>
            <w:r>
              <w:rPr>
                <w:sz w:val="20"/>
                <w:szCs w:val="20"/>
              </w:rPr>
              <w:t xml:space="preserve"> и т.п.для связи предложений и частей текста для передачи последовательности действий в тексте-повествовани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1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вязи смысловых частей текста-пове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вязи смысловых частей текста-повествова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ассказа с элементами описани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1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как тип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как тип речи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екста-описания с использованием последовательной и параллельной связи предложений и абзаце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екстов разных типов речи: повествования, описания, рассуждени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опис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описания: описание места, состояния природы, характеристики человека, его внешности и т.п.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етание в тексте цепной и параллельной свя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ебования к содержанию, композиционному и речевому оформлению текст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(упр.27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 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чинению по картине В.Серова «Девочка с персик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 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картине В.Серова «Девочка с персик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творческих работ. Работа над ошибками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фология.</w:t>
            </w:r>
            <w:r>
              <w:rPr>
                <w:sz w:val="20"/>
                <w:szCs w:val="20"/>
              </w:rPr>
              <w:t xml:space="preserve"> Самостоятельные и служебные части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амостоятельных частей речи на три групп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клоняемые (существительные, прилагательные, числительные, местоимени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прягаемые (глаголы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изменяемые (нареч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аспектная языковая характеристика самостоятельных частей речи: морфологические признаки; синтаксическая роль в словосочетании и предложении; типичные способы словообразования; особенности правописания и употребления в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ные части речи, их общие признаки: изменение по числам и падежам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самостоятельных частей речи, в том числе наиболее употребительных числительных, местоимений и наречи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1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0"/>
                <w:szCs w:val="10"/>
              </w:rPr>
              <w:t>«Морфологи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2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существительное как часть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 как часть речи: значение, морфологические признаки, синтаксическая роль (повторение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постоянных и непостоянных морфологических признаков, морфологический разбор слов этой части реч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1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0"/>
                <w:szCs w:val="10"/>
              </w:rPr>
              <w:t>«Морфологи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Морф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ст 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Морф-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ст 4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2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имен существи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ичные морфемные модели имен существитель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альный и приставочный способы образования имен существительных (повторени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очно-суффиксальный  способ образования имен существительных и наиболее типичные морфемные модели, иллюстрирующие этот способ образ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¬   ∩ ^ ⁭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      ник     (подоконник)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без       иц   а  (безвкусица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         ник    (сотрудник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        ник    (наплечник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уффиксный способ образования имен существитель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языковых признаков имен существительных на основе анализа морфемной модел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листические различия однокоренных имен существительных </w:t>
            </w:r>
            <w:r>
              <w:rPr>
                <w:i/>
                <w:sz w:val="20"/>
                <w:szCs w:val="20"/>
              </w:rPr>
              <w:t>(дева –девица – девочка – девка –девушка  - девчон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способов образования имен существительных: суффиксального, приставочного, сложения с соединительной гласной и без не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мен существительных при помощи суффиксов и правописание типичных суффиксов имен существительн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имен существительных при помощи приставки </w:t>
            </w:r>
            <w:r>
              <w:rPr>
                <w:b/>
                <w:sz w:val="20"/>
                <w:szCs w:val="20"/>
              </w:rPr>
              <w:t>не-</w:t>
            </w:r>
            <w:r>
              <w:rPr>
                <w:sz w:val="20"/>
                <w:szCs w:val="20"/>
              </w:rPr>
              <w:t>. Слитное и раздельное написание не с именами существительными (повторение). Использование иноязычных приставок при образовании существитель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ение приставочно-суффиксального, приставочного и суффиксального способов образования имен существительны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ние существительных, образованных бессуффиксным способом. </w:t>
            </w:r>
            <w:r>
              <w:rPr>
                <w:b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 xml:space="preserve">на конце существительных, образованных бессуффиксным способом </w:t>
            </w:r>
            <w:r>
              <w:rPr>
                <w:i/>
                <w:sz w:val="20"/>
                <w:szCs w:val="20"/>
              </w:rPr>
              <w:t>(ширь, дрожь, тишь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2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мен существительных способом сложения Правописание сложных имен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ложения : сложение без соединительной гласной, сложение с соединительной гласной, сложение с одновременным присоединением суффик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окращенные имена существительные , особенности их образования и употребления в реч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разных видов сложения: сложение без соединительной гласной, сложение с соединительной гласной, сложение с одновременным присоединением суффикс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22, 2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итное и дефисное написание слов с </w:t>
            </w:r>
            <w:r>
              <w:rPr>
                <w:b/>
                <w:sz w:val="20"/>
                <w:szCs w:val="20"/>
              </w:rPr>
              <w:t>пол-(полу-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2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. Правильное употребление имен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имен существительных в соответствии с основными орфоэпическими, лексическими, грамматическими нормами. Правильное произношение сложносокращенных имен существительных. Правильное согласование со сложносокращенными словами имен прилагательных и глаголов прошедшего времен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2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ая роль имен существительных в предложении (обобщение изученно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аксический анализ предложений изученных конструк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взаимосвязи смысловой, интонационной, грамматической и пунктуационной характеристики предложени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Морф-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ст 3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2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ая роль имен существительных в словосочетании (обобщение изученно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анализ словосочетаний изученных конструк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2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 в тек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мен существительных в достижении точности, информативности и выразительности в текстах разных стилей и типов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как изобразительно-выразительный прием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й анализ художественного текста; определение особенностей употребления в нем многозначных имен существительных, переносного значения слова, синонимов, антонимов. Использование имен существительных в составе фразеологических оборотов, метафор и сравнений. Употребление существительных с суффиксами оценки как изобразительное языковое средство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2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3 (зачет по теме «Имя существительное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 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р. Работа над ошибкам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прилагательное как часть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 как часть речи: значение, морфологические признаки, синтаксическая роль (повторение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1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0"/>
                <w:szCs w:val="10"/>
              </w:rPr>
              <w:t>«Морфологи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Морф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ст 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Морф-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ст 5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2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признаки имен прилагательных (обобщение изученно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постоянных и непостоянных морфологических признаков имен прилагательных и морфологический разбор слов этой части реч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1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0"/>
                <w:szCs w:val="10"/>
              </w:rPr>
              <w:t>«Морфологи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2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имен 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ичные морфемные модели имен прилагательных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языковых признаков имен прилагательных на основе анализа морфемной модел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2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образования имен 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образования имен прилагательных: приставочный, суффиксальный, приставочно-суффиксальный, сложение (разные виды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ичные модели приставочно-суффиксального образования имен прилагательны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¬   ∩ ^ ⁭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     н ый (пригородный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       н ый (бездарный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       ск ий (заморский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        н ый (несчастны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почка однокоренных слов как словообразовательная единиц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здо однокоренных слов. Структурные и смысловые различия слов, включенных в словообразовательную цепочку или гнездо однокоренных с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ход некоторых имен прилагательных в существительные </w:t>
            </w:r>
            <w:r>
              <w:rPr>
                <w:i/>
                <w:sz w:val="20"/>
                <w:szCs w:val="20"/>
              </w:rPr>
              <w:t>(столовая, кладовая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способов образования имен прилагательных: приставочный, суффиксальный, приставочно-суффиксальный, сложение (разные виды). Образование имен прилагательных при помощи суффиксов и правописание типичных суффиксов имен прилагатель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приставочно-суффиксального, приставочного и суффиксального способов образования имен прилагатель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составление словообразовательных цепочек на основе учебного словообразовательного словаря. Морфемный разбор имен прилагательных с опорой на семантический и словообразовательный анализ слова, предполагающий построение словообразовательной цепоч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ловообразовательных гнезд на основе учебного словообразовательного словаря. Правописание корней в словах одного словообразовательного гнезда с точки зрения соблюдения основного орфографического принципа (сохранение единообразного облика морфем на письм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лементарных случаев перехода имен прилагательных в существите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2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чинению по картине Г. Мясоедова «Косц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 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картине Г. Мясоедова «Косц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нн</w:t>
            </w:r>
            <w:r>
              <w:rPr>
                <w:sz w:val="20"/>
                <w:szCs w:val="20"/>
              </w:rPr>
              <w:t xml:space="preserve"> в именах прилагательных, образованных от существи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описание 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нн</w:t>
            </w:r>
            <w:r>
              <w:rPr>
                <w:sz w:val="20"/>
                <w:szCs w:val="20"/>
              </w:rPr>
              <w:t xml:space="preserve"> в именах прилагательных, образованных от существительных; словообразовательно-орфографический анализ слов соответствующих морфемных моде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∩    </w:t>
            </w:r>
            <w:r>
              <w:rPr>
                <w:sz w:val="28"/>
                <w:szCs w:val="28"/>
              </w:rPr>
              <w:t>^    ⁭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    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       н     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енн  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нн  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    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ан  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ян  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∩  </w:t>
            </w:r>
            <w:r>
              <w:rPr>
                <w:sz w:val="28"/>
                <w:szCs w:val="28"/>
              </w:rPr>
              <w:t>^ ^   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н н   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2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мен прилагательных разными способами сло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жных имен 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16 Диск 1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0"/>
                <w:szCs w:val="10"/>
              </w:rPr>
              <w:t>«Морфологи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итное и раздельное написание </w:t>
            </w:r>
            <w:r>
              <w:rPr>
                <w:b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именами существительными и прилагательными (повторен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имен прилагательных при помощи приставки </w:t>
            </w:r>
            <w:r>
              <w:rPr>
                <w:b/>
                <w:sz w:val="20"/>
                <w:szCs w:val="20"/>
              </w:rPr>
              <w:t xml:space="preserve">не-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итное и раздельное написание </w:t>
            </w:r>
            <w:r>
              <w:rPr>
                <w:b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именами существительными и прилагательными (повторение)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3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ворческих работ. Работа над ошиб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. Правильное употребление имен прилага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имен прилагательных в соответствии с основными орфоэпическими, лексическими, грамматическими норм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ные словосочет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5400</wp:posOffset>
                      </wp:positionV>
                      <wp:extent cx="419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1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25400</wp:posOffset>
                      </wp:positionV>
                      <wp:extent cx="635" cy="1047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5400</wp:posOffset>
                      </wp:positionV>
                      <wp:extent cx="635" cy="1047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х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.+сущ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-10160</wp:posOffset>
                      </wp:positionV>
                      <wp:extent cx="635" cy="1047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-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10160</wp:posOffset>
                      </wp:positionV>
                      <wp:extent cx="635" cy="1047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10160</wp:posOffset>
                      </wp:positionV>
                      <wp:extent cx="4191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х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.+су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значение, правильное построение и уместное употребление в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согласование имен прилагательных с существительными, употребленными в разных форм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3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ая роль имен прилагательных в составе словосочетания и предложения (обобщение изученно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анализ словосочетаний и предложений изученных конструкций. Определение синтаксической роли полных и кратких форм имен прилагательны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3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 в тек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мен прилагательных в достижении точности, информативности и выразительности в текстах разных стилей и типов реч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й анализ художественного текста; определение особенностей употребления в нем многозначных имен прилагательных, переносного значения слова, синонимов, антонимов. Использование имен прилагательных в составе фразеологических оборо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мен прилагательных в роли эпитетов. Работа с учебным словарем эпитето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3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 Сочинение по картине Н. Пластова «Саня Маликов» (упр.48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Р</w:t>
            </w:r>
          </w:p>
          <w:p>
            <w:pPr>
              <w:pStyle w:val="Normal"/>
              <w:rPr/>
            </w:pPr>
            <w:r>
              <w:rPr>
                <w:b/>
              </w:rPr>
              <w:t>СОЧ 4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сочинений. Работа над ошибками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гол и его формы. Глагол как часть ре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признаки глаг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как часть речи: значение, морфологические признаки, синтаксическая роль (повторение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1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0"/>
                <w:szCs w:val="10"/>
              </w:rPr>
              <w:t>«Морфологи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Морф-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ст 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Морф-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ст 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Морф-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ст 7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3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морфологические признаки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постоянных и непостоянных морфологических признаков глагола и морфологический разбор слов этой части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пряжения глаголов по суффиксам; написание суффиксов и личных окончаний глаголо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5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Морф-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ст 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Морф-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ст 3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3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тоянные морфологические признаки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5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Морф-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ст 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Морф-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ст 3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3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тоянные морфологические признаки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5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Морф-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ст 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Морф-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ст 3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3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глаго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ипичные морфемные модели глагол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глаголов в составе словообразовательной цепочки и словообразовательного гнезда однокоренных сл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арактеристика языковых признаков глаголов на основе анализа морфемной модел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способов образования глаголов: приставочного, суффиксального, приставочно-суффиксальн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значения приставок в глагол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разбор с опорой на семантико-словообразовательный анализ сло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3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. Правильное употребление глаго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глаголов  в соответствии с основными орфоэпическими, лексическими, грамматическими норм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е построение и уместное употребление словосочетаний с глаголами и словами, обозначающими оценку действия </w:t>
            </w:r>
            <w:r>
              <w:rPr>
                <w:i/>
                <w:sz w:val="20"/>
                <w:szCs w:val="20"/>
              </w:rPr>
              <w:t xml:space="preserve">(можно, нельзя, надо, нужно, невозможно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ьные  словосочет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-10160</wp:posOffset>
                      </wp:positionV>
                      <wp:extent cx="635" cy="1047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-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10160</wp:posOffset>
                      </wp:positionV>
                      <wp:extent cx="635" cy="1047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10160</wp:posOffset>
                      </wp:positionV>
                      <wp:extent cx="4191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х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   + нареч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-10160</wp:posOffset>
                      </wp:positionV>
                      <wp:extent cx="635" cy="1047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-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10160</wp:posOffset>
                      </wp:positionV>
                      <wp:extent cx="635" cy="1047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10160</wp:posOffset>
                      </wp:positionV>
                      <wp:extent cx="4191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х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   +    су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правильное построение, уместное употребление в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использование глаголов в этикетных формулах выражения просьбы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3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ая роль глагола в словосочетаниях и предложениях разных констру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анализ словосочетаний и предложений изученных конструк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взаимосвязи смысловой, интонационной, грамматической и пунктуационной характеристики предложени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3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е изложение (упр.55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е из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в тек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лагола в достижении точности, информативности и выразительности реч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й анализ художественного текста, определение особенностей употребления в нем глаголов. Использование глаголов в составе фразеологических оборотов. Употребление глаголов в прямом и переносном значении в разговорной и художественной речи ( метафора, олицетворение). Уместное использование глаголов-синонимов, глаголов-антоним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использование глаголов настоящего времени при описании событий прошедшего, будущего времени – вместо настоящего и прошедшего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3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енный диктант (упр.5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ие и причастие как глагольные фор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ие и причастие как глагольные формы, совмещающие грамматические признаки глагола и других частей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ы деепричастий и причастий. Вопрос о деепричастиях и причастиях в современной лингвистике (особые формы глагола или самостоятельные части речи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причастий и деепричастий по суффиксам (простые случа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4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чинению по картине К. Маковского «Дети, бегущие от гроз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 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картине К. Маковского «Дети, бегущие от гроз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ворческих работ. 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епричаст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деепричастия, типичные суффик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деепричастий на основе структурно-семантического и грамматического анали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ументированный анализ отличий деепричастия от слов других частей речи </w:t>
            </w:r>
            <w:r>
              <w:rPr>
                <w:i/>
                <w:sz w:val="20"/>
                <w:szCs w:val="20"/>
              </w:rPr>
              <w:t>(играя – молодая, устав от работы – военный уста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1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0"/>
                <w:szCs w:val="10"/>
              </w:rPr>
              <w:t>«Морфологи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Морф-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ст 8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4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ный обор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наков препинания в предложениях с деепричастным оборотом и одиночными деепричасти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онно правильное чтение предложений с обособленными членами, выраженными деепричастными оборота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4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ный обор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4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деепричастий совершенного и несовершенного ви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лагольных признаков у деепричас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деепричаст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Морф-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ст 8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4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в деепричастиях совершенного и несовершенного ви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в деепричастиях совершенного и несовершенного ви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4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ьное и слитное написание </w:t>
            </w:r>
            <w:r>
              <w:rPr>
                <w:b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деепричастиями и глаго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ьное и слитное написание </w:t>
            </w:r>
            <w:r>
              <w:rPr>
                <w:b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деепричастиями и глагола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4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-миниатю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 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. Правильное употребление деепричас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деепричастий в соответствии с основными орфоэпическими, лексическими, грамматическими норма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4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употребление деепричас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4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4 (диктант с языковым заданием по теме «Деепричастие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р. Работа над ошиб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част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причастия, типичные суффик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ие признаки причастия, типичные суффикс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нтические различия прилагательного и причастия (черный - чернеющий, старый -стареющий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причастий на основе структурно-семантического и грамматического анали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ризнаков глагола  и прилагательного у причаст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онимическая замена причастия оборотом </w:t>
            </w:r>
            <w:r>
              <w:rPr>
                <w:b/>
                <w:sz w:val="20"/>
                <w:szCs w:val="20"/>
              </w:rPr>
              <w:t xml:space="preserve">который + глагол ( </w:t>
            </w:r>
            <w:r>
              <w:rPr>
                <w:sz w:val="20"/>
                <w:szCs w:val="20"/>
              </w:rPr>
              <w:t>поспевающий крыжовник – крыжовник, который поспевает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1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0"/>
                <w:szCs w:val="10"/>
              </w:rPr>
              <w:t>«Морфологи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Морф-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ст 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Морф-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ст 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Морф-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ст 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4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ичастий в достижении точности и выразительности текстов разных стиле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4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причас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адежных окончаний прилагательных и причаст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4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причастия и деепричас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4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ный обор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определяемого слова и причастного обор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наков препинания в предложениях с причастными оборотам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Морф-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ст 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4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наков препинания в предложениях с причастными оборо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Морф-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ст 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4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наков препинания в предложениях с причастными оборо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Морф-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ст 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4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действительных и страдательных причастий настоящего и прошедш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причастий. Аргументированный выбор суффикса причастия в зависимости от спряжения глагол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4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Морф-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ст 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Морф-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ст 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4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причас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4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причас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4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я полные и крат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я полные и краткие; их смысловые, морфологические и синтаксические различи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4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е различия в написании полных и кратких причас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фографические различия в написании полных и кратких причастий: написание 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нн </w:t>
            </w:r>
            <w:r>
              <w:rPr>
                <w:sz w:val="20"/>
                <w:szCs w:val="20"/>
              </w:rPr>
              <w:t>(общее представление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4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. Правильное употребление причас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ичастий в соответствии с основными орфоэпическими, лексическими, грамматическими норм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построение предложений с причастными оборот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е согласование причастий в словосочетаниях тип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-10160</wp:posOffset>
                      </wp:positionV>
                      <wp:extent cx="635" cy="1047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-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10160</wp:posOffset>
                      </wp:positionV>
                      <wp:extent cx="635" cy="10477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10160</wp:posOffset>
                      </wp:positionV>
                      <wp:extent cx="41910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   +    су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употребление падежной формы существительного в словосочетаниях тип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-10160</wp:posOffset>
                      </wp:positionV>
                      <wp:extent cx="635" cy="1047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-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10160</wp:posOffset>
                      </wp:positionV>
                      <wp:extent cx="635" cy="10477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10160</wp:posOffset>
                      </wp:positionV>
                      <wp:extent cx="41910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х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   +    су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е произношение полных и кратких страдательных причастий, употребление причастий с суффиксом </w:t>
            </w:r>
            <w:r>
              <w:rPr>
                <w:b/>
                <w:sz w:val="20"/>
                <w:szCs w:val="20"/>
              </w:rPr>
              <w:t>–ся</w:t>
            </w:r>
            <w:r>
              <w:rPr>
                <w:sz w:val="20"/>
                <w:szCs w:val="20"/>
              </w:rPr>
              <w:t xml:space="preserve">. Правильное употребление в речи однокоренных слов типа </w:t>
            </w:r>
            <w:r>
              <w:rPr>
                <w:i/>
                <w:sz w:val="20"/>
                <w:szCs w:val="20"/>
              </w:rPr>
              <w:t>висящий -висячий, горящий -горячи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4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ая роль причастий и деепричастий в словосочетании и предло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построение предложений с деепричастными оборот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ое и уместное употребление фразеологизмов, включающих в свой состав деепричастия. Распознавание словосочетаний тип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-10160</wp:posOffset>
                      </wp:positionV>
                      <wp:extent cx="635" cy="10477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-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10160</wp:posOffset>
                      </wp:positionV>
                      <wp:extent cx="635" cy="10477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10160</wp:posOffset>
                      </wp:positionV>
                      <wp:extent cx="41910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   +    деепр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-10160</wp:posOffset>
                      </wp:positionV>
                      <wp:extent cx="635" cy="10477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-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10160</wp:posOffset>
                      </wp:positionV>
                      <wp:extent cx="635" cy="10477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10160</wp:posOffset>
                      </wp:positionV>
                      <wp:extent cx="41910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   +  су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-10160</wp:posOffset>
                      </wp:positionV>
                      <wp:extent cx="635" cy="10477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-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10160</wp:posOffset>
                      </wp:positionV>
                      <wp:extent cx="635" cy="10477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10160</wp:posOffset>
                      </wp:positionV>
                      <wp:extent cx="41910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   +   нареч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я различать словосочетания тип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-10160</wp:posOffset>
                      </wp:positionV>
                      <wp:extent cx="635" cy="10477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-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10160</wp:posOffset>
                      </wp:positionV>
                      <wp:extent cx="635" cy="10477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10160</wp:posOffset>
                      </wp:positionV>
                      <wp:extent cx="41910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   +    пр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-10160</wp:posOffset>
                      </wp:positionV>
                      <wp:extent cx="635" cy="10477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-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10160</wp:posOffset>
                      </wp:positionV>
                      <wp:extent cx="635" cy="10477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10160</wp:posOffset>
                      </wp:positionV>
                      <wp:extent cx="41910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   +    су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-10160</wp:posOffset>
                      </wp:positionV>
                      <wp:extent cx="635" cy="10477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10160</wp:posOffset>
                      </wp:positionV>
                      <wp:extent cx="635" cy="10477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10160</wp:posOffset>
                      </wp:positionV>
                      <wp:extent cx="419100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   +    нареч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и пунктуационный анализ предложений с причастными и деепричастными оборота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ая роль причастий и деепричастий в словосочетании и предло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я и деепричастия в тек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ичастий и деепричастий в достижении точности и выразительности текстов разных стилей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некоторых причастий в разряд прилагательных (рассеянный человек); использование этих слов в составе фразеологических оборотов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а деепричастия «дорисовывать движение» в текстах разных стилей и типов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использованием причастий и причастных оборотов в текстах разных стилей и типов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имеров перехода причастий в прилагательны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й анализ художественного текста, выявление особенностей употребления в нем причастий и деепричасти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5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атое изложение (упр.69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 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атое изложение (упр.69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5 (диктант по теме «Глагол и его формы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 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. Работа над ошибкам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числительн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 как часть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 как часть речи: значение, морфологические признаки, синтаксическая роль (повторени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ие имен числительных от других слов, связанных с понятием числа </w:t>
            </w:r>
            <w:r>
              <w:rPr>
                <w:i/>
                <w:sz w:val="20"/>
                <w:szCs w:val="20"/>
              </w:rPr>
              <w:t>(пятак, впятером, двойник, трешка и т.д.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имен числительных  на основе общего (грамматического) значения, морфологических признаков, синтаксической рол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1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0"/>
                <w:szCs w:val="10"/>
              </w:rPr>
              <w:t>«Морфологи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5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морфологические признаки имен числительных. Разряды имен числи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имен числительных по значению и грамматическим признакам. Количественные и порядковые числительные, их значение, морфологические и синтаксические особен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тельные числительные. Дробные числительные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5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имен числительных по стро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ые простые, сложные, составные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имени числительн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5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количественных и порядковых числ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описание </w:t>
            </w:r>
            <w:r>
              <w:rPr>
                <w:b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в середине и на конце простых, сложных и составных числительн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обенности написания некоторых </w:t>
            </w:r>
            <w:r>
              <w:rPr>
                <w:b/>
                <w:sz w:val="20"/>
                <w:szCs w:val="20"/>
              </w:rPr>
              <w:t>суффиксов</w:t>
            </w:r>
            <w:r>
              <w:rPr>
                <w:sz w:val="20"/>
                <w:szCs w:val="20"/>
              </w:rPr>
              <w:t xml:space="preserve"> имен числительных </w:t>
            </w:r>
            <w:r>
              <w:rPr>
                <w:i/>
                <w:sz w:val="20"/>
                <w:szCs w:val="20"/>
              </w:rPr>
              <w:t>(один</w:t>
            </w:r>
            <w:r>
              <w:rPr>
                <w:b/>
                <w:sz w:val="20"/>
                <w:szCs w:val="20"/>
              </w:rPr>
              <w:t>надцать</w:t>
            </w:r>
            <w:r>
              <w:rPr>
                <w:i/>
                <w:sz w:val="20"/>
                <w:szCs w:val="20"/>
              </w:rPr>
              <w:t>, два</w:t>
            </w:r>
            <w:r>
              <w:rPr>
                <w:b/>
                <w:sz w:val="20"/>
                <w:szCs w:val="20"/>
              </w:rPr>
              <w:t>дцать</w:t>
            </w:r>
            <w:r>
              <w:rPr>
                <w:i/>
                <w:sz w:val="20"/>
                <w:szCs w:val="20"/>
              </w:rPr>
              <w:t>, пят</w:t>
            </w:r>
            <w:r>
              <w:rPr>
                <w:b/>
                <w:sz w:val="20"/>
                <w:szCs w:val="20"/>
              </w:rPr>
              <w:t>ер</w:t>
            </w:r>
            <w:r>
              <w:rPr>
                <w:i/>
                <w:sz w:val="20"/>
                <w:szCs w:val="20"/>
              </w:rPr>
              <w:t>о и др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раздельное написание числительных разных разрядо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5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 правописание количественных числительных (от 5 до 30 и от 50 до 8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 правописание имен числитель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от числительных простых и сложных слов, их написание </w:t>
            </w:r>
            <w:r>
              <w:rPr>
                <w:i/>
                <w:sz w:val="20"/>
                <w:szCs w:val="20"/>
              </w:rPr>
              <w:t>(миллиардный, двадцатипятилетие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5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 правописание количественных числительных (200-400 и на –сот; 40,90,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5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 правописание количественных числительных ( 1-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5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собирательных числ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5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дробных числ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5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составных количественных числ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5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порядковых числ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5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енный диктант (упр.770(1)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. Правильное употребление имен числи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имен числительных в соответствии с основными орфоэпическими, лексическими, грамматическими нормам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5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употребление имен числи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числительных в соответствии с нормами современного русского литературного язы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е построение словосочетаний типа </w:t>
            </w:r>
            <w:r>
              <w:rPr>
                <w:i/>
                <w:sz w:val="20"/>
                <w:szCs w:val="20"/>
              </w:rPr>
              <w:t>пара носков, двое чулок, две ученицы, обе книги, оба мальчика и т.п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5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ая роль имен числи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ая роль имен числительных в словосочетании и предло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е особенности количественных числительны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-10160</wp:posOffset>
                      </wp:positionV>
                      <wp:extent cx="635" cy="10477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-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10160</wp:posOffset>
                      </wp:positionV>
                      <wp:extent cx="635" cy="10477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10160</wp:posOffset>
                      </wp:positionV>
                      <wp:extent cx="419100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ять   +    книг   </w:t>
            </w:r>
            <w:r>
              <w:rPr>
                <w:b/>
                <w:sz w:val="20"/>
                <w:szCs w:val="20"/>
              </w:rPr>
              <w:t>НО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10795</wp:posOffset>
                      </wp:positionV>
                      <wp:extent cx="635" cy="10477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pt;margin-top:-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-11430</wp:posOffset>
                      </wp:positionV>
                      <wp:extent cx="635" cy="10477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-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10160</wp:posOffset>
                      </wp:positionV>
                      <wp:extent cx="419100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х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ю  + книг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нтаксической роли имени числительного в словосочетании и предложении. Различение словосочетаний тип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-10160</wp:posOffset>
                      </wp:positionV>
                      <wp:extent cx="635" cy="10477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-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10160</wp:posOffset>
                      </wp:positionV>
                      <wp:extent cx="635" cy="10477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10160</wp:posOffset>
                      </wp:positionV>
                      <wp:extent cx="419100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.числ</w:t>
            </w:r>
            <w:r>
              <w:rPr>
                <w:sz w:val="20"/>
                <w:szCs w:val="20"/>
              </w:rPr>
              <w:t xml:space="preserve"> +  сущ     </w:t>
            </w:r>
            <w:r>
              <w:rPr>
                <w:b/>
                <w:sz w:val="20"/>
                <w:szCs w:val="20"/>
              </w:rPr>
              <w:t>НО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10795</wp:posOffset>
                      </wp:positionV>
                      <wp:extent cx="635" cy="10477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-11430</wp:posOffset>
                      </wp:positionV>
                      <wp:extent cx="635" cy="10477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10160</wp:posOffset>
                      </wp:positionV>
                      <wp:extent cx="419100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х 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р.числ</w:t>
            </w:r>
            <w:r>
              <w:rPr>
                <w:sz w:val="20"/>
                <w:szCs w:val="20"/>
              </w:rPr>
              <w:t xml:space="preserve">  + су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интаксической роли имен числительных разных разря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5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 в тек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мени числительного в достижении точности, информативности и выразительности в текстах разных стилей и типов реч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употреблением имен числительных в научных текстах, деловой речи, в пословицах и поговорк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способов выражения приблизительного количества </w:t>
            </w:r>
            <w:r>
              <w:rPr>
                <w:i/>
                <w:sz w:val="20"/>
                <w:szCs w:val="20"/>
              </w:rPr>
              <w:t>(лет восемь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5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им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 как часть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 как часть речи: значение, морфологические признаки, синтаксическая роль. Особенности местоимения как части речи ( его указательно-заместительная функц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и синтаксические особенности местоимений, замещающих имена существительные (местоимения-существительные), имена прилагательные (местоимения-прилагательные) и имена числительные (местоимения-числительные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использованием в речи местоимений-существительных, местоимений-прилагательных, местоимений-числительных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1С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Морфологи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5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местоимений Личные местоим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клонения местоимений разных разрядов, их морфологические и синтаксические признак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местоимений Распознавание, склонение и правописание местоимений разных разрядо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60,</w:t>
            </w:r>
            <w:r>
              <w:rPr>
                <w:b/>
              </w:rPr>
              <w:t>6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 как средство связи предложений в тек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личных местоимений как средства связи предложений в текст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6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ное местоимение </w:t>
            </w:r>
            <w:r>
              <w:rPr>
                <w:b/>
                <w:i/>
                <w:sz w:val="20"/>
                <w:szCs w:val="20"/>
              </w:rPr>
              <w:t>себ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6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е местоим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6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ительно-относительные местоим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6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е местоим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6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исное написание морфем </w:t>
            </w:r>
            <w:r>
              <w:rPr>
                <w:b/>
                <w:sz w:val="20"/>
                <w:szCs w:val="20"/>
              </w:rPr>
              <w:t>–то, -либо, -нибудь и кое-</w:t>
            </w:r>
            <w:r>
              <w:rPr>
                <w:sz w:val="20"/>
                <w:szCs w:val="20"/>
              </w:rPr>
              <w:t xml:space="preserve"> в составе местои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6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ицательные местоимения Различение приставок </w:t>
            </w:r>
            <w:r>
              <w:rPr>
                <w:b/>
                <w:sz w:val="20"/>
                <w:szCs w:val="20"/>
              </w:rPr>
              <w:t xml:space="preserve">не-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>ни-</w:t>
            </w:r>
            <w:r>
              <w:rPr>
                <w:sz w:val="20"/>
                <w:szCs w:val="20"/>
              </w:rPr>
              <w:t xml:space="preserve"> в отрицательных местоим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6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трицательных и неопределенных местои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6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ьные местоим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6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льные местоим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6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по теме «Местоим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6 (зачет по теме «Местоим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 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р. Работа над ошиб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. Правильное употребление местои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отребление местоимений в соответствии с основными орфоэпическими, лексическими, грамматическими нормами. Использование в речи (устной и письменной) местоимений </w:t>
            </w:r>
            <w:r>
              <w:rPr>
                <w:b/>
                <w:sz w:val="20"/>
                <w:szCs w:val="20"/>
              </w:rPr>
              <w:t>ты, Вы (вы)</w:t>
            </w:r>
            <w:r>
              <w:rPr>
                <w:sz w:val="20"/>
                <w:szCs w:val="20"/>
              </w:rPr>
              <w:t xml:space="preserve"> в соответствии с требованиями русского речевого этик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употребление местоимений 3 ли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ошибок в предложениях с неправильным употреблением местоимений (устранение двусмысленности, неточност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6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ая роль местои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ая роль местоимений разных разрядов в словосочетании и предло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е местоимения как средство синтаксической связи частей сложноподчиненных предложений (союзные слова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нтаксической роли местоимений разных разрядов в словосочетании и предло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вопросительных местоимений в вопросительных предложен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сложноподчиненных предложений, в которых придаточная часть присоединяется к главной с помощью относительных местоимений (союзных слов)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7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я в тек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естоимений в достижении точности, информативности и выразительности в текстах разных стилей и типов реч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стное и выразительное употребление в речи фразеологизмов, включающих в свой состав местоимени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7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я как средство связи предложений и абзацев в тек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ическая замена местоимений разных разря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естоимений разных разрядов как средства связи предложений и абзацев текст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7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чинение по картине А. Саврасова «Грачи прилетели» (упр.910, 67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 7</w:t>
            </w:r>
          </w:p>
          <w:p>
            <w:pPr>
              <w:pStyle w:val="Normal"/>
              <w:rPr/>
            </w:pPr>
            <w:r>
              <w:rPr>
                <w:b/>
              </w:rPr>
              <w:t>СОЧ 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чинение по картине А. Саврасова «Грачи прилетели» (упр.910, 67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. 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в 6 класс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как основная единица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7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: орфография и пунктуация. Разделы орфографии. Основной принцип русской орфограф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11,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7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ринцип русской орфографии. Правописание ь после шипя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11,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7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ринцип русской орфографии. Слитные, дефисные и раздельные напис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-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11,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7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нутри предложения. Простое осложненное пред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7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й и пунктуационный анализ текста. Виды грамматического разб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7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енный диктант (упр.9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едческий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b/>
              </w:rPr>
              <w:t>7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8 (диктант с языковым анализом по итогам повтор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 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27:00Z</dcterms:created>
  <dc:creator>Марина</dc:creator>
  <dc:description/>
  <cp:keywords/>
  <dc:language>en-US</dc:language>
  <cp:lastModifiedBy>Компьютер</cp:lastModifiedBy>
  <cp:lastPrinted>2011-09-22T21:59:00Z</cp:lastPrinted>
  <dcterms:modified xsi:type="dcterms:W3CDTF">2011-09-22T18:09:00Z</dcterms:modified>
  <cp:revision>29</cp:revision>
  <dc:subject/>
  <dc:title>№</dc:title>
</cp:coreProperties>
</file>