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Выкопан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русского языка в 7 класс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а</w:t>
      </w:r>
      <w:r>
        <w:rPr>
          <w:b/>
          <w:i/>
          <w:sz w:val="40"/>
          <w:szCs w:val="40"/>
        </w:rPr>
        <w:t>: «Наречие как часть речи»</w:t>
      </w:r>
    </w:p>
    <w:p>
      <w:pPr>
        <w:pStyle w:val="Normal"/>
        <w:tabs>
          <w:tab w:val="clear" w:pos="708"/>
          <w:tab w:val="left" w:pos="66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применением ИК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трык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ельхоз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знать морфологические признаки наре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употреблять наречия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 школьников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 урок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на основе ИКТ, с элементами игровой технологии развития критического мышления через чтение и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  компьютерная презентация, конверты с буквами  и отметкой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у р о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слайд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! Садитесь. Сегодня на уроке мы отправимся на прогулку… но об этом чуть позже. А по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о стихотворением. Определение темы урока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язык и скромен и бог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м слове скрыт чудесный кл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«высоко» произнес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едставишь сразу неба си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ся наречие «светло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видишь – солнышко взош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кажешь ты «темно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зу вечер постучит в ок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кажешь «ароматно» 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зу вспомнишь ландыша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если скажешь ты «красиво»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 тобою вся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Какова главная мысль стихотворения? (</w:t>
      </w:r>
      <w:r>
        <w:rPr>
          <w:i/>
          <w:sz w:val="28"/>
          <w:szCs w:val="28"/>
        </w:rPr>
        <w:t>Стихотворение и о нашем языке, о его красоте и богатстве, о том, какая удивительная сила таится в слове – сколько всего можно описать с помощью слов!)</w:t>
      </w:r>
    </w:p>
    <w:p>
      <w:pPr>
        <w:pStyle w:val="Normal"/>
        <w:rPr/>
      </w:pPr>
      <w:r>
        <w:rPr>
          <w:sz w:val="28"/>
          <w:szCs w:val="28"/>
        </w:rPr>
        <w:t xml:space="preserve">На каком приеме построено стихотворение?  </w:t>
      </w:r>
      <w:r>
        <w:rPr>
          <w:i/>
          <w:sz w:val="28"/>
          <w:szCs w:val="28"/>
        </w:rPr>
        <w:t>(Прием ассоциаций)</w:t>
      </w:r>
    </w:p>
    <w:p>
      <w:pPr>
        <w:pStyle w:val="Normal"/>
        <w:rPr/>
      </w:pPr>
      <w:r>
        <w:rPr>
          <w:sz w:val="28"/>
          <w:szCs w:val="28"/>
        </w:rPr>
        <w:t xml:space="preserve">Какая часть речи помогает подобрать соответствующие ассоциации?  </w:t>
      </w:r>
      <w:r>
        <w:rPr>
          <w:i/>
          <w:sz w:val="28"/>
          <w:szCs w:val="28"/>
        </w:rPr>
        <w:t>(Наречие).</w:t>
      </w:r>
    </w:p>
    <w:p>
      <w:pPr>
        <w:pStyle w:val="Normal"/>
        <w:rPr/>
      </w:pPr>
      <w:r>
        <w:rPr>
          <w:sz w:val="28"/>
          <w:szCs w:val="28"/>
        </w:rPr>
        <w:t xml:space="preserve">Назовите наречия, которые встретились в стихотворении. </w:t>
      </w:r>
      <w:r>
        <w:rPr>
          <w:i/>
          <w:sz w:val="28"/>
          <w:szCs w:val="28"/>
        </w:rPr>
        <w:t>(Высоко, светло, темно, ароматно, краси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   </w:t>
      </w:r>
      <w:r>
        <w:rPr>
          <w:b/>
          <w:sz w:val="28"/>
          <w:szCs w:val="28"/>
          <w:u w:val="single"/>
        </w:rPr>
        <w:t>«Наречие как часть речи»</w:t>
      </w:r>
      <w:r>
        <w:rPr>
          <w:sz w:val="28"/>
          <w:szCs w:val="28"/>
        </w:rPr>
        <w:t xml:space="preserve"> - такова тема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  (слайд 4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ас приветствует губернатор города «Наречие»!  Сегодня вы побываете в городе, губернатором которого я являюсь. Будете не только гулять и любоваться окрестностями, но и вспомните все, что вам известно об этой части речи и узнаете много нов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аша задача – добраться до конечного пункта – «Центра занятости Наречий». После каждого верно выполненного задания я буду вручать вам конверт с буквами. Какими? Об этом вы узнаете, когда доберетесь до Центра и сможете из собранных букв составить ключев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о наречии 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готовы отправиться в гости к Нареч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Мозговой штурм» (слайд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ходимся у городских ворот. Чтобы открыть ворота и пройти в город, вам нужно будет выполнить ответственное задание: поработайте в группах, вспомните и запишите все, что вы знаете о наре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составляет свои записи. Затем учитель открывает новый слайд (слайд 7) и сверяет записи учеников. Группа, выполнившая работу без ошибок, получает дополнительный конверт с отметкой «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ие знаний о происхождении и значении наречий, о роли в пред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роисхождение наречий»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еще совсем молодой губернатор, но происхожу из древнего  знатного рода. Обратите внимание на мой величавый корень –РЕЧЬ-. Он был известен еще в древнерусском языке. Слово «речь» имело значение «говор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давайте переведем слово «Наречие» с древнерусского языка. Помогайте: на + реч + ие =  на + глагол + ие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меня так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отому что я почти всегда живу и работаю рядом с глаголом. Я – его верный помощ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 наречие помогает глаголу, и только ли глаголу, вы узнаете, выполнив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каждой группы свой текст, в который нужно вписать наречия и ответить на вопрос: Чьим помощником является наре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для 1 группы. </w:t>
      </w:r>
      <w:r>
        <w:rPr>
          <w:sz w:val="28"/>
          <w:szCs w:val="28"/>
        </w:rPr>
        <w:t>Восстановите текст (слайд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ропусков употребите  подходящие по значению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ночью пошел дождь. Он_______ стучал в окна, ________ шумел в густой листве деревьев, ___________ журчал в водосточных трубах. ____________он затихал, и ____________ слышно было, как крупные дождевые капли___________ и __________ падают в бочку, стоявшую под окном. ___________ , как бы набравшись сил, дождь __________начинал лить густыми потоками.   (Л. Лаг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 для вставки: </w:t>
      </w:r>
      <w:r>
        <w:rPr>
          <w:i/>
          <w:sz w:val="28"/>
          <w:szCs w:val="28"/>
        </w:rPr>
        <w:t>поздно, потом, весело, иногда, деловито, тогда, солидно, снова, звонко, лих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м помощником можно назвать наречие?  (Наречие - активный помощник глагола, поясняет его, придает ему чет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для 2 группы. </w:t>
      </w:r>
      <w:r>
        <w:rPr>
          <w:sz w:val="28"/>
          <w:szCs w:val="28"/>
        </w:rPr>
        <w:t>Восстановите текст (слайд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ропусков употребите  подходящие по значению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мошка ________ быстро оказался ________ с ней (Дашей) и, борясь с потоками воды, которые ____ падали _________, несколько раз _______ отряхнулся, затем сел и _________ посмотрел на промокшую Дашу. Дождь _______ шумел в листьях яблони,_______ все кипело от дождя, деревья стояли грузные, наполненные водой. (П.Проскурин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а для вставки: </w:t>
      </w:r>
      <w:r>
        <w:rPr>
          <w:i/>
          <w:sz w:val="28"/>
          <w:szCs w:val="28"/>
        </w:rPr>
        <w:t>доверху, очень, по-прежнему, вокруг, рядом, весело, яростно, непрерывно, сверх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м помощником является наречие? ( Наречие – активный помощник глагола и другого нареч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для 3 группы. </w:t>
      </w:r>
      <w:r>
        <w:rPr>
          <w:sz w:val="28"/>
          <w:szCs w:val="28"/>
        </w:rPr>
        <w:t>Восстановите текст (слайд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ропусков употребите  подходящие по значению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землей _______ поднимается холодное солнце, _______ бежит холодный ветерок, _________ несутся холодные тучи… Жизнь замирает _________, ________. Земля все больше проступает из-под зелени своей чернотой. В небе господствуют холодные тона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И _______ наступает день, когда на эту смирившуюся и притихшую землю _______ начинают падать миллионы ___________ красивых снежинок, и вся она становится __________ белой. (В. Королен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 для вставки: </w:t>
      </w:r>
      <w:r>
        <w:rPr>
          <w:sz w:val="28"/>
          <w:szCs w:val="28"/>
        </w:rPr>
        <w:t>медленно, тихо, вдруг, ослепительно, удивительно, быстро, низко,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м помощником является наречие? ( Наречие – активный помощник глагола и  прилагатель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кстом вы справились, второй конверт заработали. Отправляемся за треть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Разбор словосочетаний </w:t>
      </w:r>
      <w:r>
        <w:rPr>
          <w:i/>
          <w:sz w:val="28"/>
          <w:szCs w:val="28"/>
        </w:rPr>
        <w:t>( выяснение значений наречия, его роли в предложении, типа связи в словосочетаниях с наречия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ске выходят представители каждой группы (по очереди0 и разбирают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разбора словосочетаний разных т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  глагол + наречие (слайд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 стучал  (признак действ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 наречие + прилагательное (слайд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о красивых   (признак призн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 наречие + наречие  (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быстро (признак призн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айд 16)  Какое словосочетание с наречием вы можете найти в предложен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пешком по нашему городу покажется вам увлека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пешком  (признак предм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ывод от каких частей речи может зависеть наречие и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авились с третьим заданием и получаете еще один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ологическ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в городе этимологический музей.  (Этимология изучает происхождение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7)  Первый экспонат – сгоревший дотла дом. Какое отношение он имеет к нашему дому? Обычно смысл наречия «Дотла» связывают с глаголом «тлеть». Ученые-этимологи выяснили, что слово «тло» значит «Основание»: сгореть дотла – сгореть до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згадаем ребусы!    Слайд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 добрались до последнего  пункта. Здесь Наречия работают, а когда выдается свободная минутка, они придумывают ребусы. Разгадайте и получите последний конверт.   (Ответы: рядом, во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лючевого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ришло время открыть конверты и составить слово из собранных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9  Это наречие   ДРУ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чему именно он стало ключевым?   (Только дружная работа, совместный поиск правильного решения, уважение к каждому помогло нам достигнуть цели)</w:t>
      </w:r>
      <w:r>
        <w:rPr>
          <w:b/>
          <w:sz w:val="28"/>
          <w:szCs w:val="28"/>
        </w:rPr>
        <w:t xml:space="preserve">8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выставление и комментирование оценок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учить теоретический материал учеб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письмо другу, в котором рассказать о городе «Нареч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лайд 20    Спасибо всем за работу на уроке.</w:t>
      </w:r>
    </w:p>
    <w:sectPr>
      <w:type w:val="nextPage"/>
      <w:pgSz w:w="11906" w:h="16838"/>
      <w:pgMar w:left="935" w:right="68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6:00Z</dcterms:created>
  <dc:creator>Work_user</dc:creator>
  <dc:description/>
  <cp:keywords/>
  <dc:language>en-US</dc:language>
  <cp:lastModifiedBy>Admin</cp:lastModifiedBy>
  <cp:lastPrinted>2012-10-22T22:13:00Z</cp:lastPrinted>
  <dcterms:modified xsi:type="dcterms:W3CDTF">2012-10-22T18:13:00Z</dcterms:modified>
  <cp:revision>5</cp:revision>
  <dc:subject/>
  <dc:title>Урок русского языка в 7 классе </dc:title>
</cp:coreProperties>
</file>