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ЦЕЛЕВОГО ВЫХ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СОЗДАНИЕ УСЛОВИЙ ДЛЯ ОРГАНИЗАЦИИ ПРОГУЛКИ НА ТЕРРИТОРИИ МКДОУ В ЛЕТНИЙ ПЕРИ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еобходимых условий для воспитательно-образовательной работы с детьми и проведения оздоровительных мероприятий, в соответствие с возрастом детей, требованиям основной образовательной программы ДОУ, требованиям ФГ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нициативы и творческого подхода к созданию условий летнего отдыха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учшение оборудования и художественного оформления участ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анализ предметно-игровой среды участков ДОУ, наблюдение совместных мероприятий с детьми, игровой деятельности детей, беседы с педагогами, с детьми.</w:t>
      </w:r>
    </w:p>
    <w:p>
      <w:pPr>
        <w:pStyle w:val="Normal"/>
        <w:jc w:val="center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56"/>
        <w:gridCol w:w="456"/>
        <w:gridCol w:w="456"/>
        <w:gridCol w:w="456"/>
        <w:gridCol w:w="399"/>
        <w:gridCol w:w="399"/>
        <w:gridCol w:w="399"/>
        <w:gridCol w:w="416"/>
        <w:gridCol w:w="391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веранды и участка (порядок и чистота в кладовке и на веранде, наличие и маркированность уборочного инвентаря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Т и ТБ (отсутствие грибов, ядовитых растений, острых веток, гвоздей, камней и т.д. на участке). Функциональность и безопасность размещения игровых зон. Наличие аптечк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для мытья рук (умывальник, чистые салфетки, емкость для грязных салфеток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итьевого режи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тетика оформления территории участка (украшение участка, использование в оформлении результатов детского творчества, творчества родителей и сотрудников группы)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грового оборудования: рациональность, динамичность, мобильность,  комфортность, доступность, многофункциональность, гендерный подход, возможность совместной деятельности, возможность уединен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ость и состояние игрового материала для организации творческих игр детей (тематические наборы, макеты, куклы, кукольная мебель, одежда, транспорт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организации театрализованных игр (ширмы, элементы костюмов, декораций, разные виды театров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организации музыкальной деятельности детей (игры, музыкальные инструменты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книжного уголка. Наличие книг, альбомов, материала для активизации речевой деятельности.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зобразительной деятельности (чистая бумага, подточенные карандаши, краски, баночки для воды, трафареты, детские рисунки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для ручного труда (бросовый, природный материал, место для организации выставок поделок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орудование для развития движений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барьеры для перешагивания или перелезания, прыжков; для метания в горизонтальную и вертикальную цель; для равновесия; для подлез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тандартное физкультурное оборудование и т.д.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организации подвижных и спортивных игр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" w:after="0"/>
              <w:contextualSpacing/>
              <w:jc w:val="both"/>
              <w:rPr/>
            </w:pPr>
            <w:r>
              <w:rPr/>
              <w:t>Материалы по ЗОЖ (альбомы, игры, макеты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познавательного развития (дидактический материал, развивающие и интеллектуальные игры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атрибуты для строительно-конструктивных игр (схемы, конструкторы разных видов, макеты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гр – экспериментирований (наборы лабораторных емкостей, измерительные приборы и инструменты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гр с водой (тазик, плавающие и тонущие игрушки, стаканчики, воронки, ситечки, бутылочки, нестандартное оборудование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есочницы. Наличие и состояние игрушек для игр в песочнице и труда (ведерки, грабельки, лейки, лопатки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знакомства с ПДД и ОБЖ (игры, книги, альбомы, макеты и т.д.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знакомства с окружающим миром (материал по изучению родного края, мира, книги, альбомы, календари наблюдений и т.д.). Состояние цветников на территории участка, грядок на огород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аглядной информации для родителей (режим, расписание совместной деятельности с детьми, мероприятия недели, рекомендации, меню, фотовыставки и др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ные обозначения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+</w:t>
      </w:r>
      <w:r>
        <w:rPr/>
        <w:t xml:space="preserve">    - полностью соответствует описанным критериям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+-</w:t>
      </w:r>
      <w:r>
        <w:rPr/>
        <w:t xml:space="preserve">  - частично соответствует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/>
        <w:t xml:space="preserve">     - не соответствует критерия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хема составлена старшим воспитателем Борисковой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21:00Z</dcterms:created>
  <dc:creator>Сад № 41</dc:creator>
  <dc:description/>
  <cp:keywords/>
  <dc:language>en-US</dc:language>
  <cp:lastModifiedBy>Димитрий</cp:lastModifiedBy>
  <cp:lastPrinted>2006-06-19T16:18:00Z</cp:lastPrinted>
  <dcterms:modified xsi:type="dcterms:W3CDTF">2015-01-10T17:34:00Z</dcterms:modified>
  <cp:revision>4</cp:revision>
  <dc:subject/>
  <dc:title>СХЕМА ЦЕЛЕВОГО ВЫХОДА</dc:title>
</cp:coreProperties>
</file>