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6970</wp:posOffset>
            </wp:positionH>
            <wp:positionV relativeFrom="paragraph">
              <wp:posOffset>-696595</wp:posOffset>
            </wp:positionV>
            <wp:extent cx="7505065" cy="107321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7620</wp:posOffset>
            </wp:positionH>
            <wp:positionV relativeFrom="paragraph">
              <wp:posOffset>-695960</wp:posOffset>
            </wp:positionV>
            <wp:extent cx="2050415" cy="202120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72440</wp:posOffset>
                </wp:positionH>
                <wp:positionV relativeFrom="margin">
                  <wp:posOffset>9326880</wp:posOffset>
                </wp:positionV>
                <wp:extent cx="4133850" cy="450850"/>
                <wp:effectExtent l="6350" t="0" r="4381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80" cy="45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КДОУ "детский сад №3 "Ромаш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9900" stroked="t" o:allowincell="f" style="position:absolute;margin-left:-37.2pt;margin-top:734.4pt;width:325.45pt;height:35.45pt;mso-wrap-style:none;v-text-anchor:middle;mso-position-horizontal-relative:margin;mso-position-vertical-relative:margin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80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КДОУ "детский сад №3 "Ромашка"</w:t>
                      </w:r>
                    </w:p>
                  </w:txbxContent>
                </v:textbox>
                <v:path textpathok="t"/>
                <v:textpath on="t" fitshape="t" string="МКДОУ &quot;детский сад №3 &quot;Ромашка&quot;" style="font-family:&quot;Times New Roman&quot;;font-size:40pt"/>
                <v:fill o:detectmouseclick="t" type="solid" color2="#ff66ff"/>
                <v:stroke color="#003300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</w:rPr>
        <w:t>Развлечение с детьми средней группы «Мы едем на концер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ознакомить детей с конкретными правилами дорожного движени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Закрепить правила передвижения пешеходов по улицам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Закреплять знания детей о назначении Светофора (красном, жёлтом и зелёном сигналах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Обогащать словарный запас понятиями пространственной ориентировки: направо, налево, прямо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Создать весёлое, жизнерадостное настроение.</w:t>
      </w:r>
    </w:p>
    <w:p>
      <w:pPr>
        <w:pStyle w:val="Normal"/>
        <w:rPr>
          <w:b/>
          <w:b/>
        </w:rPr>
      </w:pPr>
      <w:r>
        <w:rPr>
          <w:b/>
        </w:rPr>
        <w:t>Предшествующая работа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Рассматривание иллюстраций, фотографий, прогулки с детьми по улицам Лесная, Советская; к остановке автобуса. Рассматривание дорожных знаков их назначении, дидактические игры. Беседы о правилах дорожного движения, поведении в транспорте и на улице во время движения транспорта.</w:t>
      </w:r>
    </w:p>
    <w:p>
      <w:pPr>
        <w:pStyle w:val="Normal"/>
        <w:rPr>
          <w:b/>
          <w:b/>
        </w:rPr>
      </w:pPr>
      <w:r>
        <w:rPr>
          <w:b/>
        </w:rPr>
        <w:t>Материал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Схема маршрута к остановке автобусов, элементарная схема центральной улицы посёлка. Дородные знаки. Светофор. Рули (6 штук), эмблемы с изображением транспорта на дорогах нашего посёлк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"Пешеходный переход"; макет автобуса; 3 цветных круга (красный, жёлтый, зелёны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звл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мы сегодня поедем с вами на автобусе в ДК "Машук". Но, сначала мы рассмотрим вот эту схему нашего путешествия. Запомним, какие дорожные знаки встретятся на нашем пути. Как правильно надо переходить улицу? А как называется улица, по которой ездят автобусы у нас в посёлке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ассматривается схема и подробно объясняется назначение дорожных знаков, изображённых на ней. Дети отвечают на вопрос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</w:t>
      </w:r>
      <w:r>
        <w:rPr/>
        <w:t>: А теперь давайте тихонько все вместе пойдём на автобусную остановку. Дети сейчас мы находимся на опасном перекрёстке, как правильно мы должны перейти дорог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Сначала посмотреть налево, а затем направо, если по близости нет машин, то можно переходи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ети, посмотрите, а что это за зебра на дорог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ешеходный пере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9350</wp:posOffset>
            </wp:positionH>
            <wp:positionV relativeFrom="paragraph">
              <wp:posOffset>-696595</wp:posOffset>
            </wp:positionV>
            <wp:extent cx="7505065" cy="1073213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5395</wp:posOffset>
            </wp:positionH>
            <wp:positionV relativeFrom="paragraph">
              <wp:posOffset>-695960</wp:posOffset>
            </wp:positionV>
            <wp:extent cx="2041525" cy="2021205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оспитатель:</w:t>
      </w:r>
      <w:r>
        <w:rPr/>
        <w:t xml:space="preserve"> Правильно, вот по пешеходному переходу мы и перейдём дорогу к остановке автобуса. Дети, а как надо вести себя на остановке дожидаясь автобус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равильно! Не шуметь, не толкаться, не выбегать на проезжую часть дороги. Вот и наш автобус. Кто управляет автобус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>: Во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Мы поехали в клуб, будьте внимательны, двери закрываютс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СНЯ: "Мы едем, едем, едем..." (исполняется один купле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переди напротив школы стоит знак "Дети". Что означает этот зна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тветы детей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втобус останавливается, дети выходят и садятся на</w:t>
      </w:r>
    </w:p>
    <w:p>
      <w:pPr>
        <w:pStyle w:val="Normal"/>
        <w:rPr>
          <w:i/>
          <w:i/>
        </w:rPr>
      </w:pPr>
      <w:r>
        <w:rPr>
          <w:i/>
        </w:rPr>
        <w:t>стулья. Начинается концерт, все дети участн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 номер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В больших городах на перекрёстках дорог стоят светоф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рогах с давних пор</w:t>
      </w:r>
    </w:p>
    <w:p>
      <w:pPr>
        <w:pStyle w:val="Normal"/>
        <w:rPr/>
      </w:pPr>
      <w:r>
        <w:rPr/>
        <w:t xml:space="preserve">Есть хозяин - Светофор! </w:t>
      </w:r>
    </w:p>
    <w:p>
      <w:pPr>
        <w:pStyle w:val="Normal"/>
        <w:rPr/>
      </w:pPr>
      <w:r>
        <w:rPr/>
        <w:t>Перед вами все цвета.</w:t>
      </w:r>
    </w:p>
    <w:p>
      <w:pPr>
        <w:pStyle w:val="Normal"/>
        <w:rPr/>
      </w:pPr>
      <w:r>
        <w:rPr/>
        <w:t xml:space="preserve">Вам представить их пора. (Светофор и три ребёнка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-й ребёнок: </w:t>
      </w:r>
    </w:p>
    <w:p>
      <w:pPr>
        <w:pStyle w:val="Normal"/>
        <w:rPr/>
      </w:pPr>
      <w:r>
        <w:rPr/>
        <w:t xml:space="preserve">Если cвет зажегся красный, </w:t>
      </w:r>
    </w:p>
    <w:p>
      <w:pPr>
        <w:pStyle w:val="Normal"/>
        <w:rPr/>
      </w:pPr>
      <w:r>
        <w:rPr/>
        <w:t>Значит двигаться оп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й ребёнок</w:t>
      </w:r>
      <w:r>
        <w:rPr/>
        <w:t>: Свет зелёный говорит</w:t>
      </w:r>
    </w:p>
    <w:p>
      <w:pPr>
        <w:pStyle w:val="Normal"/>
        <w:rPr/>
      </w:pPr>
      <w:r>
        <w:rPr/>
        <w:t xml:space="preserve">Пешеходам путь откры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-й ребёнок: </w:t>
      </w:r>
    </w:p>
    <w:p>
      <w:pPr>
        <w:pStyle w:val="Normal"/>
        <w:rPr/>
      </w:pPr>
      <w:r>
        <w:rPr/>
        <w:t>Жёлтый свет - предупреждение,</w:t>
      </w:r>
    </w:p>
    <w:p>
      <w:pPr>
        <w:pStyle w:val="Normal"/>
        <w:rPr/>
      </w:pPr>
      <w:r>
        <w:rPr/>
        <w:t xml:space="preserve">Жди сигнала для дв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i/>
          <w:u w:val="single"/>
        </w:rPr>
        <w:t xml:space="preserve"> номер.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36575</wp:posOffset>
                </wp:positionH>
                <wp:positionV relativeFrom="margin">
                  <wp:posOffset>9358630</wp:posOffset>
                </wp:positionV>
                <wp:extent cx="4133850" cy="450850"/>
                <wp:effectExtent l="6350" t="0" r="4381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80" cy="45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КДОУ "детский сад №3 "Ромаш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00" stroked="t" o:allowincell="f" style="position:absolute;margin-left:-42.25pt;margin-top:736.9pt;width:325.45pt;height:35.45pt;mso-wrap-style:none;v-text-anchor:middle;mso-position-horizontal-relative:margin;mso-position-vertical-relative:margin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80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КДОУ "детский сад №3 "Ромашка"</w:t>
                      </w:r>
                    </w:p>
                  </w:txbxContent>
                </v:textbox>
                <v:path textpathok="t"/>
                <v:textpath on="t" fitshape="t" string="МКДОУ &quot;детский сад №3 &quot;Ромашка&quot;" style="font-family:&quot;Times New Roman&quot;;font-size:40pt"/>
                <v:fill o:detectmouseclick="t" type="solid" color2="#ff66ff"/>
                <v:stroke color="#00330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9350</wp:posOffset>
            </wp:positionH>
            <wp:positionV relativeFrom="paragraph">
              <wp:posOffset>-696595</wp:posOffset>
            </wp:positionV>
            <wp:extent cx="7505065" cy="1073213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7620</wp:posOffset>
            </wp:positionH>
            <wp:positionV relativeFrom="paragraph">
              <wp:posOffset>-695960</wp:posOffset>
            </wp:positionV>
            <wp:extent cx="2041525" cy="202120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Исполняется песня "Про машину" 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3 номер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тихотворение, (читает ребёнок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елаем ребятам предостережение. </w:t>
      </w:r>
    </w:p>
    <w:p>
      <w:pPr>
        <w:pStyle w:val="Normal"/>
        <w:rPr/>
      </w:pPr>
      <w:r>
        <w:rPr/>
        <w:t xml:space="preserve">Выучите срочно правила движения! </w:t>
      </w:r>
    </w:p>
    <w:p>
      <w:pPr>
        <w:pStyle w:val="Normal"/>
        <w:rPr/>
      </w:pPr>
      <w:r>
        <w:rPr/>
        <w:t xml:space="preserve">Чтоб не волновались </w:t>
      </w:r>
    </w:p>
    <w:p>
      <w:pPr>
        <w:pStyle w:val="Normal"/>
        <w:rPr/>
      </w:pPr>
      <w:r>
        <w:rPr/>
        <w:t xml:space="preserve">Каждый день родители, </w:t>
      </w:r>
    </w:p>
    <w:p>
      <w:pPr>
        <w:pStyle w:val="Normal"/>
        <w:rPr/>
      </w:pPr>
      <w:r>
        <w:rPr/>
        <w:t>Чтоб спокойны были за рулём води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конце проводится игра "Светофор".</w:t>
      </w:r>
    </w:p>
    <w:p>
      <w:pPr>
        <w:pStyle w:val="Normal"/>
        <w:rPr>
          <w:i/>
          <w:i/>
        </w:rPr>
      </w:pPr>
      <w:r>
        <w:rPr>
          <w:i/>
        </w:rPr>
        <w:t>Дети встают в круг - они "машины". Ведущий в середине круга, поочерёдно показывает круги (красный, жёлтый, зелёный). Дети соответственно выполняют движения, соблюдая правила движения светового сигн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втор: Шуракова Марина Михайловна, </w:t>
      </w:r>
    </w:p>
    <w:p>
      <w:pPr>
        <w:pStyle w:val="Normal"/>
        <w:rPr/>
      </w:pPr>
      <w:r>
        <w:rPr/>
        <w:t>воспитатель МКДОУ д/с №3 "Ромашка",</w:t>
      </w:r>
    </w:p>
    <w:p>
      <w:pPr>
        <w:pStyle w:val="Normal"/>
        <w:rPr/>
      </w:pPr>
      <w:r>
        <w:rPr/>
        <w:t>города-курорта Железноводска, поселка Иноземцево.</w:t>
      </w:r>
      <w:bookmarkStart w:id="0" w:name="_GoBack"/>
      <w:bookmarkEnd w:id="0"/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84835</wp:posOffset>
                </wp:positionH>
                <wp:positionV relativeFrom="margin">
                  <wp:posOffset>9359265</wp:posOffset>
                </wp:positionV>
                <wp:extent cx="4133850" cy="450850"/>
                <wp:effectExtent l="6350" t="0" r="4381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80" cy="45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КДОУ "детский сад №3 "Ромаш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00" stroked="t" o:allowincell="f" style="position:absolute;margin-left:-46.05pt;margin-top:736.95pt;width:325.45pt;height:35.45pt;mso-wrap-style:none;v-text-anchor:middle;mso-position-horizontal-relative:margin;mso-position-vertical-relative:margin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80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КДОУ "детский сад №3 "Ромашка"</w:t>
                      </w:r>
                    </w:p>
                  </w:txbxContent>
                </v:textbox>
                <v:path textpathok="t"/>
                <v:textpath on="t" fitshape="t" string="МКДОУ &quot;детский сад №3 &quot;Ромашка&quot;" style="font-family:&quot;Times New Roman&quot;;font-size:40pt"/>
                <v:fill o:detectmouseclick="t" type="solid" color2="#ff66ff"/>
                <v:stroke color="#00330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6:00:00Z</dcterms:created>
  <dc:creator>User</dc:creator>
  <dc:description/>
  <dc:language>en-US</dc:language>
  <cp:lastModifiedBy>User</cp:lastModifiedBy>
  <dcterms:modified xsi:type="dcterms:W3CDTF">2013-07-16T16:00:00Z</dcterms:modified>
  <cp:revision>2</cp:revision>
  <dc:subject/>
  <dc:title/>
</cp:coreProperties>
</file>