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– конспек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иагностического зан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азвитию грамматической стороны реч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дготовительной к школе групп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елый урок Буратино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способностей детей к построению высказывания.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уровня речевого развития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sz w:val="28"/>
          <w:szCs w:val="28"/>
        </w:rPr>
        <w:t>Выявление уровня развития детей ориентировать в грамматической стороне реч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 логическое мыш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внимательно слуша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ть воспитывать культурное поведение на занят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ывать умение ждать, когда спросят, быть приветливы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тодические приемы: </w:t>
      </w:r>
      <w:r>
        <w:rPr>
          <w:sz w:val="28"/>
          <w:szCs w:val="28"/>
        </w:rPr>
        <w:t>игровой прием, объяснение, напоминание, вопросы, проблемные ситуации и их решение, самоанализ детей, дифференцированная оцен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: куклы Буратино и Мальвины</w:t>
      </w:r>
    </w:p>
    <w:p>
      <w:pPr>
        <w:pStyle w:val="Normal"/>
        <w:rPr/>
      </w:pPr>
      <w:r>
        <w:rPr>
          <w:sz w:val="28"/>
          <w:szCs w:val="28"/>
        </w:rPr>
        <w:t>Раздаточный: наборы предметных картинок – по 6 шт на каждого ребёнка, на которых изображены семь предметных картинок, карандаш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дивидуальная работа: </w:t>
      </w:r>
      <w:r>
        <w:rPr>
          <w:sz w:val="28"/>
          <w:szCs w:val="28"/>
        </w:rPr>
        <w:t>помочь детям со слабым уровнем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грамма « Воспитание  и обучения в детском саду» под ред. М.А. Василье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иагностика готовности ребёнка к школе» под ред. Н. Е. Вера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3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тветы дет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водная ча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сегодня мы с вами с помощью волшебных слов окажемся в сказке «Приключения Буратино». Давайте закроем глаза и произнесем волшебные слова «Крекс, пекс, фэк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 –Буратино сегодня мы будем заним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. – Мальвина, посмотри-ка, сколько ребят сегодня к нам при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дравствуйте ребята, а сегодня как всегда будут заниматься, предложения сочинять, а так хочется гулять. Помогите мне, а то я вчера много ошибок сдел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Поможем Бура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Вот вам первое задание. Сейчас мы с вами будем записывать предложения, но только не буквами, а при помощи картинок. Я произнесу фразу, а вы подумаете, какими картинками можно обозначить слова в ней. Рядом с нужной картинкой в кружке поставьте галочку. Надо отметить столько картинок, сколько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тям предлагаются предметных картинок и каранд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те внимательно перв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Девочка шьет пла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, пожалуйста, почему ты выбрал именно эти карточ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-ка, нет ли лишних карточки среди тех, что ты выбр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, пожалуйста,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- Это задание было тренировочное, а теперь задание вы будете выполнять самостоятельно без под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ти на протяжении всего занятия выполняют диагностические задания с набор диагностических кар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 А теперь будьте все внимательны вот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Щенка повезут до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ние№3 «Мальчик ловит рыб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ние №4 «Мама поливает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ние №5 «Девочка поймала баб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ние №6 «Художник рисует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 Молодцы ребята справились с зданиями, каждый как мог, помогли мне теперь я могу идти гулять и весел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- Ребята скажите, пожалуйста, вам было легко стравляться с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, какое задание показалось самым слож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 теперь я хочу попросить вас  отдать мне ваши карточки, чтобы мы с Буратино их показали папе Карло и показать, чему вы научились за год, как вы готовы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, мы отдадим тебе карточки, но сначала ребята возьмите наши эмоциональные личики и поставьте, себе такое лицо как вы сегодня работали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прос детей, почему они себя так оцен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 и произносят слова, воспитатель открывает сидящих за столом Буратино и Мальв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адятся за ст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39:00Z</dcterms:created>
  <dc:creator>Компьютер</dc:creator>
  <dc:description/>
  <dc:language>en-US</dc:language>
  <cp:lastModifiedBy>MDOU DS 128</cp:lastModifiedBy>
  <dcterms:modified xsi:type="dcterms:W3CDTF">2008-05-12T05:54:00Z</dcterms:modified>
  <cp:revision>5</cp:revision>
  <dc:subject/>
  <dc:title>Ход занятия</dc:title>
</cp:coreProperties>
</file>