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ентр развития ребёнка – детский сад № 15 «Терем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непосредственно образовательной деятельности с детьми старшего дошкольного возраста по формированию целостной картины мира  «</w:t>
      </w:r>
      <w:r>
        <w:rPr>
          <w:b/>
          <w:sz w:val="52"/>
          <w:szCs w:val="52"/>
          <w:u w:val="single"/>
        </w:rPr>
        <w:t>Солеварение</w:t>
      </w:r>
      <w:r>
        <w:rPr>
          <w:b/>
          <w:sz w:val="52"/>
          <w:szCs w:val="52"/>
        </w:rPr>
        <w:t>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коррекционной групп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ёдорова Ирина Владимировн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г. Старая Русса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/>
      </w:pPr>
      <w:r>
        <w:rPr>
          <w:sz w:val="36"/>
          <w:szCs w:val="36"/>
          <w:u w:val="single"/>
        </w:rPr>
        <w:t xml:space="preserve">Задачи: </w:t>
      </w:r>
      <w:r>
        <w:rPr>
          <w:sz w:val="32"/>
          <w:szCs w:val="32"/>
        </w:rPr>
        <w:t>развивать познавательные способности детей: умение описывать, давать характеристику объекта, наблюдать, строить предположения и предлагать способы их проверки, умение сравнивать свой образ жизни с образом жизни людей, живших в прошлом.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/>
      </w:pPr>
      <w:r>
        <w:rPr>
          <w:sz w:val="32"/>
          <w:szCs w:val="32"/>
          <w:u w:val="single"/>
        </w:rPr>
        <w:t xml:space="preserve">Оборудование: </w:t>
      </w:r>
      <w:r>
        <w:rPr>
          <w:sz w:val="32"/>
          <w:szCs w:val="32"/>
        </w:rPr>
        <w:t>«чёрный ящик», соль, лупы, герб города Старая Русса, каравай, рушник, солонка с солью, колба с испытуемой солёной водой, источник огня (спиртовка или электрическая плитка, спички, металлическая тарелочка, прихватки, верёвочка.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.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: </w:t>
      </w:r>
      <w:r>
        <w:rPr>
          <w:sz w:val="32"/>
          <w:szCs w:val="32"/>
        </w:rPr>
        <w:t>Ребята, отгадайте, что лежит в чёрном ящике?</w:t>
      </w:r>
      <w:r>
        <w:rPr>
          <w:b/>
          <w:sz w:val="32"/>
          <w:szCs w:val="32"/>
        </w:rPr>
        <w:t xml:space="preserve">... </w:t>
      </w:r>
      <w:r>
        <w:rPr>
          <w:sz w:val="32"/>
          <w:szCs w:val="32"/>
        </w:rPr>
        <w:t>В чёрном ящике  лежит то, что в старые времена ценилось дороже золота и было основным занятием рушан. (Выслушивает предположения детей и открывают вместе ящик). Это сол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Да, действительно, соль в далёкие времена была очень дорогой, за неё платили золотыми монетами, а сейчас её можно купить в любом магазине недорого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йдёмте к столикам и рассмотрим соль получ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Работа за столами.</w:t>
      </w:r>
      <w:r>
        <w:rPr>
          <w:sz w:val="32"/>
          <w:szCs w:val="32"/>
        </w:rPr>
        <w:t xml:space="preserve">  Перед детьми стоят тарелочки с солью, вместе с воспитателем проходит обследование со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Цвет: бел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кус: солё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Запах: не име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остояние: твёрдая, сыпуч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рассмотрим соль под лупами. Увидим кристаллики, одни блестят, а другие нет и т.д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32"/>
          <w:szCs w:val="32"/>
        </w:rPr>
        <w:t>Итак:  соль  белая, солёная, без запаха, твёрдая и сыпучая, а также съедобна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sz w:val="32"/>
          <w:szCs w:val="32"/>
        </w:rPr>
        <w:t>3. Беседа с детьми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ачем нужна соль?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Солить пищ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 Все продукты нужно солит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Не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  <w:u w:val="single"/>
        </w:rPr>
        <w:t>Игра.</w:t>
      </w:r>
      <w:r>
        <w:rPr>
          <w:sz w:val="32"/>
          <w:szCs w:val="32"/>
        </w:rPr>
        <w:t xml:space="preserve"> Если пищу, которую я назову, нужно солить - хлопаем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нет – руки прячем за спин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Суп                                           - макарон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яблоко                                      - ри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компот                                     - мармелад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каша                                         - капус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кисель                                      -картош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огурец                                      -котлет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 У всех дома есть соль?  А как она дома появилас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Мама купила в магазине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А когда магазинов не было, давно-давно, где люди брали сол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-Раньше люди не употребляли в пищу соль, а потом научились её варить. А вот из чего можно сварить соль? </w:t>
      </w:r>
      <w:r>
        <w:rPr>
          <w:i/>
          <w:sz w:val="32"/>
          <w:szCs w:val="32"/>
        </w:rPr>
        <w:t>(выслушать размышления детей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 Кто из вас был у нас в курорте нашего город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 Что вы там видел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А кроме фонтана в курорте где – нибудь ещё есть вода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В озер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 А вы не знаете, какая в них вода на вкус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Солён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Можно ли из этой солёной воды получить соль? (</w:t>
      </w:r>
      <w:r>
        <w:rPr>
          <w:i/>
          <w:sz w:val="32"/>
          <w:szCs w:val="32"/>
        </w:rPr>
        <w:t>выслушать версии детей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Может, и мы попробуем получить соль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пыт «Выпаривание соли из солёной воды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Обсудить вместе с детьми правила техники безопасности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  <w:u w:val="single"/>
        </w:rPr>
        <w:t>Чего нельзя делат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  <w:u w:val="single"/>
        </w:rPr>
        <w:t>Что можно делать</w:t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уть на огонь                           можно смотреть глаз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зко вставать из-за стола       рассказывать, что увиде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олкаться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Беседа во время опы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Что мы взяли?                    - Солёную воду из озера в кур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Что хотим получить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         - С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Что мы видим?                      - Пузырь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Что это за пузырьки?              - Вода кип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оды столько же или стало больше, меньше?         - Ме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очему воды стало мень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уда исчезает вода?                - Вода испар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Что на дне тарелочки?            - Может быть, с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ак мы можем проверить, что это действительно соль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Попробова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равда, мы можем попробовать, но наша соль  горячая, давайте поиграем, а в это время соль остын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Иг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в старину тоже играли, вот одна из иг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Паучок паутинку зацепил за травинку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том за цветок, получился мосто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2"/>
          <w:szCs w:val="32"/>
        </w:rPr>
        <w:t>(В руки одному ребёнку дать верёвочку и протянуть её к ребёнку напротив, положить её на пол- получился мостик. Дети по мостику перебегают на  противоположную сторону,  игра повторяется снова с другими участниками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Ну вот, наша соль остыла. Если кто- то желает, можете попробовать, соль мы получили или н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ак вы докажете, что получилась соль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на белая, солёная, твёрда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32"/>
          <w:szCs w:val="32"/>
        </w:rPr>
        <w:t>5. Из истор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А могли ли так получать соль люди раньше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огл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2"/>
          <w:szCs w:val="32"/>
        </w:rPr>
        <w:t>-Все люди древней Руссы занимались СОЛЕВАРЕНИЕМ. Подумайте, что означает это слово. Воду брали из солёных озёр и выпаривали из неё соль. Соль была очень дорогая. и её возили продавать в другие города: Новгород, Тверь, Псков. Ценилась соль в то время дороже хлеба и золот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оказать герб города Старая Ру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Что это за картинка? Что на ней изображено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очитать детям стихотворение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ие гербы.</w:t>
      </w:r>
    </w:p>
    <w:p>
      <w:pPr>
        <w:pStyle w:val="Normal"/>
        <w:rPr/>
      </w:pPr>
      <w:r>
        <w:rPr>
          <w:sz w:val="32"/>
          <w:szCs w:val="32"/>
        </w:rPr>
        <w:t>Обо всём, что любо городу,</w:t>
      </w:r>
    </w:p>
    <w:p>
      <w:pPr>
        <w:pStyle w:val="Normal"/>
        <w:rPr/>
      </w:pPr>
      <w:r>
        <w:rPr>
          <w:sz w:val="32"/>
          <w:szCs w:val="32"/>
        </w:rPr>
        <w:t>Обо всём, что ему до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б вам может рас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лекательно и коротко.</w:t>
      </w:r>
    </w:p>
    <w:p>
      <w:pPr>
        <w:pStyle w:val="Normal"/>
        <w:rPr/>
      </w:pPr>
      <w:r>
        <w:rPr>
          <w:sz w:val="32"/>
          <w:szCs w:val="32"/>
        </w:rPr>
        <w:t>Город может гордиться ткачами,</w:t>
      </w:r>
    </w:p>
    <w:p>
      <w:pPr>
        <w:pStyle w:val="Normal"/>
        <w:rPr/>
      </w:pPr>
      <w:r>
        <w:rPr>
          <w:sz w:val="32"/>
          <w:szCs w:val="32"/>
        </w:rPr>
        <w:t>Кузнецами, швеями, врачами.</w:t>
      </w:r>
    </w:p>
    <w:p>
      <w:pPr>
        <w:pStyle w:val="Normal"/>
        <w:rPr/>
      </w:pPr>
      <w:r>
        <w:rPr>
          <w:sz w:val="32"/>
          <w:szCs w:val="32"/>
        </w:rPr>
        <w:t>Город может природой гордиться,</w:t>
      </w:r>
    </w:p>
    <w:p>
      <w:pPr>
        <w:pStyle w:val="Normal"/>
        <w:rPr/>
      </w:pPr>
      <w:r>
        <w:rPr>
          <w:sz w:val="32"/>
          <w:szCs w:val="32"/>
        </w:rPr>
        <w:t>Редким зверем и редкою птицей.</w:t>
      </w:r>
    </w:p>
    <w:p>
      <w:pPr>
        <w:pStyle w:val="Normal"/>
        <w:rPr/>
      </w:pPr>
      <w:r>
        <w:rPr>
          <w:sz w:val="32"/>
          <w:szCs w:val="32"/>
        </w:rPr>
        <w:t>Город может историю чтить,</w:t>
      </w:r>
    </w:p>
    <w:p>
      <w:pPr>
        <w:pStyle w:val="Normal"/>
        <w:rPr/>
      </w:pPr>
      <w:r>
        <w:rPr>
          <w:sz w:val="32"/>
          <w:szCs w:val="32"/>
        </w:rPr>
        <w:t>Может память о предках хранить.</w:t>
      </w:r>
    </w:p>
    <w:p>
      <w:pPr>
        <w:pStyle w:val="Normal"/>
        <w:rPr/>
      </w:pPr>
      <w:r>
        <w:rPr>
          <w:sz w:val="32"/>
          <w:szCs w:val="32"/>
        </w:rPr>
        <w:t>Обо всём, что свято городу,</w:t>
      </w:r>
    </w:p>
    <w:p>
      <w:pPr>
        <w:pStyle w:val="Normal"/>
        <w:rPr/>
      </w:pPr>
      <w:r>
        <w:rPr>
          <w:sz w:val="32"/>
          <w:szCs w:val="32"/>
        </w:rPr>
        <w:t>Обо всём, что ему дор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б вам может рассказать</w:t>
      </w:r>
    </w:p>
    <w:p>
      <w:pPr>
        <w:pStyle w:val="Normal"/>
        <w:rPr/>
      </w:pPr>
      <w:r>
        <w:rPr>
          <w:sz w:val="32"/>
          <w:szCs w:val="32"/>
        </w:rPr>
        <w:t>Увлекательно и корот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е рассказывает герб нашего города, чем занимались люди древней Русс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Солеварение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А сейчас соль выпаривают в Старой Руссе? Где же её берут?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ИГРА   «</w:t>
      </w:r>
      <w:r>
        <w:rPr>
          <w:b/>
          <w:i/>
          <w:sz w:val="32"/>
          <w:szCs w:val="32"/>
          <w:u w:val="single"/>
        </w:rPr>
        <w:t>Хлеб-соль»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А вы знаете, как встречают дорогих гостей? Чем их угощают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Хлебом-соль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А что такое «ушли, несолено хлебавши». Может, вы узнаете у своих родителей, а потом нам всем  расскажет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2"/>
          <w:szCs w:val="32"/>
        </w:rPr>
        <w:t>Выбирается хозяйка и она угощает всех со словами: «Хлеб-соль вам, гости дорогие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Заключение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Чем мы сегодня занималис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Что вам больше всего понравилос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-Что вызвало трудност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Что нового вы узнали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ак вы думаете, ваши родители знают историю нашего города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просите у них, расскажите, что узнали сегодня. А на память я вам дарю маленькие гербы нашего город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. 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48990" cy="205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уравьёвский фонтан в курорте г. Старая Русса</w:t>
      </w:r>
    </w:p>
    <w:p>
      <w:pPr>
        <w:pStyle w:val="Normal"/>
        <w:rPr/>
      </w:pPr>
      <w:r>
        <w:rPr/>
        <w:drawing>
          <wp:inline distT="0" distB="0" distL="0" distR="0">
            <wp:extent cx="3318510" cy="2488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04850</wp:posOffset>
            </wp:positionV>
            <wp:extent cx="3054350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  <w:szCs w:val="32"/>
        </w:rPr>
        <w:t>Солёное озеро кур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б города Старая Русса.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lef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lef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25:00Z</dcterms:created>
  <dc:creator>User</dc:creator>
  <dc:description/>
  <cp:keywords/>
  <dc:language>en-US</dc:language>
  <cp:lastModifiedBy>Марина</cp:lastModifiedBy>
  <dcterms:modified xsi:type="dcterms:W3CDTF">2012-11-20T05:37:00Z</dcterms:modified>
  <cp:revision>5</cp:revision>
  <dc:subject/>
  <dc:title>Солеварение</dc:title>
</cp:coreProperties>
</file>