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ДАЖА ПРОДОВОЛЬСТВЕННЫХ ТОВА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/>
      </w:pPr>
      <w:r>
        <w:rPr/>
        <w:t xml:space="preserve">                                                              </w:t>
      </w:r>
      <w:r>
        <w:rPr/>
        <w:t>г.Гряз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i/>
          <w:i/>
          <w:vertAlign w:val="superscript"/>
        </w:rPr>
      </w:pPr>
      <w:r>
        <w:rPr/>
        <w:t>Рабочая 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рофессиям начального  профессионального образования (далее – НПО) </w:t>
      </w:r>
      <w:r>
        <w:rPr>
          <w:bCs/>
        </w:rPr>
        <w:t xml:space="preserve">по профессии </w:t>
      </w:r>
      <w:r>
        <w:rPr>
          <w:b/>
          <w:bCs/>
        </w:rPr>
        <w:t>100701.01 Продавец, контролер - касси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ООУ НПО Профессиональное училище № 14 г Гряз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Прыткова Татьяна Станиславовна заместитель директора по УПР ГООУ НПО Профессиональное училище №14 г Гряз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узьмина Ольга Юрьевна, преподователь п/п  ГООУ НПО Профессиональное училище № 14 г. Гряз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 xml:space="preserve">Енцово Нина Николаевна преподователь п/п </w:t>
      </w:r>
      <w:r>
        <w:rPr/>
        <w:t xml:space="preserve"> ГООУ НПО Профессиональное училище № 14 г. Гр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1. ПАСПОРТ рабочей 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2</w:t>
            </w:r>
            <w:r>
              <w:rPr>
                <w:color w:val="FF0000"/>
                <w:sz w:val="28"/>
                <w:szCs w:val="28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</w:t>
      </w:r>
      <w:r>
        <w:rPr>
          <w:b/>
          <w:caps/>
          <w:sz w:val="28"/>
          <w:szCs w:val="28"/>
          <w:lang w:val="en-US"/>
        </w:rPr>
        <w:t xml:space="preserve"> </w:t>
      </w:r>
      <w:r>
        <w:rPr>
          <w:b/>
          <w:caps/>
          <w:sz w:val="28"/>
          <w:szCs w:val="28"/>
        </w:rPr>
        <w:t xml:space="preserve">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21"/>
        <w:widowControl w:val="false"/>
        <w:ind w:left="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Style22"/>
        <w:rPr/>
      </w:pPr>
      <w:r>
        <w:rPr>
          <w:sz w:val="28"/>
          <w:szCs w:val="28"/>
        </w:rPr>
        <w:t>Рабочая  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рофессии НПО входящим в состав укрупнённой группы профессий 100000 Сфера обслуживания по направлению подготовки 100700 Торговое дело по професс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100701.01 Продавец, контролер - касси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caps/>
          <w:sz w:val="28"/>
          <w:szCs w:val="28"/>
        </w:rPr>
        <w:t>пРОДАЖА ПРОДОВОЛЬСТВЕННЫХ ТОВАРОВ</w:t>
      </w:r>
    </w:p>
    <w:p>
      <w:pPr>
        <w:pStyle w:val="21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TextBodyIndent"/>
        <w:tabs>
          <w:tab w:val="clear" w:pos="708"/>
          <w:tab w:val="left" w:pos="1620" w:leader="none"/>
          <w:tab w:val="left" w:pos="198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1. Осуществлять приемку товаров и контроль за наличием необходимых сопроводительных документов на поступившие товар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>2. Осуществлять подготовку товаров к продаже, размещение и выкладк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>3. Обслуживать покупателей, консультировать их о пищевой ценности, вкусовых особенностях и свойствах отдельных продовольственных товаров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4. Соблюдать условия хранения, сроки годности, сроки хранения и сроки реализации продаваемых продуктов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5. Осуществлять эксплуатацию торгово – технологического оборудова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>6. Осуществлять контроль за сохранностью товарно-материальных ценностей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7. Изучать спрос покуп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мерн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 при наличии основного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 xml:space="preserve">иметь практический опыт: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бслуживания покупателей, продажи различных групп продовольственных товаров</w:t>
      </w:r>
      <w:r>
        <w:rPr>
          <w:b/>
          <w:bCs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дентифицировать различные группы, подгруппы и виды продовольственных товаров (зерновых, плодово-овощных, кондитерских, вкусовых, молочных, яичных, пищевых жиров, мясных и рыбных);</w:t>
      </w:r>
    </w:p>
    <w:p>
      <w:pPr>
        <w:pStyle w:val="Normal"/>
        <w:numPr>
          <w:ilvl w:val="0"/>
          <w:numId w:val="4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устанавливать градации качества пищевых продуктов;</w:t>
      </w:r>
    </w:p>
    <w:p>
      <w:pPr>
        <w:pStyle w:val="Normal"/>
        <w:numPr>
          <w:ilvl w:val="0"/>
          <w:numId w:val="4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по органолептическим показателям;</w:t>
      </w:r>
    </w:p>
    <w:p>
      <w:pPr>
        <w:pStyle w:val="Normal"/>
        <w:numPr>
          <w:ilvl w:val="0"/>
          <w:numId w:val="4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аспознавать дефекты пищевых продуктов;</w:t>
      </w:r>
    </w:p>
    <w:p>
      <w:pPr>
        <w:pStyle w:val="Normal"/>
        <w:numPr>
          <w:ilvl w:val="0"/>
          <w:numId w:val="4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оздавать оптимальные условия хранения продовольственных товар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читывать энергетическую ценность продукт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изводить подготовку измерительного, механического, технологического контрольно-кассового оборудования;</w:t>
      </w:r>
    </w:p>
    <w:p>
      <w:pPr>
        <w:pStyle w:val="Normal"/>
        <w:ind w:firstLine="328"/>
        <w:rPr>
          <w:sz w:val="28"/>
          <w:szCs w:val="28"/>
        </w:rPr>
      </w:pPr>
      <w:r>
        <w:rPr>
          <w:sz w:val="28"/>
          <w:szCs w:val="28"/>
        </w:rPr>
        <w:t>-использовать в технологическом процессе измерительное, механическое,    технологическое контрольно-кассовое оборудование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4"/>
        </w:numPr>
        <w:spacing w:lineRule="auto" w:line="228"/>
        <w:rPr>
          <w:b/>
          <w:b/>
          <w:sz w:val="28"/>
          <w:szCs w:val="28"/>
        </w:rPr>
      </w:pPr>
      <w:r>
        <w:rPr>
          <w:sz w:val="28"/>
          <w:szCs w:val="28"/>
        </w:rPr>
        <w:t>классификацию групп, подгрупп и видов продовольственных товаров;</w:t>
      </w:r>
    </w:p>
    <w:p>
      <w:pPr>
        <w:pStyle w:val="Normal"/>
        <w:numPr>
          <w:ilvl w:val="0"/>
          <w:numId w:val="4"/>
        </w:numPr>
        <w:spacing w:lineRule="auto" w:line="228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пищевой ценности пищевых продуктов;</w:t>
      </w:r>
    </w:p>
    <w:p>
      <w:pPr>
        <w:pStyle w:val="Normal"/>
        <w:numPr>
          <w:ilvl w:val="0"/>
          <w:numId w:val="4"/>
        </w:numPr>
        <w:spacing w:lineRule="auto" w:line="228"/>
        <w:rPr>
          <w:b/>
          <w:b/>
          <w:sz w:val="28"/>
          <w:szCs w:val="28"/>
        </w:rPr>
      </w:pPr>
      <w:r>
        <w:rPr>
          <w:sz w:val="28"/>
          <w:szCs w:val="28"/>
        </w:rPr>
        <w:t>ассортимент и товароведные характеристики основных групп продовольственных товаров;</w:t>
      </w:r>
    </w:p>
    <w:p>
      <w:pPr>
        <w:pStyle w:val="Normal"/>
        <w:numPr>
          <w:ilvl w:val="0"/>
          <w:numId w:val="4"/>
        </w:numPr>
        <w:spacing w:lineRule="auto" w:line="228"/>
        <w:rPr>
          <w:b/>
          <w:b/>
          <w:sz w:val="28"/>
          <w:szCs w:val="28"/>
        </w:rPr>
      </w:pPr>
      <w:r>
        <w:rPr>
          <w:sz w:val="28"/>
          <w:szCs w:val="28"/>
        </w:rPr>
        <w:t>показатели качества различных групп продовольственных товаров;</w:t>
      </w:r>
    </w:p>
    <w:p>
      <w:pPr>
        <w:pStyle w:val="Normal"/>
        <w:numPr>
          <w:ilvl w:val="0"/>
          <w:numId w:val="4"/>
        </w:numPr>
        <w:spacing w:lineRule="auto" w:line="228"/>
        <w:rPr>
          <w:b/>
          <w:b/>
          <w:sz w:val="28"/>
          <w:szCs w:val="28"/>
        </w:rPr>
      </w:pPr>
      <w:r>
        <w:rPr>
          <w:sz w:val="28"/>
          <w:szCs w:val="28"/>
        </w:rPr>
        <w:t>дефекты продуктов;</w:t>
      </w:r>
    </w:p>
    <w:p>
      <w:pPr>
        <w:pStyle w:val="Normal"/>
        <w:numPr>
          <w:ilvl w:val="0"/>
          <w:numId w:val="4"/>
        </w:numPr>
        <w:spacing w:lineRule="auto" w:line="228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маркировки, упаковки и хранения отдельных групп продовольственных товаров.</w:t>
      </w:r>
    </w:p>
    <w:p>
      <w:pPr>
        <w:pStyle w:val="Normal"/>
        <w:numPr>
          <w:ilvl w:val="0"/>
          <w:numId w:val="4"/>
        </w:numPr>
        <w:spacing w:lineRule="auto" w:line="228"/>
        <w:rPr>
          <w:b/>
          <w:b/>
          <w:sz w:val="28"/>
          <w:szCs w:val="28"/>
        </w:rPr>
      </w:pPr>
      <w:r>
        <w:rPr>
          <w:sz w:val="28"/>
          <w:szCs w:val="28"/>
        </w:rPr>
        <w:t>классификацию, назначение отдельных видов торгового оборудования;</w:t>
      </w:r>
    </w:p>
    <w:p>
      <w:pPr>
        <w:pStyle w:val="Normal"/>
        <w:numPr>
          <w:ilvl w:val="0"/>
          <w:numId w:val="4"/>
        </w:numPr>
        <w:spacing w:lineRule="auto" w:line="228"/>
        <w:rPr>
          <w:b/>
          <w:b/>
          <w:sz w:val="28"/>
          <w:szCs w:val="28"/>
        </w:rPr>
      </w:pPr>
      <w:r>
        <w:rPr>
          <w:sz w:val="28"/>
          <w:szCs w:val="28"/>
        </w:rPr>
        <w:t>технические требования, предъявляемые к торговому оборудованию;</w:t>
      </w:r>
    </w:p>
    <w:p>
      <w:pPr>
        <w:pStyle w:val="Normal"/>
        <w:numPr>
          <w:ilvl w:val="0"/>
          <w:numId w:val="4"/>
        </w:numPr>
        <w:spacing w:lineRule="auto" w:line="228"/>
        <w:rPr>
          <w:b/>
          <w:b/>
          <w:sz w:val="28"/>
          <w:szCs w:val="28"/>
        </w:rPr>
      </w:pPr>
      <w:r>
        <w:rPr>
          <w:sz w:val="28"/>
          <w:szCs w:val="28"/>
        </w:rPr>
        <w:t>устройство и принципы работы оборудования;</w:t>
      </w:r>
    </w:p>
    <w:p>
      <w:pPr>
        <w:pStyle w:val="Normal"/>
        <w:numPr>
          <w:ilvl w:val="0"/>
          <w:numId w:val="4"/>
        </w:numPr>
        <w:spacing w:lineRule="auto" w:line="228"/>
        <w:rPr>
          <w:b/>
          <w:b/>
          <w:sz w:val="28"/>
          <w:szCs w:val="28"/>
        </w:rPr>
      </w:pPr>
      <w:r>
        <w:rPr>
          <w:sz w:val="28"/>
          <w:szCs w:val="28"/>
        </w:rPr>
        <w:t>типовые правила эксплуатации оборудования;</w:t>
      </w:r>
    </w:p>
    <w:p>
      <w:pPr>
        <w:pStyle w:val="Normal"/>
        <w:numPr>
          <w:ilvl w:val="0"/>
          <w:numId w:val="4"/>
        </w:numPr>
        <w:spacing w:lineRule="auto" w:line="228"/>
        <w:rPr>
          <w:b/>
          <w:b/>
          <w:sz w:val="28"/>
          <w:szCs w:val="28"/>
        </w:rPr>
      </w:pPr>
      <w:r>
        <w:rPr>
          <w:sz w:val="28"/>
          <w:szCs w:val="28"/>
        </w:rPr>
        <w:t>нормативно-технологическую документацию по техническому обслуживанию оборудов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он о защите прав потребителей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равила охраны труда</w:t>
      </w:r>
    </w:p>
    <w:p>
      <w:pPr>
        <w:pStyle w:val="Normal"/>
        <w:ind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 529,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265,5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17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–88,5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ебной и производственной практики –264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21"/>
        <w:widowControl w:val="false"/>
        <w:ind w:left="0" w:hanging="0"/>
        <w:jc w:val="center"/>
        <w:rPr>
          <w:b/>
          <w:b/>
          <w:color w:val="FF0000"/>
          <w:sz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 (ВПД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aps/>
          <w:sz w:val="28"/>
          <w:szCs w:val="28"/>
        </w:rPr>
        <w:t>пРОДАЖА ПРОДОВОЛЬСТВЕННЫХ ТОВА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 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приемку товаров и контроль за наличием необходимых сопроводительных документов на поступившие товары.</w:t>
            </w:r>
          </w:p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 2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подготовку товаров к продаже, размещение и выкладку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 3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бслуживать покупателей, консультировать их о пищевой ценности, вкусовых особенностях и свойствах отдельных продовольственных товар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 4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облюдать условия хранения, сроки годности, сроки хранения и сроки реализации продаваемых продукт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эксплуатацию торгово – технологического оборудова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контроль за сохранностью товарно-материальных ценносте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зучать спрос покупател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516"/>
        <w:gridCol w:w="1672"/>
        <w:gridCol w:w="897"/>
        <w:gridCol w:w="1648"/>
        <w:gridCol w:w="9"/>
        <w:gridCol w:w="1819"/>
        <w:gridCol w:w="1183"/>
        <w:gridCol w:w="1948"/>
      </w:tblGrid>
      <w:tr>
        <w:trPr>
          <w:trHeight w:val="435" w:hRule="atLeas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1295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ПК </w:t>
            </w:r>
            <w:r>
              <w:rPr>
                <w:b/>
                <w:sz w:val="20"/>
                <w:szCs w:val="20"/>
                <w:lang w:val="en-US"/>
              </w:rPr>
              <w:t>1 - 4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Осуществление розничной торговли  продовольственными товарам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8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25" w:hRule="atLeast"/>
        </w:trPr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i/>
                <w:iCs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Всего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29,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7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8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</w:t>
            </w:r>
            <w:r>
              <w:rPr>
                <w:i/>
                <w:iCs/>
                <w:sz w:val="20"/>
                <w:szCs w:val="20"/>
              </w:rPr>
              <w:t>228</w:t>
            </w:r>
          </w:p>
        </w:tc>
      </w:tr>
    </w:tbl>
    <w:p>
      <w:pPr>
        <w:pStyle w:val="Normal"/>
        <w:tabs>
          <w:tab w:val="clear" w:pos="708"/>
          <w:tab w:val="left" w:pos="12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55" w:leader="none"/>
        </w:tabs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0"/>
        <w:gridCol w:w="15"/>
        <w:gridCol w:w="75"/>
        <w:gridCol w:w="17"/>
        <w:gridCol w:w="13"/>
        <w:gridCol w:w="15"/>
        <w:gridCol w:w="15"/>
        <w:gridCol w:w="15"/>
        <w:gridCol w:w="30"/>
        <w:gridCol w:w="6302"/>
        <w:gridCol w:w="12"/>
        <w:gridCol w:w="1950"/>
        <w:gridCol w:w="19"/>
        <w:gridCol w:w="220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Раздел 1. ПМ 0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розничной торговли продовольственными товарами</w:t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МДК 02.01. Розничная торговля продовольственными товарами</w:t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bCs/>
                <w:sz w:val="20"/>
                <w:szCs w:val="20"/>
              </w:rPr>
              <w:t xml:space="preserve">Тема 1.1 </w:t>
            </w:r>
            <w:r>
              <w:rPr>
                <w:sz w:val="20"/>
                <w:szCs w:val="20"/>
              </w:rPr>
              <w:t>Введение</w:t>
            </w:r>
          </w:p>
          <w:p>
            <w:pPr>
              <w:pStyle w:val="Normal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8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едмет и задачи.  Классификация продовольственных товаров.  Химический  состав, пищевая ценность продовольственных  товаров. Методы определения качества. Идентификация  и товаров. Средства, способы и методы обнаружения фальсификации.  Консервирование пищевых продуктов.  Розничная торговля.                     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энергетической ценности продуктов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ая оценка чая, коф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ая оценка чая, коф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bCs/>
                <w:sz w:val="20"/>
                <w:szCs w:val="20"/>
              </w:rPr>
              <w:t>Тема 1. 2</w:t>
            </w:r>
            <w:r>
              <w:rPr>
                <w:sz w:val="20"/>
                <w:szCs w:val="20"/>
              </w:rPr>
              <w:t xml:space="preserve"> Зерномучн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ы.</w:t>
            </w:r>
          </w:p>
          <w:p>
            <w:pPr>
              <w:pStyle w:val="Normal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мучн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  зерна.   Крупы:    ассортимент,   характеристика, требования, к качеству. Мука: виды  помолов,   показатели     качества, сорта и условия  хранения. Дефекты и   болезни   хлеба.  Ассортимент хлебобулочных     изделий,      условия       и      сроки      хранения     и транспортирования. Виды   макаронных изделий, показатели качества, дефекты, упаковка, условия хранения.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    сухарных    и    бараночных    изделий,   показатели   качества, упаковки, условия хранения. Приемка, подготовка товаров к продаже, размещение в торговом зале, выкладка на торгово – технологическом оборудовании, правила продаж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ассортимента  зерномучных товаров по образцам и стандарт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ая оценка зерномучных товаров по стандарт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ерномучных товаров к продаж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адка зерномучных товаров  на торгово - технологическом оборудова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акаронных издел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: Зерномучные това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Тема 1.3  Оборудование для продажи продовольственных товаров</w:t>
            </w:r>
          </w:p>
        </w:tc>
        <w:tc>
          <w:tcPr>
            <w:tcW w:w="6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2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ханическое оборуд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ханическое оборудование, торговый инвентарь: назначение, виды, классификация и требования к немеханическому оборудованию. Оборудование торговых залов   и подсобных помещений, его типы, особенности конструкций, правил размещения инвентаря и инструментария на рабочем месте продавца и в подсобном помещении; правила эксплуатации и безопасности труда при эксплуатации немеханического оборудования и торгового инвентаря. Средства измерения объема: понятие, назначение, классификация, виды, правила 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орговых залов и подсобных помещ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еханического оборудования и требования к не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0"/>
                <w:szCs w:val="20"/>
              </w:rPr>
              <w:t>Контрольная работа  по теме</w:t>
            </w:r>
            <w:r>
              <w:rPr>
                <w:b/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</w:rPr>
              <w:t>Немеханическое оборуд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оизмерительное оборуд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весов, применяемых в торговле, их назначение, требования к торговым весам, условия их эксплуатации. Проверка весов: понятия, способы подтверждения. Взвешивание товаров. Весы товарные, их типы, назначение, устройство, взвешивание.  Оптическое и электронное весоизмерительное оборудование. Весовые чекопечатающие компоненты.  Требования техники безопасности и производственной санитарии при эксплуатации весоизмерительного оборудов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вешивание на настольных циферблатных весах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</w:t>
            </w:r>
            <w:r>
              <w:rPr>
                <w:b/>
                <w:sz w:val="20"/>
                <w:szCs w:val="20"/>
              </w:rPr>
              <w:t xml:space="preserve"> весоизмерительного оборуд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товарные: их назначение, типы, устройство и взвеши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ческое  и тепловое оборуд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механического  и теплового оборудования для торговли. Классификация , назначение, типы. Машины для нарезки и измельчения продуктов, устройство, правила эксплуатации. Классификация фасовочно – упаковочного оборудования. Требования техники безопасности  при работе с механическим  и тепловом оборудованием.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теплового оборудования. . Классификация назначение, тип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ическая рабо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аботы машин для нарезки  и измельчения проду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аботы  фасовочно- упаковочного оборуд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ильное оборуд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холодильное оборудование, его классификация. Правила эксплуатации холодильного оборудования и уход за ним. Санитарно - гигиенические требования и правила техники безопасности труда при работе с холодильным оборудование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0"/>
                <w:szCs w:val="20"/>
              </w:rPr>
              <w:t>Санитарно - гигиенические требования и правила техники безопасности труда при работе 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ильным оборудова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ые автома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орговых автоматов, основные узлы и механизмы, их назначение, устройство и принцип действия. Правила эксплуатации торговых автоматов. Безопасность труда при обслуживании торговых автома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труда при обслуживании торговых автома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но – транспортное оборуд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дъемно – транспортного оборудования в торговле, его классификация, основные виды. Средства малой механизации. Погрузочно - разгрузочные и штабелирующие машины, их характеристика.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 торгово – технологического процесса на торговом предприятии. Правила эксплуатации и техники безопасности при погрузочно – разгрузочных работах. Производственный травматизм и меры его предуп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основные виды подъемно – транспортного   оборуд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  травматизм и меры его предуп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Calibri;Century Gothic"/>
                <w:bCs/>
                <w:sz w:val="20"/>
                <w:szCs w:val="20"/>
              </w:rPr>
              <w:t xml:space="preserve">Тема 1.4 </w:t>
            </w:r>
            <w:r>
              <w:rPr>
                <w:sz w:val="20"/>
                <w:szCs w:val="20"/>
              </w:rPr>
              <w:t>Плодоовощные товары.</w:t>
            </w:r>
          </w:p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, характеристика основных видов, показатели  качества, условия хранения и транспортирования.   Овощи.   Плоды. :Ассортимент,    показатели   качества, дефекты, условия и сроки хранения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, подготовка товаров к продаже, размещение в торговом зале, выкладка на торгово – технологическом оборудовании,  правила продаж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ассортимента  плодоовощных товаров по образцам и стандарта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ассортимента  плодоовощных товаров по образцам и стандарта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лептическая оценка плодоовощных товаров по стандарт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одоовощных товаров к продаже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bCs/>
                <w:sz w:val="20"/>
                <w:szCs w:val="20"/>
              </w:rPr>
              <w:t>Тема 1.5.Вкусовые товары</w:t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показатели качества, упаковка, маркировка, условия и сроки  хранения. Чай. Кофе.  Пряности  и приправы. Алкогольные и слабоалкогольные напитки. Спирт. Водка  и пиво. Безалкогольные напитки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, подготовка товаров к продаже, размещение в торговом зале, выкладка на торгово – технологическом оборудовании,  правила продаж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0"/>
                <w:szCs w:val="20"/>
              </w:rPr>
              <w:t xml:space="preserve">Изучение ассортимента </w:t>
            </w:r>
            <w:r>
              <w:rPr>
                <w:rFonts w:eastAsia="Calibri;Century Gothic"/>
                <w:bCs/>
                <w:sz w:val="20"/>
                <w:szCs w:val="20"/>
              </w:rPr>
              <w:t>вкусовых</w:t>
            </w:r>
            <w:r>
              <w:rPr>
                <w:sz w:val="20"/>
                <w:szCs w:val="20"/>
              </w:rPr>
              <w:t xml:space="preserve"> товаров по образцам и стандарта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0"/>
                <w:szCs w:val="20"/>
              </w:rPr>
              <w:t>Органолептическая оценка</w:t>
            </w:r>
            <w:r>
              <w:rPr>
                <w:rFonts w:eastAsia="Calibri;Century Gothic"/>
                <w:bCs/>
                <w:sz w:val="20"/>
                <w:szCs w:val="20"/>
              </w:rPr>
              <w:t xml:space="preserve"> вкусовых</w:t>
            </w:r>
            <w:r>
              <w:rPr>
                <w:sz w:val="20"/>
                <w:szCs w:val="20"/>
              </w:rPr>
              <w:t xml:space="preserve"> товаров по стандарта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0"/>
                <w:szCs w:val="20"/>
              </w:rPr>
              <w:t xml:space="preserve">Подготовка  </w:t>
            </w:r>
            <w:r>
              <w:rPr>
                <w:rFonts w:eastAsia="Calibri;Century Gothic"/>
                <w:bCs/>
                <w:sz w:val="20"/>
                <w:szCs w:val="20"/>
              </w:rPr>
              <w:t xml:space="preserve">вкусовых </w:t>
            </w:r>
            <w:r>
              <w:rPr>
                <w:sz w:val="20"/>
                <w:szCs w:val="20"/>
              </w:rPr>
              <w:t xml:space="preserve"> товаров к продаже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Calibri;Century Gothic"/>
                <w:bCs/>
                <w:sz w:val="20"/>
                <w:szCs w:val="20"/>
              </w:rPr>
              <w:t xml:space="preserve">Тема 1.6 </w:t>
            </w:r>
            <w:r>
              <w:rPr>
                <w:sz w:val="20"/>
                <w:szCs w:val="20"/>
              </w:rPr>
              <w:t>Крахмал, сахар и кондитерские товары.</w:t>
            </w:r>
          </w:p>
          <w:p>
            <w:pPr>
              <w:pStyle w:val="Normal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 показатели  качества,  упаковка,  маркировка, условия и сроки хранения. Крахмал.  Продукты переработки крахмала.   Сахар-рафинад литой и прессованный, . Фруктово-ягодные кондитерские изделия.  Шоколад и какао-порошок.   Карамель.  Конфеты  и    драже.    Мучные    кондитерские    товары.    Изменения происходящие при хранение в отдельных     группах       кондитерских изделий.  Приемка, подготовка товаров к продаже, размещение в торговом зале, выкладка на торгово – технологическом оборудовании,  правила продаж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крахмала, сахара и кондитерских товаров к продаже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адка крахмала, сахара и кондитерских товаров  на торгово - технологическом оборудовании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Calibri;Century Gothic"/>
                <w:bCs/>
                <w:sz w:val="20"/>
                <w:szCs w:val="20"/>
              </w:rPr>
              <w:t xml:space="preserve">Тема 1.7 </w:t>
            </w:r>
            <w:r>
              <w:rPr>
                <w:sz w:val="20"/>
                <w:szCs w:val="20"/>
              </w:rPr>
              <w:t>Молочные товары.</w:t>
            </w:r>
          </w:p>
          <w:p>
            <w:pPr>
              <w:pStyle w:val="Normal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6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 показатели  качества,  упаковка,  маркировка,   условия и сроки  транспортирования и  хранения. Молоко   и сливки.   Молочные продукты: сыры, масло коровь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ка, подготовка товаров к продаже, размещение в торговом зале, выкладка на торгово – технологическом оборудовании,  правила продажи.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ассортимента  молочных товаров по образцам и стандартам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молочных   товаров к продаже. Выкладка  молочных товаров  в торговый за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ная работ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молочных консервов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Calibri;Century Gothic"/>
                <w:bCs/>
                <w:sz w:val="20"/>
                <w:szCs w:val="20"/>
              </w:rPr>
              <w:t xml:space="preserve">Тема 1.8. </w:t>
            </w:r>
            <w:r>
              <w:rPr>
                <w:sz w:val="20"/>
                <w:szCs w:val="20"/>
              </w:rPr>
              <w:t>Пищевые жиры.</w:t>
            </w:r>
          </w:p>
          <w:p>
            <w:pPr>
              <w:pStyle w:val="Normal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 показатели качества,   упаковка,   маркировка, условия  и сроки   хранения.   Растительное   масло.   Животные жиры.  Маргарин. Кулинарные жи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, подготовка товаров к продаже, размещение в торговом зале, выкладка на торгово – технологическом оборудовании,  правила продаж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ая оценка</w:t>
            </w:r>
            <w:r>
              <w:rPr>
                <w:rFonts w:eastAsia="Calibri;Century Gothic"/>
                <w:bCs/>
                <w:sz w:val="20"/>
                <w:szCs w:val="20"/>
              </w:rPr>
              <w:t xml:space="preserve"> пищевых жиров </w:t>
            </w:r>
            <w:r>
              <w:rPr>
                <w:sz w:val="20"/>
                <w:szCs w:val="20"/>
              </w:rPr>
              <w:t>по стандарта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адка  пищевых жиров на торгово – технологическом оборудовании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Calibri;Century Gothic"/>
                <w:bCs/>
                <w:sz w:val="20"/>
                <w:szCs w:val="20"/>
              </w:rPr>
              <w:t>Тема 1.9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сные товары.</w:t>
            </w:r>
          </w:p>
          <w:p>
            <w:pPr>
              <w:pStyle w:val="Normal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0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ртимент, показатели  качества,  упаковка,  маркировка,   условия и сроки  транспортирования и  хранения. Мясо разных видов   животных и    птицы.    Мясные     и     мясорастительные   консервы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, подготовка товаров к продаже, размещение в торговом зале, выкладка на торгово – технологическом оборудовании,  правила продаж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ассортимента  мясных товаров по образцам и стандарта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адка  пищевых жиров на торгово – технологическом оборудовании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лептическая оценка</w:t>
            </w:r>
            <w:r>
              <w:rPr>
                <w:rFonts w:eastAsia="Calibri;Century Gothic"/>
                <w:bCs/>
                <w:sz w:val="20"/>
                <w:szCs w:val="20"/>
              </w:rPr>
              <w:t xml:space="preserve"> мясных товаров </w:t>
            </w:r>
            <w:r>
              <w:rPr>
                <w:sz w:val="20"/>
                <w:szCs w:val="20"/>
              </w:rPr>
              <w:t>по стандарта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мясных консервов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Calibri;Century Gothic"/>
                <w:bCs/>
                <w:sz w:val="20"/>
                <w:szCs w:val="20"/>
              </w:rPr>
              <w:t xml:space="preserve">Тема 1.10. </w:t>
            </w:r>
            <w:r>
              <w:rPr>
                <w:sz w:val="20"/>
                <w:szCs w:val="20"/>
              </w:rPr>
              <w:t>Яичные товары.</w:t>
            </w:r>
          </w:p>
          <w:p>
            <w:pPr>
              <w:pStyle w:val="Normal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 показатели  качества,  упаковка,  маркировка,   условия и сроки  транспортирования и  хранения. Яйцо   и яичный порошок. Приемка, подготовка товаров к продаже, размещение в торговом зале, выкладка на торгово – технологическом оборудовании,  правила продаж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яичных товаров к продаже 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олептическая оценка </w:t>
            </w:r>
            <w:r>
              <w:rPr>
                <w:rFonts w:eastAsia="Calibri;Century Gothic"/>
                <w:bCs/>
                <w:sz w:val="20"/>
                <w:szCs w:val="20"/>
              </w:rPr>
              <w:t xml:space="preserve"> яичных товаров </w:t>
            </w:r>
            <w:r>
              <w:rPr>
                <w:sz w:val="20"/>
                <w:szCs w:val="20"/>
              </w:rPr>
              <w:t>по стандарта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Тема 1.1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ыбные товары</w:t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 показатели качества, упаковка, маркировка, условия и сроки транспортирования и хранения. Рыба живая, охлажденная, мороженная и рыбное филе. Соленая рыба. Вяленная и сушеная рыба. Маринованная рыба. Рыбные консервы и пресервы. Приемка, подготовка товаров к продаже, размещение в торговом зале, выкладка на торгово – технологическом оборудовании,  правила продажи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ассортимента  рыбных товаров по образцам и стандарта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кладка  рыбных  товаров  на торгово – технологическом оборудова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bCs/>
                <w:sz w:val="20"/>
                <w:szCs w:val="20"/>
              </w:rPr>
              <w:t>Тема 1.12 Защита прав потребителей</w:t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а и обязанности организаций и потреб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 документация  по защите прав потребителей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ситуаций согласно закона о защите прав потребителей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bCs/>
                <w:sz w:val="20"/>
                <w:szCs w:val="20"/>
              </w:rPr>
              <w:t>Тема 1.13 Правила охраны труда</w:t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продажи продовольственных товаров. Противопожарная безопасность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bCs/>
                <w:sz w:val="20"/>
                <w:szCs w:val="20"/>
              </w:rPr>
              <w:t>Тема 1.14. Учет товарно – материальных ценностей</w:t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9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материальной ответственности, основные признаки, виды, формы, условия составления. Договор о материальной ответственности. Первичный учет и отчетность материально – ответственных лиц. Документальное оформление приемки товаров, их продажи, товарных потерь, переоценки товаров, приемки и возврата тары. Сроки и порядок проведения инвентаризации товарно – материальных ценностей, документальное оформ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оговора о материальной ответственности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оварного отчет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приемки и возврат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переоценки товаров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ПМ.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 работ, отчетов и подготовка к их защите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чебного проекта на тему: «Зерномучные това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й по т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, рефератов, сообщений по т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щества,   входящие в  состав пищевых продуктов: значение их в питании, пищевая ценн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хранения пищевых продук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ых хозяйственно – ботанических сортов овощей и пл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омысловых рыб в питании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чебного проекта на тему: « Кисломолочные продукты и их роль для организма»</w:t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кроссвордов  на темы:  крупы,  хлебобулочные изделия, макаронные изделия, корнеплоды, семечк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ы, пряности, колбасы, рыба, пищевые жиры, кондитерские изделия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0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различных групп, подгрупп и видов продовольственных товаров (зерновых, плодово-овощных, кондитерских, вкусовых, молочных, яичных, пищевых жиров, мясных и рыбных)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градации качества пищевых продуктов;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качества по органолептическим показателям;</w:t>
              <w:tab/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дефектов пищевых продуктов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оптимальных  условий хранения продовольственных това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энергетическую ценность проду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взвеш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безопасным приемам организации рабочего места, санитарии и гигиены .Установка и проверка весов. Изучение типов весов, правил  установки, регулировка, проверка точности и чувствительности, сроков клеймения. Изучение видов мер объема, основание правил пользования и ухода за мерами объема. Основание навыков взвешивания на весах различных типов. Работа на механическом и тепловом оборудовании. Исследование работы холодильного и подьемно – транспортного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оваров к прода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качества и ассортимента товаров, необходимых для пополнения рабочего запаса на текущий день.  Предварительная подготовка товаров к продаже в соответствии с правилами продажи. Подача подготовленных товаров на рабочее место. Овладение приемами вскрытия тары, навыками работы с инструментом по вскрытию тары. Особенности подготовки отдельных групп и видов товаров к прода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тов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общения с покупателями. Встречи с покупателями и выявления спроса. Овладение навыками: консультация покупателей о свойствах отдельных групп товаров, взвешивание, упаковка. Приобретение навыков профессионального поведения. Отработка вариантов речевого общения в системе « продавец – покупател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авыков коллективных норм поведения, обусловленных материальной ответственностью работников торговли. Ознакомление покупателей с информацией о дополнительных услугах, оказываемых магазином, и с порядком обмена купленных тов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нвентаризации товарно – материальных ценностей в магаз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рядком, техникой проведения инвентаризации товарно – материальных ценностей, документации, необходимых для проведения инвентаризации. Подготовка товаров к инвентаризации, составление акта результатов инвентаризации. Ознакомление с нормами естественной убыли . Присутствие при выведении результатов инвентар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льное оформление приемки товаров и та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нутримагазинных вит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видов витрин: приемов подготовки товара, инвентаря и ценников к  оформлению. Инструктаж по безопасности труда при оформлении витр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композиционными особенностями витрин. Самостоятельная работа обучающихся  по оформлению внутримагазинных витрин. Приобретение навыков изготовления ценников. Оформление подарочных и праздничных  набо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проблемных ситуаций согласно закона о защите прав потребителе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Изучение ассортимента продовольственных товаров</w:t>
            </w:r>
          </w:p>
          <w:p>
            <w:pPr>
              <w:pStyle w:val="Normal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качества по органолептическим показател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взвешивания.</w:t>
            </w:r>
          </w:p>
          <w:p>
            <w:pPr>
              <w:pStyle w:val="Normal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Изучение механического и теплового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оваров к прода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оваров в торговом зале</w:t>
            </w:r>
          </w:p>
          <w:p>
            <w:pPr>
              <w:pStyle w:val="Normal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адка товаров на торгово – технологическом оборуд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тов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нвентаризации товарно – материальных ценностей в магаз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нутримагазинных витрин</w:t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дарочных и праздничных  наборов</w:t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изготовления ценников</w:t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профессионального модуля предполагает наличие учебного кабинета «Организация и технология розничной торговли</w:t>
      </w:r>
      <w:r>
        <w:rPr>
          <w:sz w:val="28"/>
        </w:rPr>
        <w:t>» и лаборатории: «Учебный магазин», торгово-технологическ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sz w:val="28"/>
          <w:szCs w:val="28"/>
        </w:rPr>
        <w:t>«Организация и технология розничной торговли»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sz w:val="28"/>
        </w:rPr>
      </w:pPr>
      <w:r>
        <w:rPr>
          <w:sz w:val="28"/>
        </w:rPr>
        <w:t>- комплект учебно-методической документации;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</w:rPr>
        <w:t xml:space="preserve">- наглядные пособия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Технические средства обучения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sz w:val="28"/>
        </w:rPr>
      </w:pPr>
      <w:r>
        <w:rPr>
          <w:sz w:val="28"/>
        </w:rPr>
        <w:t>- проектор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sz w:val="28"/>
        </w:rPr>
      </w:pPr>
      <w:r>
        <w:rPr>
          <w:sz w:val="28"/>
        </w:rPr>
        <w:t>- компьютер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sz w:val="28"/>
        </w:rPr>
      </w:pPr>
      <w:r>
        <w:rPr>
          <w:sz w:val="28"/>
        </w:rPr>
        <w:t>- интерактив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и и рабочих мест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Торгово-технологическое оборудование: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>- пристенные и островные горки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>- рабочий прилавок продавца.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>2. Весоизмерительное оборуд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рычажное и электронно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Торговый инвентарь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ab/>
        <w:t>4. Контрольно-кассовый аппара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Heading"/>
        <w:spacing w:before="0" w:after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ифорова Н.С. Товароведение продовольственных товаров. Рабочая тетрадь / Н.С. Никифорова, С.А. Прокофьева. – М.: Издательский центр «Академия», 2007.</w:t>
      </w:r>
    </w:p>
    <w:p>
      <w:pPr>
        <w:pStyle w:val="Heading"/>
        <w:spacing w:before="0" w:after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икова А.М. Товароведение и организация торговли продовольственными товарами / (А.М. Новикова, Т.С. Голубкина, Н.С. Никифорова, С.А. Прокофьева). – М.: Издательский центр «Академия», 2006.</w:t>
      </w:r>
    </w:p>
    <w:p>
      <w:pPr>
        <w:pStyle w:val="Heading"/>
        <w:spacing w:before="0" w:after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рфентьева Т.Р. преподавание курса «Товароведение продовольственных товаров» / Т.Р. Парфентьева. - М.: Издательский центр «Академия», 2002.</w:t>
      </w:r>
    </w:p>
    <w:p>
      <w:pPr>
        <w:pStyle w:val="Heading"/>
        <w:spacing w:before="0" w:after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аткина Н.В. Товароведение и организация торговл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довольственными товарами. – М.: Издательский центр «Академия»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а Л.И. Продавец. Изд. 7 –е,  - Ростов н/Д: Феникс, 2009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Heading"/>
        <w:spacing w:before="0" w:after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ые стандарты. Сборник «Хлебобулочные изделия. Технические условия». – М.: Издательство стандартов, 1998.</w:t>
      </w:r>
    </w:p>
    <w:p>
      <w:pPr>
        <w:pStyle w:val="Heading"/>
        <w:spacing w:before="0" w:after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 Р  52100 – 2003. Спреды и смеси топленые. Общие технические условия. – М.: Издательство стандартов, 2003.</w:t>
      </w:r>
    </w:p>
    <w:p>
      <w:pPr>
        <w:pStyle w:val="Heading"/>
        <w:spacing w:before="0" w:after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 Р  52253 – 2004. Масло и паста масляная из коровьего молока. Общие технические условия. -  М.: Издательство стандартов, 2004.</w:t>
      </w:r>
    </w:p>
    <w:p>
      <w:pPr>
        <w:pStyle w:val="Heading"/>
        <w:spacing w:before="0" w:after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 Р 52184 – 2003. Соки фруктовые прямого отжима. Технические условия. - М.: Издательство стандартов, 2003.</w:t>
      </w:r>
    </w:p>
    <w:p>
      <w:pPr>
        <w:pStyle w:val="Heading"/>
        <w:spacing w:before="0" w:after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 Р 52186 – 2003. Соки фруктовые восстановленные. Технические условия. - М.: Издательство стандартов, 2003.</w:t>
      </w:r>
    </w:p>
    <w:p>
      <w:pPr>
        <w:pStyle w:val="Heading"/>
        <w:spacing w:before="0" w:after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 Р – 2000. Коньяки российские. Общие технические условия. М.: Издательство стандартов, 2000.</w:t>
      </w:r>
    </w:p>
    <w:p>
      <w:pPr>
        <w:pStyle w:val="Heading"/>
        <w:spacing w:before="0" w:after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 Р 51865 – 2002. Изделия макаронные. Общие технические условия. - М.: Издательство стандартов, 2002.</w:t>
      </w:r>
    </w:p>
    <w:p>
      <w:pPr>
        <w:pStyle w:val="Heading"/>
        <w:spacing w:before="0" w:after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 Р 51174 – 98. Пиво. Общие технические условия. - М.: Издательство стандартов, 1998.</w:t>
      </w:r>
    </w:p>
    <w:p>
      <w:pPr>
        <w:pStyle w:val="Heading"/>
        <w:spacing w:before="0" w:after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 Р 52178 – 2003. Маргарин. Общие технические условия. - М.: Издательство стандартов, 2003.</w:t>
      </w:r>
    </w:p>
    <w:p>
      <w:pPr>
        <w:pStyle w:val="Heading"/>
        <w:spacing w:before="0" w:after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 Р 51165 – 98. Российское шампанское. Общие технические условия. - М.: Издательство стандартов, 1998.</w:t>
      </w:r>
    </w:p>
    <w:p>
      <w:pPr>
        <w:pStyle w:val="Heading"/>
        <w:spacing w:before="0" w:after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 Р 52088 – 2003. Кофе натуральный жареный. Общие технические условия. - М.: Издательство стандартов, 2003.</w:t>
      </w:r>
    </w:p>
    <w:p>
      <w:pPr>
        <w:pStyle w:val="Heading"/>
        <w:spacing w:before="0" w:after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 Р 51881 – 2002. Кофе натуральный растворимый. Общие технические условия. - М.: Издательство стандартов, 2002.</w:t>
      </w:r>
    </w:p>
    <w:p>
      <w:pPr>
        <w:pStyle w:val="Heading"/>
        <w:spacing w:before="0" w:after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 7445 – 2004. Рыбы осетровые горячего копчения. Технические условия. - М.: Издательство стандартов, 2004.</w:t>
      </w:r>
    </w:p>
    <w:p>
      <w:pPr>
        <w:pStyle w:val="Heading"/>
        <w:spacing w:before="0" w:after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 Р 52141 – 2003. Кетчупы. Общие технические условия. - М.: Издательство стандартов, 2003.</w:t>
      </w:r>
    </w:p>
    <w:p>
      <w:pPr>
        <w:pStyle w:val="Heading"/>
        <w:spacing w:before="0" w:after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 Р – 2003. Творог. Технические условия. - М.: Издательство стандартов, 2003.</w:t>
      </w:r>
    </w:p>
    <w:p>
      <w:pPr>
        <w:pStyle w:val="Heading"/>
        <w:spacing w:before="0" w:after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 Р 52092 – 2003. Сметана. Технические условия. -  М.: Издательство стандартов, 200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ечественные журнал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временная торговля»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чет в торговле»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оссийское предпринимательство»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Торговое дело»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ое дело. МАГАЗИН»</w:t>
      </w:r>
    </w:p>
    <w:p>
      <w:pPr>
        <w:pStyle w:val="Style21"/>
        <w:spacing w:lineRule="auto" w:line="360"/>
        <w:ind w:left="205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Занятия теоретического цикла носят  практико –ориентированный характер и проводятся в учебном  кабинете  </w:t>
      </w:r>
      <w:r>
        <w:rPr>
          <w:sz w:val="28"/>
          <w:szCs w:val="28"/>
        </w:rPr>
        <w:t>организация и технология розничной торговл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>Учебная практика проводится в лаборатории</w:t>
      </w:r>
      <w:r>
        <w:rPr>
          <w:sz w:val="28"/>
        </w:rPr>
        <w:t>«Учебный магазин», торгово-технологическое оборудование.</w:t>
      </w:r>
    </w:p>
    <w:p>
      <w:pPr>
        <w:pStyle w:val="Normal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ую практику рекомендуется проводить при делении группы на подгруппы, что способствует индивидуализации и повышения качества обучения</w:t>
        <w:tab/>
        <w:tab/>
        <w:t>Производственная практика проводится концентрированно в конце обучения по ОПОП на предприятиях торговли.</w:t>
        <w:tab/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Освоение программы модуля базируется на изучении общепрофессиональных дисциплин: «Основы деловой культуры», «Основы бухгалтерского учета», « Организация и технология розничной торговли», « Санитария и гигиена», « Безопасность жизнедеятельности», « Введение в товароведение».</w:t>
        <w:tab/>
      </w:r>
      <w:r>
        <w:rPr>
          <w:sz w:val="28"/>
          <w:szCs w:val="28"/>
        </w:rPr>
        <w:t>Контроль знаний обучающихся проводится в форме текущей и промежуточной аттестации. Текущая аттестация обучающихся – оценка знаний и умений проводится постоянно с помощью тестовых заданий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лабораторных, практических занятиях, на учебной практике, по результатам самостоятельной работы обучающихс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межуточная аттестация обучающихся </w:t>
      </w:r>
      <w:r>
        <w:rPr>
          <w:bCs/>
          <w:sz w:val="28"/>
          <w:szCs w:val="28"/>
        </w:rPr>
        <w:t xml:space="preserve">по междисциплинарному курсу </w:t>
      </w:r>
      <w:r>
        <w:rPr>
          <w:sz w:val="28"/>
          <w:szCs w:val="28"/>
        </w:rPr>
        <w:t xml:space="preserve">проводится в форме  дифференцированного зачета. Дифференцированный зачет может проводится в виде теста, в виде подготовки реферата, проекта, презентации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изучения модуля проводится экзамен (квалификационный)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 экзамен могут быть представлены работы позволяющие оценить готовность обучающегося к выполнению данного вида профессиональной деятельности, а также представление отчетных материалов.</w:t>
        <w:tab/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модуля с обучающимися проводятся консультации, которые могут проводиться как со всей группой и, так индивидуально. Необходимо организовать самостоятельную работу обучающихся в кабинете, с использованием мультимедийных пособий для самостоятельного обучения и контроля знаний и при выполнении письменной экзаменационной работы</w:t>
        <w:tab/>
        <w:tab/>
        <w:tab/>
      </w:r>
      <w:r>
        <w:rPr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ребования к квалификации педагогических (инженерно-педагогических) кадров, обеспечивающих обучение по междисциплинарному курсу: </w:t>
        <w:tab/>
        <w:tab/>
        <w:tab/>
        <w:tab/>
        <w:tab/>
        <w:tab/>
        <w:tab/>
        <w:tab/>
        <w:tab/>
        <w:tab/>
        <w:t>преподаватели – образование  высшее по направлению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астера производственного обучения – среднее или высшее образование по направлению подготовки, квалификация по профессии выше, чем получаемая выпуск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подаватели междисциплинарных курсов и мастера производственного обучения должны проходить стажировку в профильных организациях не реже одного раза в 3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(вида профессиональной деятельнос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0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4681"/>
        <w:gridCol w:w="2320"/>
      </w:tblGrid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Формы и методы контроля и оценки 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существлять приемку товаров и контроль за наличием необходимых сопроводительных документов на поступившие това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 приемка товаров по количеству и качеству</w:t>
            </w:r>
          </w:p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-  контроль за наличием необходимых сопроводительных документ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тестировани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защиты лабораторных и практических занятий (работ)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ачеты по производственной практике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ы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комплексного экзамена по профессиональному модуля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существлять подготовку товаров к продаже, размещение и выкладку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- размещение и выкладка товаров по группам, видам, сортам с учетом товарного соседства, частоты спроса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оформление прилавочных витрин;</w:t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служивать покупателей, консультировать их о пищевой ценности, вкусовых особенностях и свойствах отдельных продовольственных товаров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консультирование о пищевой ценности, вкусовых особенностях и свойствах отдельных продовольственных товар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овладение навыками общения с покупателя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встреча с покупателями и выявление спрос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ознакомление покупателей с информацией о дополнительных услугах</w:t>
            </w:r>
          </w:p>
          <w:p>
            <w:pPr>
              <w:pStyle w:val="31"/>
              <w:spacing w:before="0" w:after="120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блюдать условия хранения, сроки годности, сроки хранения и сроки реализации продаваемых продукт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соблюдение условий хранения, сроков хранения и сроков реализации продаваемых продуктов</w:t>
            </w:r>
          </w:p>
          <w:p>
            <w:pPr>
              <w:pStyle w:val="Style15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существлять эксплуатацию торгово – технологического оборудования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/>
              <w:t>-  выполнение правил по охране труда</w:t>
            </w:r>
          </w:p>
          <w:p>
            <w:pPr>
              <w:pStyle w:val="Style15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/>
              <w:t>- проведение процесса проверки исправности оборудования</w:t>
            </w:r>
          </w:p>
          <w:p>
            <w:pPr>
              <w:pStyle w:val="Style15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/>
              <w:t>- точность выполнения действий по безопасной эксплуатации оборудования</w:t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существлять контроль за сохранностью товарно-материальных ценносте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/>
              <w:t>учет товарно-материальных ценностей</w:t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зучать спрос покупателей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/>
              <w:t xml:space="preserve">изучение спроса покупателей         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/>
              <w:t>составление заказов согласно спроса покупателей</w:t>
            </w:r>
          </w:p>
          <w:p>
            <w:pPr>
              <w:pStyle w:val="Style15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6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91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/>
              <w:t>демонстрация интереса к будущей профессии в процессе теоретического и производственного обучения, производственной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/>
              <w:t xml:space="preserve">участие в конкурсах предметных недель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/>
              <w:t>участие в конкурсах профмастер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/>
              <w:t>трудоустройство по полученной професс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/>
              <w:t>эффективная самостоятельная работа при изучении профессионального модуля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наблюдение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 деятельностью обучающегося в процессе обучени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тзывы с мест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хождения производственной практики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результаты участия в конкурсах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ологический опро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кспертная оценка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оответствие способов достижения цели, способам определенным руководител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правильная последовательность выполнения действий на лабораторных и практических работах, во время учебной и производственной практики в соответствии с инструкциями, технологическими картами и т.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обоснованность выбора и применение методов и способов решения профессиональных зада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личная оценка эффективности и качества выполнения рабо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анализ результатов практических работ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арактеристика с производственной практик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блюден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положительная динамика в организации деятельности по результатам самооценки,  </w:t>
            </w:r>
            <w:r>
              <w:rPr>
                <w:bCs/>
              </w:rPr>
              <w:t>самоанализа и коррекции результатов собственной работы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воевременность выполнения зад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ачественность выполненных задани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стирован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блюдение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ведомости сдачи выполненных работ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ведомости результатов обучения по периодам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 информации, необходимой для эффективного выполнения профессиональных зада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/>
              <w:t>обзор публикаций в профессиональных изданиях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тчет о новостях в профессиональной сфере (в любой форме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блюден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35" w:hanging="235"/>
              <w:rPr>
                <w:bCs/>
              </w:rPr>
            </w:pPr>
            <w:r>
              <w:rPr>
                <w:bCs/>
              </w:rPr>
              <w:t>использование информационных   технологий в процессе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35" w:hanging="235"/>
              <w:rPr>
                <w:bCs/>
              </w:rPr>
            </w:pPr>
            <w:r>
              <w:rPr>
                <w:bCs/>
              </w:rPr>
              <w:t xml:space="preserve">освоение  программ, необходимых для профессиональной деятельности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результаты выполнения заданий (представленная информация на электронном носителе)</w:t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ть  в команде, эффективно общаться с коллегами, руководством, клиентам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</w:rPr>
            </w:pPr>
            <w:r>
              <w:rPr>
                <w:bCs/>
                <w:iCs/>
              </w:rPr>
              <w:t>взаимодействие с обучающимися, преподавателями и мастерами в ходе обучения на принципах толерантного отнош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</w:rPr>
            </w:pPr>
            <w:r>
              <w:rPr>
                <w:bCs/>
                <w:iCs/>
              </w:rPr>
              <w:t>соблюдение норм делов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</w:rPr>
            </w:pPr>
            <w:r>
              <w:rPr>
                <w:bCs/>
                <w:iCs/>
              </w:rPr>
              <w:t>соблюдение этических нор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</w:rPr>
            </w:pPr>
            <w:r>
              <w:rPr>
                <w:bCs/>
                <w:iCs/>
              </w:rPr>
              <w:t>Владение способами бесконфликтного общения и саморегуляции в коллектив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ценка по поведению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результаты участия в командных мероприятиях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исьменный опрос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людать правила реализации товаров в соответствии действующими санитарными нормами и правилами, стандартами и Правилами продажи товар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Соблюдение правил реализации товар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</w:rPr>
            </w:pPr>
            <w:r>
              <w:rPr>
                <w:bCs/>
                <w:iCs/>
              </w:rPr>
              <w:t xml:space="preserve">аккуратность в работ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</w:rPr>
            </w:pPr>
            <w:r>
              <w:rPr>
                <w:bCs/>
                <w:iCs/>
              </w:rPr>
              <w:t>самостоятельная организация рабочего места для выполнения занятий при изучении профессионального моду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  <w:iCs/>
              </w:rPr>
              <w:t>правильное использование  торгового оборудования в процессе выполнения лабораторных работ, учебной и производственной практ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  <w:iCs/>
              </w:rPr>
              <w:t>поддержание торгового оборудования инвентаря в чистом и исправном виде в процессе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</w:rPr>
            </w:pPr>
            <w:r>
              <w:rPr>
                <w:bCs/>
                <w:iCs/>
              </w:rPr>
              <w:t>соблюдение правил личной гигиены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ведомость оценок по учебной практик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блюдение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исьменный опро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</w:rPr>
            </w:pPr>
            <w:r>
              <w:rPr>
                <w:bCs/>
                <w:iCs/>
              </w:rPr>
              <w:t>своевременное получение приписного свиде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</w:rPr>
            </w:pPr>
            <w:r>
              <w:rPr>
                <w:bCs/>
                <w:iCs/>
              </w:rPr>
              <w:t>участие в военно-патриотических  мероприят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</w:rPr>
            </w:pPr>
            <w:r>
              <w:rPr>
                <w:bCs/>
                <w:iCs/>
              </w:rPr>
              <w:t>участие в военно-спортивных объединениях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выполнение профессиональных обязанностей во время учебных сборов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результаты участия в соревнованиях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фотоотчеты. предоставление копии приписного свидетель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>
          <w:lang w:val="en-US"/>
        </w:rPr>
      </w:pPr>
      <w:r>
        <w:rPr>
          <w:rStyle w:val="FootnoteCharacters"/>
        </w:rPr>
        <w:t>*</w:t>
      </w:r>
      <w:r>
        <w:rPr>
          <w:lang w:val="en-US"/>
        </w:rPr>
      </w:r>
    </w:p>
    <w:p>
      <w:pPr>
        <w:pStyle w:val="Footnot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Footnote"/>
        <w:spacing w:lineRule="exac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Footnote"/>
        <w:spacing w:lineRule="exact" w:line="200"/>
        <w:jc w:val="both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8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sz w:val="16"/>
      <w:szCs w:val="1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7">
    <w:name w:val=" Знак Знак7"/>
    <w:basedOn w:val="Style11"/>
    <w:qFormat/>
    <w:rPr>
      <w:sz w:val="24"/>
      <w:szCs w:val="24"/>
    </w:rPr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3">
    <w:name w:val="текст Знак"/>
    <w:basedOn w:val="Style11"/>
    <w:qFormat/>
    <w:rPr>
      <w:sz w:val="24"/>
      <w:szCs w:val="24"/>
    </w:rPr>
  </w:style>
  <w:style w:type="character" w:styleId="11">
    <w:name w:val="Основной текст с отступом Знак1"/>
    <w:basedOn w:val="Style11"/>
    <w:qFormat/>
    <w:rPr>
      <w:sz w:val="24"/>
      <w:szCs w:val="24"/>
    </w:rPr>
  </w:style>
  <w:style w:type="character" w:styleId="Style14">
    <w:name w:val=" Знак Знак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Bookman Old Style" w:hAnsi="Bookman Old Style" w:cs="Bookman Old Style"/>
      <w:b/>
      <w:sz w:val="36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28:00Z</dcterms:created>
  <dc:creator>WIN7XP</dc:creator>
  <dc:description/>
  <cp:keywords/>
  <dc:language>en-US</dc:language>
  <cp:lastModifiedBy>User</cp:lastModifiedBy>
  <dcterms:modified xsi:type="dcterms:W3CDTF">2012-05-25T05:30:00Z</dcterms:modified>
  <cp:revision>374</cp:revision>
  <dc:subject/>
  <dc:title>ПРОЕКТ ПУ 68</dc:title>
</cp:coreProperties>
</file>