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душа оазис голубой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мечты цветут, не отцветая…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Д. Бальмонт - «Моя душ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- поиски равновес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в мире достигнуть очень сложно, где-то идут проливные дожди, а где-то солнце иссушает и изматывает, у некоторых стран богатейшие природные ресурсы, а другие страдают от недостатка питьевой воды. Кроме этого, когда в природный мир вторгается человек-потребитель, жаждущий получить от взаимодействия  выгоду, равновесие и вовсе утопично. А экология природы будет в безопасности лишь, когда наступит баланс между чистотой души человека и внешним проявлением красоты его внутреннего мира - его поведением. Это есть экология души. Кто не сумел навести порядок в себе, в своем мироощущении, вряд ли сможет задуматься всерьез о глобальных проблемах, о том, что выброшенный окурок станет причиной пожара, вырубленный лес восстановится  только через 30 лет, а мусор будет отравлять планету еще несколько ве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красоту природы видит и чувствует лишь человек с душой зеркальной, которая может отразить благоухание цветов, журчанье реки и свежесть летнего утра, только такой человек сможет задуматься о последствиях своей жизнедеятель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моему лечить и воспитывать нужно душу, чистить, оживлять, наполнять кислородом, потому что в душе человеческой уже давно дефицит этого живительного газа, нет чистой родниковой воды, все чаще газированный лимонад, и помыслы все больше похожи на масляные пятна на поверхности заповедного озера. Ведь дав детям в школе только знания, но, не воспитав в них нравственность, мы можем вырастить угрозу обществу. Образованный, но безнравственный, он в будущем, будет использовать природу только как ресурс для собственного благосостояния, точный расчет поможет спланировать на сколько хватит ему природных недр, а вот думать о том, что он должен сохранить растения, животных и чистые водоемы, должен помогать природе и передавать будущим поколениям не ресурсы, а богатство он не стане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чать каждый должен, прежде всего, с себя: не браниться с соседями, а вместе навести порядок в своем дворе. Провести вечер со своими детьми за совместным делом и вместо просмотра телевизора сделать кормушку для птиц, а может просто прогуляться по весеннему лесу, показав детям, что красота это не только модные джинсы в дорогом бутике, и не всегда дух захватывает только от просмотра голливудского блокбастера. Навести порядок в своей душе, создать в ней уют, понять, что хорошо, а что плохо, вымести «окурки», очиститься от выхлопных газов, понять, что каждый из нас - это частичка природы, и от каждого из нас зависит, где  и как будут жить наши потомки.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юмористическом шоу я увидела миниатюру, как в будущем жители мегаполисов заказывают доставку чистого воздуха в квартиры, это кажется настолько немыслимым, а ведь кто бы мог подумать лет 30 назад, что мы сегодня чистую воду будем покупать и заказыва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вот я вижу роль учителя в том, чтобы привести в порядок детскую душу, научить правильно смотреть на мир и на себя в мире. Тогда и наступит равновесие, тогда, может в будущем ни воду, ни воздух покупать не прид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3:00Z</dcterms:created>
  <dc:creator>Пользователь</dc:creator>
  <dc:description/>
  <cp:keywords/>
  <dc:language>en-US</dc:language>
  <cp:lastModifiedBy>Гриша Доброходов</cp:lastModifiedBy>
  <dcterms:modified xsi:type="dcterms:W3CDTF">2013-03-03T14:11:00Z</dcterms:modified>
  <cp:revision>5</cp:revision>
  <dc:subject/>
  <dc:title/>
</cp:coreProperties>
</file>