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 - конспект  интегрированного урока по обществознанию и психолог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Предмет: </w:t>
      </w:r>
      <w:r>
        <w:rPr>
          <w:szCs w:val="28"/>
        </w:rPr>
        <w:t>обществознание и психология.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Класс</w:t>
      </w:r>
      <w:r>
        <w:rPr>
          <w:szCs w:val="28"/>
        </w:rPr>
        <w:t>: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сего учащихся: 31</w:t>
      </w:r>
    </w:p>
    <w:p>
      <w:pPr>
        <w:pStyle w:val="Normal"/>
        <w:ind w:hanging="0"/>
        <w:jc w:val="left"/>
        <w:rPr/>
      </w:pPr>
      <w:r>
        <w:rPr>
          <w:szCs w:val="28"/>
        </w:rPr>
        <w:t>Присутствовало: 28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>: «Общение и коммуникация»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Тип урока</w:t>
      </w:r>
      <w:r>
        <w:rPr>
          <w:szCs w:val="28"/>
        </w:rPr>
        <w:t>: изучение нового материала с элементами игротренинга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Цель:</w:t>
      </w:r>
      <w:r>
        <w:rPr>
          <w:bCs/>
          <w:iCs/>
          <w:szCs w:val="28"/>
        </w:rPr>
        <w:t xml:space="preserve"> знакомство  с понятиями общение, коммуникация, средствами общения,</w:t>
      </w:r>
      <w:r>
        <w:rPr>
          <w:rFonts w:eastAsia="Times New Roman"/>
          <w:b/>
          <w:bCs/>
          <w:color w:val="000000"/>
          <w:szCs w:val="28"/>
          <w:lang w:eastAsia="ru-RU" w:bidi="hi-IN"/>
        </w:rPr>
        <w:t xml:space="preserve"> </w:t>
      </w:r>
      <w:r>
        <w:rPr>
          <w:iCs/>
          <w:szCs w:val="28"/>
        </w:rPr>
        <w:t>особенностями общения в современном мире.</w:t>
      </w:r>
    </w:p>
    <w:p>
      <w:pPr>
        <w:pStyle w:val="Normal"/>
        <w:spacing w:lineRule="auto" w:line="240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color w:val="000000"/>
          <w:szCs w:val="28"/>
        </w:rPr>
        <w:t xml:space="preserve">Показать чем общение отличается от коммуникации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ать характеристику какие средства общения существуют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скрыть особенности общения в современном мир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color w:val="000000"/>
          <w:szCs w:val="28"/>
        </w:rPr>
        <w:t>Развивать память, внимание, умение рассуждать, мыслить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звивать умения работы с текстом, документом ,таблицей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учить основам работы в групп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rPr/>
      </w:pPr>
      <w:r>
        <w:rPr>
          <w:bCs/>
          <w:color w:val="000000"/>
          <w:szCs w:val="28"/>
        </w:rPr>
        <w:t xml:space="preserve">Воспитание </w:t>
      </w:r>
      <w:r>
        <w:rPr>
          <w:szCs w:val="28"/>
        </w:rPr>
        <w:t>таких качеств, как тактичность, доброжелательность, терпимость; развитие      умения слушать, понимать, сопереживать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редмет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1. Получить новые знания об об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2. Выделять существенные признаки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3.Показывать на конкретных примерах чем общение отличается от коммун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/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u w:val="single"/>
        </w:rPr>
        <w:t xml:space="preserve">Метапредме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b/>
          <w:bCs/>
          <w:i/>
          <w:iCs/>
          <w:color w:val="000000"/>
          <w:szCs w:val="28"/>
        </w:rPr>
        <w:t xml:space="preserve">  Познавательны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-владеть смысловым чтением - самостоятельно вычитывать фактуальную, подтекстовую информацию, классифицировать по заданным или самостоятельно выбранным основаниям, устанавливать аналогии для понимания закономерностей. критически оценивать поступающую информацию;анализировать систематизир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2. </w:t>
      </w:r>
      <w:r>
        <w:rPr>
          <w:b/>
          <w:bCs/>
          <w:i/>
          <w:iCs/>
          <w:color w:val="000000"/>
          <w:szCs w:val="28"/>
        </w:rPr>
        <w:t xml:space="preserve">Регулятивные </w:t>
      </w:r>
      <w:r>
        <w:rPr>
          <w:b/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определять цель, проблему в деятельности: учебной и жизненно-практической (в т.ч. в своих проектах); планировать деятельность в учебной и жизненной ситуации (в т.ч. проек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/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3</w:t>
      </w:r>
      <w:r>
        <w:rPr>
          <w:b/>
          <w:bCs/>
          <w:i/>
          <w:iCs/>
          <w:color w:val="000000"/>
          <w:szCs w:val="28"/>
        </w:rPr>
        <w:t>.Коммуникативные</w:t>
      </w:r>
      <w:r>
        <w:rPr>
          <w:b/>
          <w:bCs/>
          <w:color w:val="000000"/>
          <w:szCs w:val="28"/>
        </w:rPr>
        <w:t xml:space="preserve"> - </w:t>
      </w:r>
      <w:r>
        <w:rPr>
          <w:color w:val="000000"/>
          <w:szCs w:val="28"/>
        </w:rPr>
        <w:t>излагать свое мнение, аргументируя его, подтверждая фактами, выдвигая контраргументы в дискуссии; организовывать работу в паре, группе, преодолевать конфликты, договариваться с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Личнос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</w:tabs>
        <w:autoSpaceDE w:val="false"/>
        <w:spacing w:lineRule="auto" w:line="240"/>
        <w:ind w:left="360" w:hanging="0"/>
        <w:rPr/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>Аргументированно оценивать свои и чужие поступки, опираясь на общечеловеческие нравственные ценности, осознавать целостность мира и многообразие взглядов на него.</w:t>
      </w:r>
    </w:p>
    <w:p>
      <w:pPr>
        <w:pStyle w:val="Normal"/>
        <w:spacing w:lineRule="auto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/>
        <w:ind w:hanging="0"/>
        <w:rPr/>
      </w:pPr>
      <w:r>
        <w:rPr>
          <w:b/>
          <w:bCs/>
          <w:color w:val="000000"/>
          <w:szCs w:val="28"/>
          <w:u w:val="single"/>
        </w:rPr>
        <w:t>Методы обучения</w:t>
      </w:r>
      <w:r>
        <w:rPr>
          <w:b/>
          <w:bCs/>
          <w:color w:val="000000"/>
          <w:szCs w:val="28"/>
        </w:rPr>
        <w:t xml:space="preserve">: </w:t>
      </w:r>
      <w:r>
        <w:rPr>
          <w:color w:val="000000"/>
          <w:szCs w:val="28"/>
        </w:rPr>
        <w:t>объяснительно-иллюстративный, проблемный, эвристический, игр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/>
        <w:ind w:left="5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/>
        <w:ind w:hanging="0"/>
        <w:rPr/>
      </w:pPr>
      <w:r>
        <w:rPr>
          <w:b/>
          <w:bCs/>
          <w:color w:val="000000"/>
          <w:szCs w:val="28"/>
          <w:u w:val="single"/>
        </w:rPr>
        <w:t>Формы организации познавательной деятельности обучающихся</w:t>
      </w:r>
      <w:r>
        <w:rPr>
          <w:b/>
          <w:bCs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коллективная, индивидуальная, работа в пар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/>
        <w:ind w:left="5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Техническое оборудование: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учебник «Обществознание» 10 класс, профил. уровень Л.Н.Боголюбов, А.Ю. Лазебникова и др. 2-е изд. М.: Просвещение,2008. параграф-31, мультимедийная презентация, текст документов, таблица.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/>
          <w:szCs w:val="28"/>
        </w:rPr>
        <w:t xml:space="preserve">Межпредметные связи: </w:t>
      </w:r>
      <w:r>
        <w:rPr>
          <w:bCs/>
          <w:szCs w:val="28"/>
        </w:rPr>
        <w:t>литература, психология, история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720" w:hanging="544"/>
        <w:jc w:val="left"/>
        <w:rPr>
          <w:szCs w:val="28"/>
        </w:rPr>
      </w:pPr>
      <w:r>
        <w:rPr>
          <w:szCs w:val="28"/>
        </w:rPr>
        <w:t>Организационный момент ( класс делится на 4 коман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720" w:hanging="544"/>
        <w:jc w:val="left"/>
        <w:rPr>
          <w:szCs w:val="28"/>
        </w:rPr>
      </w:pPr>
      <w:r>
        <w:rPr>
          <w:szCs w:val="28"/>
        </w:rPr>
        <w:t xml:space="preserve">Сообщение темы и цели уро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720" w:hanging="544"/>
        <w:jc w:val="left"/>
        <w:rPr>
          <w:szCs w:val="28"/>
        </w:rPr>
      </w:pPr>
      <w:r>
        <w:rPr>
          <w:szCs w:val="28"/>
        </w:rPr>
        <w:t xml:space="preserve">Актуализация зна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720" w:hanging="544"/>
        <w:jc w:val="left"/>
        <w:rPr/>
      </w:pPr>
      <w:r>
        <w:rPr>
          <w:szCs w:val="28"/>
        </w:rPr>
        <w:t>Работа над новым материалом, работа с таблицей, с текстом учебника, работа с доку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720" w:hanging="544"/>
        <w:jc w:val="left"/>
        <w:rPr>
          <w:szCs w:val="28"/>
        </w:rPr>
      </w:pPr>
      <w:r>
        <w:rPr>
          <w:szCs w:val="28"/>
        </w:rPr>
        <w:t xml:space="preserve">Подведение итогов урока. Рефлексия 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00"/>
        <w:gridCol w:w="2340"/>
        <w:gridCol w:w="162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н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уемые компетенции и УУ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b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(2 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збиваем класс на 4 команды ( для этого заготовлены жетоны 4 цветов, при входе в класс учащиеся вытаскивают жетон, по цвету формируются команды). За ответы  учащиеся также будут получать жетоны.  Приветств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общение темы, знакомство с планом урока   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-  3 мин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 мультфильма.  «Про доброту и дружбу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: Ребята как вы думаете о чем пойдет речь на уроке?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вильно - Об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вайте подберем эпиграф к данной тем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: Какие высказывания знаменитых людей вы знаете на эту тему?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оказ слайда с темой урока и эпиграф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«Самая большая роскошь – это роскошь человеческого общения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Cs w:val="28"/>
              </w:rPr>
              <w:t>Антуан Сент Экзюпер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ишите тему урок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«Общение и коммуникация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 теперь внимательно посмотрите на пл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н уро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Что такое общ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Коммуникация или общ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Структура общ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Виды общ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Особенности общения в информационном мир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йдите ключевой слов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Что же такое общение?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равильно: </w:t>
            </w:r>
            <w:r>
              <w:rPr>
                <w:rFonts w:cs="Times New Roman"/>
                <w:sz w:val="28"/>
                <w:szCs w:val="28"/>
              </w:rPr>
              <w:t>общение</w:t>
            </w:r>
            <w:r>
              <w:rPr>
                <w:rFonts w:eastAsia="Times New Roman" w:cs="Times New Roman"/>
                <w:color w:val="4244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это вид деятельности, при котором происходит обмен идеями и эмоциями.</w:t>
            </w:r>
          </w:p>
          <w:p>
            <w:pPr>
              <w:pStyle w:val="Style15"/>
              <w:spacing w:before="0" w:after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жет ли современный человек прожить без обще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Цель урока:</w:t>
            </w:r>
            <w:r>
              <w:rPr>
                <w:bCs/>
                <w:iCs/>
                <w:szCs w:val="28"/>
              </w:rPr>
              <w:t xml:space="preserve"> знакомство  с понятиями общение, коммуникация, средствами общения,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 w:bidi="hi-IN"/>
              </w:rPr>
              <w:t xml:space="preserve"> </w:t>
            </w:r>
            <w:r>
              <w:rPr>
                <w:iCs/>
                <w:szCs w:val="28"/>
              </w:rPr>
              <w:t>особенностями общения в современном мир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роблемное задание:</w:t>
            </w:r>
            <w:r>
              <w:rPr>
                <w:szCs w:val="28"/>
              </w:rPr>
              <w:t xml:space="preserve"> заполнить таблицу в конце урока , сравнить общение и коммуникац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 презентации слайд №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ины которые пройдем на уроке:</w:t>
            </w:r>
          </w:p>
          <w:p>
            <w:pPr>
              <w:pStyle w:val="Style15"/>
              <w:numPr>
                <w:ilvl w:val="0"/>
                <w:numId w:val="5"/>
              </w:numPr>
              <w:ind w:left="714" w:hanging="35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икация</w:t>
            </w:r>
          </w:p>
          <w:p>
            <w:pPr>
              <w:pStyle w:val="Style15"/>
              <w:numPr>
                <w:ilvl w:val="0"/>
                <w:numId w:val="5"/>
              </w:numPr>
              <w:ind w:left="714" w:hanging="35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бальное общение</w:t>
            </w:r>
          </w:p>
          <w:p>
            <w:pPr>
              <w:pStyle w:val="Style15"/>
              <w:numPr>
                <w:ilvl w:val="0"/>
                <w:numId w:val="5"/>
              </w:numPr>
              <w:ind w:left="714" w:hanging="35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вербальное общение</w:t>
            </w:r>
          </w:p>
          <w:p>
            <w:pPr>
              <w:pStyle w:val="Style15"/>
              <w:numPr>
                <w:ilvl w:val="0"/>
                <w:numId w:val="5"/>
              </w:numPr>
              <w:ind w:left="714" w:hanging="35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икатор</w:t>
            </w:r>
          </w:p>
          <w:p>
            <w:pPr>
              <w:pStyle w:val="Style15"/>
              <w:numPr>
                <w:ilvl w:val="0"/>
                <w:numId w:val="5"/>
              </w:numPr>
              <w:ind w:left="714" w:hanging="35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ципиент</w:t>
            </w:r>
          </w:p>
          <w:p>
            <w:pPr>
              <w:pStyle w:val="Style15"/>
              <w:spacing w:before="0" w:after="283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каз презентации слайд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ы учащихся, определяют тему урока ( Обще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>Ответы учащихся, вспоминают высказывание:</w:t>
            </w:r>
            <w:r>
              <w:rPr>
                <w:rFonts w:eastAsia="Times New Roman"/>
                <w:b/>
                <w:bCs/>
                <w:shadow/>
                <w:color w:val="000000"/>
                <w:szCs w:val="28"/>
                <w:lang w:eastAsia="ru-RU" w:bidi="hi-IN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«Самая большая роскошь – это роскошь человеческого общения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Cs w:val="28"/>
              </w:rPr>
              <w:t>Антуан Сент Экзюпер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исывают тем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бята читают план, называют ключевое слово – «обще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ают определение понятию – общ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урока формулирует учи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ы лежат на пар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щиеся записывают термины в тетрад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b/>
                <w:bCs/>
                <w:szCs w:val="28"/>
              </w:rPr>
              <w:t>Учебно-познавательные компетен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3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амоопределение, смыслообраз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(Л)</w:t>
            </w:r>
          </w:p>
          <w:p>
            <w:pPr>
              <w:pStyle w:val="C3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леполаг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(П)</w:t>
            </w:r>
          </w:p>
          <w:p>
            <w:pPr>
              <w:pStyle w:val="C3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ланирование учебного сотрудничеств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3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ргументация своего мнения и позиции в коммуникации; учёт разных мнен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над новым материал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сказ учителя, заостряется внимание на актуальности и важности об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 презентации слайд №6,7</w:t>
            </w:r>
          </w:p>
          <w:p>
            <w:pPr>
              <w:pStyle w:val="Style15"/>
              <w:spacing w:before="0" w:after="283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щиеся записывают определение в тетрад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b/>
                <w:bCs/>
                <w:szCs w:val="28"/>
              </w:rPr>
              <w:t>Учебно-познавательные компетенции.</w:t>
            </w:r>
          </w:p>
          <w:p>
            <w:pPr>
              <w:pStyle w:val="C3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нализ объектов с целью выделения признаков; подведение под понятие; целеполаг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гра: «Как рождаются сплетн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а в групп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у проводит учитель психологии. Объясняет условия иг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: Как вы думаете чему учит игра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вильно учимся общаться. Очень часто информация которую передают, в ходе передачи теряется, становится не достоверн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 презентации слайд №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ь коммуникативного процесс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1. Кто (передаёт)            -         Коммуникатор</w:t>
            </w:r>
          </w:p>
          <w:p>
            <w:pPr>
              <w:pStyle w:val="Style15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 Что передается -  сообщение (текст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3. Как (осуществляется передача) – канал (связи)</w:t>
            </w:r>
          </w:p>
          <w:p>
            <w:pPr>
              <w:pStyle w:val="Style15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 Кому (направлено сообщение)- Реципиент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5.С каким эффектом      -       Эффективность</w:t>
            </w:r>
          </w:p>
          <w:p>
            <w:pPr>
              <w:pStyle w:val="Style15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 презентации слайд №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уктура общения.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убъект - </w:t>
            </w:r>
            <w:r>
              <w:rPr>
                <w:rFonts w:cs="Times New Roman"/>
                <w:bCs/>
                <w:sz w:val="28"/>
                <w:szCs w:val="28"/>
              </w:rPr>
              <w:t>тот, кто является инициатором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Цель </w:t>
            </w:r>
            <w:r>
              <w:rPr>
                <w:rFonts w:cs="Times New Roman"/>
                <w:bCs/>
                <w:sz w:val="28"/>
                <w:szCs w:val="28"/>
              </w:rPr>
              <w:t>- это то ради чего возникает необходимость в общении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одержание - </w:t>
            </w:r>
            <w:r>
              <w:rPr>
                <w:rFonts w:cs="Times New Roman"/>
                <w:bCs/>
                <w:sz w:val="28"/>
                <w:szCs w:val="28"/>
              </w:rPr>
              <w:t>информация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редства – </w:t>
            </w:r>
            <w:r>
              <w:rPr>
                <w:rFonts w:cs="Times New Roman"/>
                <w:bCs/>
                <w:sz w:val="28"/>
                <w:szCs w:val="28"/>
              </w:rPr>
              <w:t>это способы передач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нформации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лучатель информ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чащиеся вызываются  игра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щиеся отвечаю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щиеся записывают в тетрад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икативные компетен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3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ражение своих мыслей; аргументация своего мнения; учёт разных мнен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: «Изобрази пословицу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в групп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: О чем игра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ы общения: вербальное, невербально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а с текстом учебника.(с.327  задани№2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очитайте текст. Выполните следующие </w:t>
            </w:r>
            <w:r>
              <w:rPr>
                <w:b/>
                <w:szCs w:val="28"/>
              </w:rPr>
              <w:t>зада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овите понятия , которые вам встретилис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:Чем отличается вербальное общение от невербального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каз презентации слайды №11,12,1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щиеся играю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таю текст учебни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ывают новые понятия, с объяснением, отвечают на вопрос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исывают в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икативные компетен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rStyle w:val="C0"/>
                <w:color w:val="000000"/>
                <w:szCs w:val="28"/>
                <w:shd w:fill="FFFFFF" w:val="clear"/>
              </w:rPr>
              <w:t>Самооценка; адекватное понимания причин успеха или неуспеха в УД; следование в поведении моральным нормам и этическим требованиям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C0c6"/>
                <w:b/>
                <w:bCs/>
                <w:color w:val="000000"/>
                <w:szCs w:val="28"/>
                <w:shd w:fill="FFFFFF" w:val="clear"/>
              </w:rPr>
              <w:t>(Л)</w:t>
            </w:r>
          </w:p>
        </w:tc>
      </w:tr>
      <w:tr>
        <w:trPr>
          <w:trHeight w:val="26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: «Поймай крокодил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в групп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: О чем игра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жно находить общий язы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ьеры в общении: документ  стр. 328-329 вопросы стр. 329 №1,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ьеры могут быть не только психологическими, но и социальными, политическими, религиозными, профессиональны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 презентации слайд №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щиеся играю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чащиеся работают с документом  стр. 328-329.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ют на вопросы стр. 329 №1,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икативные компетенции</w:t>
            </w:r>
          </w:p>
          <w:p>
            <w:pPr>
              <w:pStyle w:val="C3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олнение пробного учебного действия; фиксирование индивидуального затруднения; саморегуляция в ситуации затруднения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(Р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: Назовите особенности общения в современном мир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: Назовите недостатки виртуального общения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каз презентации слайды №17,1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стоятельно называют особенности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b/>
                <w:bCs/>
                <w:szCs w:val="28"/>
              </w:rPr>
              <w:t>Учебно-познавательные компетен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едение ито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Что же такое общение? Продолжите…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бщение – это…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….</w:t>
            </w:r>
            <w:r>
              <w:rPr>
                <w:b/>
                <w:bCs/>
                <w:szCs w:val="28"/>
              </w:rPr>
              <w:t>объединение, открыто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….</w:t>
            </w:r>
            <w:r>
              <w:rPr>
                <w:b/>
                <w:bCs/>
                <w:szCs w:val="28"/>
              </w:rPr>
              <w:t>близость, безопас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…</w:t>
            </w:r>
            <w:r>
              <w:rPr>
                <w:b/>
                <w:bCs/>
                <w:szCs w:val="28"/>
              </w:rPr>
              <w:t>щедрость душ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….</w:t>
            </w:r>
            <w:r>
              <w:rPr>
                <w:b/>
                <w:bCs/>
                <w:szCs w:val="28"/>
              </w:rPr>
              <w:t>един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….</w:t>
            </w:r>
            <w:r>
              <w:rPr>
                <w:b/>
                <w:bCs/>
                <w:szCs w:val="28"/>
              </w:rPr>
              <w:t>необходимость дарить тепл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….</w:t>
            </w:r>
            <w:r>
              <w:rPr>
                <w:b/>
                <w:bCs/>
                <w:szCs w:val="28"/>
              </w:rPr>
              <w:t>искренность, ист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….</w:t>
            </w:r>
            <w:r>
              <w:rPr>
                <w:b/>
                <w:bCs/>
                <w:szCs w:val="28"/>
              </w:rPr>
              <w:t>единство с людь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каз презентации слайд №1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роблемное задание:</w:t>
            </w:r>
            <w:r>
              <w:rPr>
                <w:szCs w:val="28"/>
              </w:rPr>
              <w:t xml:space="preserve"> Заполнить таблицу сравнения общения и коммуникац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 презентации слайд №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ка в виде заданий ЕГЭ ( выбор одного правильного ответа) -тес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верка ответов учащихся, коррекция при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ы учащихся на проблемный вопро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исывают ответы  в таблиц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ю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3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иск и выделение информации; синтез как составление целого из частей; подведение под понятие; самостоятельное создание способа решения проблемы поискового характера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ление оценок за ур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флек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тавление оцен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машнее задание: </w:t>
            </w:r>
            <w:r>
              <w:rPr>
                <w:b/>
                <w:bCs/>
                <w:szCs w:val="28"/>
              </w:rPr>
              <w:t>Стр. 328  вопрос: 3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араграф № 3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оценка работы на урок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исывают домашнее за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оцен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флекс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я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гр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Style16"/>
        <w:spacing w:before="0" w:after="0"/>
        <w:rPr/>
      </w:pPr>
      <w:r>
        <w:rPr>
          <w:rFonts w:cs="Times New Roman"/>
          <w:b/>
          <w:sz w:val="28"/>
          <w:szCs w:val="28"/>
        </w:rPr>
        <w:t>Игра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«Как рождаются сплетни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Цель:</w:t>
      </w:r>
      <w:r>
        <w:rPr>
          <w:rFonts w:cs="Times New Roman"/>
          <w:bCs/>
          <w:sz w:val="28"/>
          <w:szCs w:val="28"/>
        </w:rPr>
        <w:t xml:space="preserve"> Показать, как искажается и теряется информация в процессе передачи ее от человека к человеку.</w:t>
      </w:r>
    </w:p>
    <w:p>
      <w:pPr>
        <w:pStyle w:val="Style16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од игры: Ведущий просит выйти из класса 4-5 учеников, один желающий вызывается к доске. Нужно это для того, чтобы остальным не было слышно, что ведущий говорит вышедшему к доске.</w:t>
      </w:r>
    </w:p>
    <w:p>
      <w:pPr>
        <w:pStyle w:val="Style16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едущий вслух читает   текст, отчетливо и внятно (примеры текстов см. ниже). Затем приглашает войти в комнату еще одного участника. Теперь уже первый участник пересказывает ему то, что запомнил из услышанного только что текста. Далее заходит третий участник. Ему пересказывает текст второй. Следом – четвертый. Он, соответственно, слушает пересказ третьего. И так далее.</w:t>
      </w:r>
    </w:p>
    <w:p>
      <w:pPr>
        <w:pStyle w:val="Style16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итоге зрители и сами игроки могут сравнить исходный текст с тем, что перескажет последний участник. Как правило, получаются  абсолютно разные истории! проводится анализ, делаются выводы.</w:t>
      </w:r>
    </w:p>
    <w:p>
      <w:pPr>
        <w:pStyle w:val="Normal"/>
        <w:spacing w:lineRule="auto" w:line="240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Игра: «Изобрази пословицу»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Cs w:val="28"/>
        </w:rPr>
        <w:t>Цель:</w:t>
      </w:r>
      <w:r>
        <w:rPr>
          <w:bCs/>
          <w:szCs w:val="28"/>
        </w:rPr>
        <w:t xml:space="preserve"> </w:t>
      </w:r>
      <w:r>
        <w:rPr>
          <w:szCs w:val="28"/>
        </w:rPr>
        <w:t>развитие умения использовать и понимать невербальные средства общения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чащимся предлагается изобразить с помощью жестов, мимики какую-либо пословицу, связанную с общением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лово не воробей – вылетит, не поймаешь”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кажи, кто твой друг и я скажу кто ты”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Нет друга – ищи, а найдёшь – береги”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Как аукнется, так и откликнется”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гра: «Поймай крокодила»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умение работать в команде, достигать поставленной цел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ля игры требуется специальное оборудование: небольшой легкий мячик, металлическое кольцо, чуть меньшего диаметра, чем мяч, к которому привязаны 4 шнура длинной по 3-4 метр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Ход игры: вызываются 4 желающих, каждый из которых берет в руки по шнуру. Учащиеся расходятся  в разные стороны, натягивая шнуры. Держать шнур необходимо не ближе чем на 1,5-2 метра от места привязки к металлическому кольцу. Задача: регулируя силу натяжения шнуров, загнать лежащий на полу мяч в кольцо и поднять его над полом. При этом нельзя помогать руками, ногам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ентация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50952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216785" cy="165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093595" cy="157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2225675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7095" cy="162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2139315" cy="160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9520" cy="1882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2536825" cy="1909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2710" cy="1981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0"/>
          <w:szCs w:val="20"/>
          <w:lang w:eastAsia="ru-RU" w:bidi="hi-I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23820" cy="1967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8595" cy="205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 w:bidi="hi-IN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642235" cy="1991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drawing>
          <wp:inline distT="0" distB="0" distL="0" distR="0">
            <wp:extent cx="2632710" cy="1985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0"/>
          <w:szCs w:val="20"/>
          <w:lang w:eastAsia="ru-RU" w:bidi="hi-I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51125" cy="1998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Mangal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C3c2">
    <w:name w:val="c3 c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20:00Z</dcterms:created>
  <dc:creator>nik</dc:creator>
  <dc:description/>
  <cp:keywords/>
  <dc:language>en-US</dc:language>
  <cp:lastModifiedBy>User</cp:lastModifiedBy>
  <cp:lastPrinted>2013-03-25T17:12:00Z</cp:lastPrinted>
  <dcterms:modified xsi:type="dcterms:W3CDTF">2013-06-19T11:38:00Z</dcterms:modified>
  <cp:revision>35</cp:revision>
  <dc:subject/>
  <dc:title>План  - конспект  интегрированного урока по обществознанию и психологии</dc:title>
</cp:coreProperties>
</file>