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практических заняти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условиях внедрения ФГОС нового поколения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технолог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КОУ лицей № 4 Соколенко О.А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выбранной темы и необходимость её разработки обусловлена переходом на новые государственные образовательные стандарты.. Прежде всего, это относится к целям образования, содержанию образования, организации образовательного процесса и оценке образовательных резуль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й стандарт ориентирует образовательный процесс на достижение качественно новых целей и резуль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ятельность в условиях современного производства требует от специалиста применения самого широкого спектра человеческих способностей, развития неповторимых индивидуальных физических и интеллектуальных качеств, которые формируются в процессе непрерывной практической работы. А навыки, которые приобретает учащийся на уроках технологии, приобретаются в процессе практических занятий.</w:t>
      </w:r>
      <w:r>
        <w:rPr/>
        <w:t xml:space="preserve">  </w:t>
      </w:r>
      <w:r>
        <w:rPr>
          <w:sz w:val="28"/>
          <w:szCs w:val="28"/>
        </w:rPr>
        <w:t>Например, на уроках кулинарии, учащиеся должны не только уметь приготовить различные блюда, но и уметь определять качество приготовленных блюд с помощью органов чувств перед подачей их к столу, должны попробовать на вкус, определить вкус и запах, консистенцию,  форму изделий, т.е. провести дегустацию. Поэтому практические занятия  формируют  общие и профессиональные компетенции, несмотря на то, будет ли учащаяся поваром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актическая работа - это такой метод обучения, при котором обучающиеся под руководством учителя по плану проделывают опыты или выполняют определенные практические задания и в процессе их воспринимают и осмысливают новый учебный материал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ие практических работ с целью осмысления нового учебного материала включает в себя следующие </w:t>
      </w:r>
      <w:r>
        <w:rPr>
          <w:bCs/>
          <w:sz w:val="28"/>
          <w:szCs w:val="28"/>
          <w:u w:val="single"/>
        </w:rPr>
        <w:t>методические прие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ку темы занятий и определение задач практической работ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порядка практической работы или отдельных ее этап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осредственное выполнение практической работы обучающимися и контроль преподавателя за ходом занятий и соблюдением техники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одведение итогов практической работы и формулирование основных вывод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Целями выполнения  практических занятий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формирование практических умений в соответствии с требованиями к уровню подготовки обучающихся, установленными рабочей программой дисциплины  по конкретным разделам (темам)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обобщение, систематизация, углубление, закрепление полученных теоретических знани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совершенствование умений применять полученные знания на практик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звитие интеллектуальных умени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ыработка при решении поставленных задач таких значимых качеств, как самостоятельность, ответственность, точность, творческая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ы организации работы обучающихся на практических занятия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ронтальная,             2) групповая,                3) индивиду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ронтальной форме организации занятий все обучающиеся выполняют одновременно одну и ту же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форма организации занятий характеризуется тем, что одна и та же работа выполняется бригадами по 2 - 5 человек, а при индивидуальной форме организации занятий каждый учащийся выполняет индивидуальное задани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ля повышения эффективности проведения практических занятий рекоменду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заданий и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естового контроля, определяющего уровень теоретической подготовленности к  практическому заня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практике преподавания поисковых, лабораторных работ, построенных с применением методов проблем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ктических занятий с применением заданий, дифференцированных по уровню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 практических работ формирует у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учебно-аналитические умения (обобщение и систематизация теоретических зн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углубленные теоретические знания  по изучаемому разд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свои знания на практике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ативные ум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функции практически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теоретических знаний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умений иссле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умений практической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теоретических знаний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познание и саморазвитие уча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практического занятия зависит от изучаемого материала. План занятия включает в себя, как правило, следующие пун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дготовка учащихся к занят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рка учителем теоретической подготовленности к занят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нструктирование по проведению ими практ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олнение практически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суждение итогов выполнения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учителем выполненных заданий и степени овладения обучающимися соответствующими ум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могут  носить репродуктивный, частично-поисковый и поисков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, носящие репродуктивный характер, отличаются тем, что при их проведении обучающиеся пользуются подробными инстру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осящие частично-поисковый характер, отличаются тем, что при их проведении учащиеся не пользуются подробными инструкциями, им не дается порядок выполнения необходимых действий; такие работы требуют от обучающихся самостоятельного подбора материала и методики, выбора способов выполнения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рактических занятий возможно сочетание репродуктивных, частично-поисковых и поисковых заданий. 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подготовки к внедрению нового стандарта в основной школе, любой учитель рассматривает позиции всех участников образовательного процесса (государства, родителей, нас самих – учителей и наших учеников), ожидающих каких-то определенных результатов преподавания различных предметов, в том числе – и технологии. В этом смысле учитель невольно сталкивается с существующими противоречиями: с одной стороны – есть базовая программа, которую необходимо выполнять, а с другой стороны - нельзя не учитывать изменяющиеся в современных условиях интересы родителей и самих учащихся. </w:t>
        <w:br/>
        <w:t>Изготовление швейных изделий, являющееся одним из базовых разделов любой программы по технологии, не привлекательно для большинства учащихся и такое содержание предмета не может служить мотивацией к изучению технологии. Нужно признать также объективный факт - изготовить собственное изделие на должном уровне учащиеся среднего звена пока еще не могут, а затраты на основные и дополнительные материалы, фурнитуру достаточно велики. Таким образом, недовольны результатом бывают и родители, и учитель, который вкладывает много труда, работая практически индивидуально с каждой учащейся. </w:t>
      </w:r>
    </w:p>
    <w:p>
      <w:pPr>
        <w:pStyle w:val="Normal"/>
        <w:ind w:firstLine="54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роме того, учащиеся всех возрастов чаще проявляют желание сделать изделие не «по программе», а по своему индивидуальному вкусу, соответствующее современным направлениям моды. Сегодняшние учащиеся предпочитают те виды рукоделия, которые дают быстрый и привлекательный, по их мнению результат. Однако, необходимые швейные машины, помогающие им создавать современные изделия - есть в редких школах. Именно современные материалы и оборудование, позволяющие качественно шить одежду, заниматься бытовым дизайном, существенно влияют на интерес школьников к предмету. Большой интерес проявляют школьники к изучению современных способов обработки материалов (квилинг, декупаж, батик, валяние и др.), к занятиям кулинарией и карвингом, к проектной деятельности. Отличные результаты обучения ученики показывают, если на уроках используется актуальная для подростков коллективная (групповая) форма организации работы. Проектная деятельность, в свою очередь, основывается на выявлении и удовлетворении уже имеющихся потребностей, поэтому мотивация к ней изначально высокая. </w:t>
        <w:br/>
      </w: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Примерная программа предмета «Технология» в основной школе составлена с учетом полученных учащимися при обучении в начальной школе технологических знаний и опыта трудовой деятельности. Так, выпускники начальной школы, обучающиеся в соответствии с новым ФГОС, в результате курса технологии должны выполнить и защитить 3 проекта: проект с использованием информационных технологий, проект по изготовлению изделий из бумаги, проект по изготовлению изделий из ткани. В сентябре 2015 года выпускники начальной школы придут в 5 класс.</w:t>
      </w:r>
      <w:r>
        <w:rPr>
          <w:rStyle w:val="Appleconvertedspace"/>
          <w:color w:val="333333"/>
          <w:sz w:val="28"/>
          <w:szCs w:val="28"/>
          <w:shd w:fill="FFFFFF" w:val="clear"/>
        </w:rPr>
        <w:t> И здесь основная роль отводится творческим проекта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же выпущены учебники для 5-х  и 6 классов, соответствующие ФГОС 2010 года. Так, учебник «Технология ведения дома» (авторы В.Д. Симоненко, Н.Д. Синица), соответствующий ФГОС, предполагает выполнение учащимися 5 класса следующих проектов: оформление интерьера своего дома (кухни), изготовление кулинарных блюд, изготовление и декорирование швейных издели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процессе работы над проектом воспитываются трудолюбие, способность самостоятельно принимать решения, ответственность, коммуникабельность, изобретательность; формируются положительные потребности и интересы, что способствует самоопределению и самореализации учащихс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И</w:t>
      </w:r>
      <w:r>
        <w:rPr>
          <w:bCs/>
          <w:color w:val="000000"/>
          <w:sz w:val="28"/>
          <w:szCs w:val="28"/>
          <w:shd w:fill="FFFFFF" w:val="clear"/>
        </w:rPr>
        <w:t>зучая опыт других педагогов, работающих в этом направлении, вполне согласишься с ними в том, что структурно программа должна состоять из большого набора вариативных модулей с примерным вариативным содержанием. Чтобы учитель мог, в зависимости от конкретных условий своего региона, школы и класса, пожеланий родителей собрать программу, включить в нее наиболее востребованные сегодня модули, добавить новые, а вместе с этим эффективно  внедрять различные виды практических занятитй, на которых будет формироваться положительная мотивация учащихся к изучению материала. В любом случае необходимо использовать проектный метод обучения, создавать условия для презентаций, показа на выставках или мастер-классах учащимися своих работ, как на уровне школы, так и на внешколь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сходя из вышеизложенного можно сделать вывод, что п</w:t>
      </w:r>
      <w:r>
        <w:rPr>
          <w:color w:val="000000"/>
          <w:sz w:val="28"/>
          <w:szCs w:val="28"/>
        </w:rPr>
        <w:t xml:space="preserve">рактические занятия  являются основными видами учебных занятий, направленными на подтверждение теоретических положений и формирование учебных и практических умений. Они  составляют важную часть теоретической и профессиональной практической подготовки. </w:t>
      </w:r>
      <w:r>
        <w:rPr>
          <w:sz w:val="28"/>
          <w:szCs w:val="28"/>
        </w:rPr>
        <w:t xml:space="preserve"> В ходе выполнения  практической работы, учащиеся  учатся организовывать собственную деятельность, анализируют рабочую ситуацию,  оценивают и корректируют собственную деятельность, несут ответственность за результаты своей работы; осуществляют поиск информации, необходимой для эффективного выполнения поставленных задач; работают в команде, все это влияет на</w:t>
      </w:r>
      <w:r>
        <w:rPr/>
        <w:t xml:space="preserve"> </w:t>
      </w:r>
      <w:r>
        <w:rPr>
          <w:sz w:val="28"/>
          <w:szCs w:val="28"/>
        </w:rPr>
        <w:t xml:space="preserve">формирование общих компетенций учащиеся.  </w:t>
      </w:r>
    </w:p>
    <w:p>
      <w:pPr>
        <w:pStyle w:val="Normal"/>
        <w:ind w:firstLine="540"/>
        <w:rPr>
          <w:rFonts w:ascii="Tahoma" w:hAnsi="Tahoma" w:cs="Tahoma"/>
          <w:color w:val="333333"/>
          <w:sz w:val="23"/>
          <w:szCs w:val="23"/>
          <w:shd w:fill="FFFFFF" w:val="clear"/>
        </w:rPr>
      </w:pPr>
      <w:r>
        <w:rPr>
          <w:rFonts w:cs="Tahoma" w:ascii="Tahoma" w:hAnsi="Tahoma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8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8:00Z</dcterms:created>
  <dc:creator>user</dc:creator>
  <dc:description/>
  <cp:keywords/>
  <dc:language>en-US</dc:language>
  <cp:lastModifiedBy>пользователь</cp:lastModifiedBy>
  <cp:lastPrinted>2014-08-26T17:57:00Z</cp:lastPrinted>
  <dcterms:modified xsi:type="dcterms:W3CDTF">2014-11-04T15:54:00Z</dcterms:modified>
  <cp:revision>7</cp:revision>
  <dc:subject/>
  <dc:title/>
</cp:coreProperties>
</file>