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езентации класса для посвящения в старшекласс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а Марина Николаевна учитель английск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 346  г. Санкт - 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священия в старшеклассники необходимо было представить свой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тко и с юмором рассказать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9Б класс не отличался особенным рвением к учебе, не было в нем детей с выдающимися достижениями в каких либо областях, не могли мы похвастаться ни хорошей успеваемостью, ни спортивными дост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! Какой бы новенький ученик не приходил к нам, по своей воле он покинуть наши ряды уже не хотел. Ребята с удовольствием проводили время вместе: ездили на экскурсии, отмечали дни рождения, праздновали праздники. Какими бы не ординарными чертами характера не обладали члены нашего коллектива, каждый быт востребован и к каждому относились с уважением. Наверно поэтому нам было так комфортно и хорошо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… представление нашего класса было та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резентации 9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1. Выходит врач в белом халате, шапочке и марлевой повя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цену выбегает «классный руко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ассный руководитель: Где дети? Где весь класс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Спокойствие! У вас в классе эпидемия! Ленивиус! Бездели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коварная болезнь передается воздушно-капельным путем и даже через взгл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последние слова врач растягивает и пристально смотрит на учителя, приподня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к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( вяло опускаясь на стул) Да, да , безделиус….(зе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 у учителей иммунит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( вскакивает) Да! Да! (бодро) Так где же все-таки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Пройдемте в женскую па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2. 3 девочки сидят за партами и вместе напе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дим за партами,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не грубим и не жуж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, отвечать мы не хоти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№1: Я влюбилась на 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учиться не могу!</w:t>
      </w:r>
    </w:p>
    <w:p>
      <w:pPr>
        <w:pStyle w:val="Normal"/>
        <w:rPr/>
      </w:pPr>
      <w:r>
        <w:rPr>
          <w:sz w:val="28"/>
          <w:szCs w:val="28"/>
        </w:rPr>
        <w:t>Девочка№2:  Я сегодня партиза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 кому, ни чего не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№3   Что-то напряженно пи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о вот же здоровый ребенок! Вот она: светлая голов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ты пишешь дет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№3: Я пишу правила поведения воспитанного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анный человек, увидев, что собеседник не горит желанием отв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вопрос, переведет беседу на другую тему. Поговорит о погоде, о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е будет приставать с вопросами: Где домашняя раб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чему опоз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а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А где же наши активисты? Неужели вирус подкосил и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Ну….Для активных у нас особые услови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мальчик странно подергиваясь и подпрыгивая: А я придумал как не получить двойку по биологии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ром: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ный мальчик: Все знают анекдот о собаке с блохами! Но! Это старо и не рабо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вот если бы на Землю прилетели инопланетяне, то он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гли бы подхватить блох и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Ты БОЛ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ый мальчик: Правильно! А учителя люди гуманные и больным двоек не став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! Логичн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Это ужасно! Блохи! Инопланетяне! Безделиус! Где Я?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е вместе: Мы пошутили! (обмахивают учителя журн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№1: Первым делом алгебра ну а мальчики, а мальчики п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ый мальчик: Если не хочешь получить двойку по химии…..(очень хитренько и подергивая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змущенно: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ый мальчик: Надо учить хим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№3: Если не хочешь услышать вопрос: « Где домашнее задан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делай домашнее зад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у выходят все выступающие и по очеред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: Конечно, мы не интеллектуа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( отличник): Прошу, не обобщать, пожал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: Все что вы видели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: к сожа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:час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: усл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: ПРАВДА о нас, но еще правда в том что мы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ОЧЕНЬ ДРУЖН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: Мы любим смеяться, мы любим шу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: Отмечать новый год вместе, подарки друг другу д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: Да! Мы разные! Но, это здоров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аждый важен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НАМ СУПЕР ВМЕСТЕ! ВМЕСТЕ МЫ 9Б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ем мы показывали видео нарезку из фотографий нашей классной жизни под музыку о дружбе (конечно, современн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7:00Z</dcterms:created>
  <dc:creator>Сергей</dc:creator>
  <dc:description/>
  <cp:keywords/>
  <dc:language>en-US</dc:language>
  <cp:lastModifiedBy>Сергей</cp:lastModifiedBy>
  <dcterms:modified xsi:type="dcterms:W3CDTF">2013-12-03T17:13:00Z</dcterms:modified>
  <cp:revision>5</cp:revision>
  <dc:subject/>
  <dc:title>Посвящение в старшеклассники</dc:title>
</cp:coreProperties>
</file>