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1233193"/>
      <w:bookmarkEnd w:id="0"/>
      <w:r>
        <w:rPr/>
        <w:object w:dxaOrig="935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8.5pt" filled="f" o:ole="">
            <v:imagedata r:id="rId3" o:title=""/>
          </v:shape>
          <o:OLEObject Type="Embed" ProgID="" ShapeID="ole_rId2" DrawAspect="Content" ObjectID="_1253679476" r:id="rId2"/>
        </w:object>
      </w:r>
      <w:r>
        <w:rPr/>
        <w:t>Когда мы  пытаемся объяснить, почему  разные  люди, поставленные   в  примерно  одинаковые  ситуации,  достигают  различных успехов, мы  обращаемся  к  понятию «способности».</w:t>
      </w:r>
    </w:p>
    <w:p>
      <w:pPr>
        <w:pStyle w:val="Normal"/>
        <w:rPr/>
      </w:pPr>
      <w:r>
        <w:rPr/>
        <w:t>Наше  время-это  время  перемен. Современному обществу  нужен   выпускник, самостоятельно  и  критически  мыслящий, умеющий видеть  и  творчески  решать   возникающие  проблемы. В  условиях  быстро  меняющейся  действительности   обществу  необходимы  люди, способные не только  сосуществовать  с  окружающей   средой,  но  и творчески   реализовывать  себя  в ней. Поэтому развитие  творческих  способностей детей является  важнейшей  задачей  современной  школы. Этот  процесс   пронизывает  все  этапы  развития  личности  ребенка,  пробуждает  инициативность и самостоятельность  принимаемых  решений, привычку к свободному  самовыражению, уверенность  в  себе.</w:t>
      </w:r>
    </w:p>
    <w:p>
      <w:pPr>
        <w:pStyle w:val="Normal"/>
        <w:rPr/>
      </w:pPr>
      <w:r>
        <w:rPr/>
        <w:t>Но  готовность к творчеству  не  может  возникнуть  сама  по  себе,  она  складывается в условиях воспитания, обучения ребенка - как нормально развивающегося ребенка ,  так и с  проблемами  психического  развития.</w:t>
      </w:r>
    </w:p>
    <w:p>
      <w:pPr>
        <w:pStyle w:val="Normal"/>
        <w:rPr/>
      </w:pPr>
      <w:r>
        <w:rPr/>
        <w:t>Я  считаю что, огромный  потенциал  для  развития творческой  личности, причем  очень  важно, творчески активной  личности, имеет педагогическая  технология  под  названием «ТРИЗ».</w:t>
      </w:r>
    </w:p>
    <w:p>
      <w:pPr>
        <w:pStyle w:val="Normal"/>
        <w:rPr/>
      </w:pPr>
      <w:r>
        <w:rPr/>
        <w:t>ТРИЗ  расшифровывается  как «теория  решения  изобретательских  задач». Основателем  является  Советский  инженер, писатель  и ученый Генрих Альтшуллер ,   который  создал  программу  в  1956 году, с целью  создать  еще  одну  точную  науку. Ученый своей   системой доказывает, что любой  человек может  научиться  изобретать и для  этого не  обязательно  иметь  врожденный  талант.</w:t>
      </w:r>
    </w:p>
    <w:p>
      <w:pPr>
        <w:pStyle w:val="Normal"/>
        <w:rPr/>
      </w:pPr>
      <w:r>
        <w:rPr/>
        <w:t>В коррекционной  работе  я  использовала  курс  С . Гин ,включающий  4 раздела: «Мир  загадок», «Мир  человека», «Мир  фантазии», «Мир  логики».Особенность  курса в том, что  обучение  детей  основывается  на  приемах и методах теории  изобретательских  задач(ТРИЗ).</w:t>
      </w:r>
    </w:p>
    <w:p>
      <w:pPr>
        <w:pStyle w:val="Normal"/>
        <w:rPr/>
      </w:pPr>
      <w:r>
        <w:rPr/>
        <w:t>Данный курс выстроен очень органично с точки  зрения учета  возрастных  особенностей детей, а также логичности, последовательности ,  доступности предлагаемого  материала.</w:t>
      </w:r>
    </w:p>
    <w:p>
      <w:pPr>
        <w:pStyle w:val="Normal"/>
        <w:rPr/>
      </w:pPr>
      <w:r>
        <w:rPr/>
        <w:t>Содержание курса  очень  интересно, разнообразно, дети  знакомятся  с окружающим  миром через  организацию близкой, интересной  и в тоже  время необычной  для  них  деятельности - это отгадывание  и сочинение  загадок, освоение алгоритмов  их  создания.</w:t>
      </w:r>
    </w:p>
    <w:p>
      <w:pPr>
        <w:pStyle w:val="Normal"/>
        <w:rPr/>
      </w:pPr>
      <w:r>
        <w:rPr/>
        <w:t>В этом  учебном году я провела коррекционное занятие  с использованием  ТРИЗ  технологии , которое  проходило  в «Центре  детского  и семейного  чтения».На занятии  были  представлены  созданные  детьми  творческие  продукты: книга  загадок  о  здоровом  образе  жизни, составленная  самими детьми и поделки ,сделанные  своими руками.</w:t>
      </w:r>
    </w:p>
    <w:p>
      <w:pPr>
        <w:pStyle w:val="Normal"/>
        <w:rPr/>
      </w:pPr>
      <w:r>
        <w:rPr/>
        <w:t>Мы являемся постоянными  посетителями  читального  зала ,  дети  учатся самостоятельно  работать с книгами, находить  ответы  на  интересующие  их  вопросы .Это  тоже  элемент  технологии  ТРИЗ, когда  ребенок  самостоятельно  ведет  поиск и организует  исследовательскую  деятельность. В  этом учебном  году  мы  провели  коррекционное  занятие  в читальном зале  библиотеки и это  неслучайно.  Ребята  представили  свои творческие  продукты: книгу  загадок  о здоровом  образе  жизни и поделки, сделанные  своими  руками.</w:t>
      </w:r>
    </w:p>
    <w:p>
      <w:pPr>
        <w:pStyle w:val="Normal"/>
        <w:rPr/>
      </w:pPr>
      <w:r>
        <w:rPr/>
        <w:t>В группе имеется «Уголок  творчества», где  дети  размещают    свои  творческие работы. Дети сами  придумывают игры. Вот игра «В  городе  загадок»,отгадывая  загадки мы путешествуем по городу, от  домика к домику.</w:t>
      </w:r>
    </w:p>
    <w:p>
      <w:pPr>
        <w:pStyle w:val="Normal"/>
        <w:rPr/>
      </w:pPr>
      <w:r>
        <w:rPr/>
        <w:t>Своим опыт по теме  я представила на заседаниях творческой группы воспитателей, так как   тема творческой  группы «Развитие  творческого  потенциала  воспитанника»  перекликается с темой  моего самообразования «Технология ТРИЗ  как  фактор развития  творческого  потенциала».</w:t>
      </w:r>
    </w:p>
    <w:p>
      <w:pPr>
        <w:pStyle w:val="Normal"/>
        <w:rPr/>
      </w:pPr>
      <w:r>
        <w:rPr/>
        <w:t>Я выступала с докладом о развитии творческих способностей, а также  представила разработанные  мной рекомендации для организации работы по развитию  творческих  способностей.</w:t>
      </w:r>
    </w:p>
    <w:p>
      <w:pPr>
        <w:pStyle w:val="Normal"/>
        <w:rPr/>
      </w:pPr>
      <w:r>
        <w:rPr/>
        <w:t>Как  правило,  способности развиваются на базе  задатков в результате целенаправленного развития склонностей. Для того ,  чтобы педагогу иметь полное  представление о  способностях  и задатках  его  воспитанника, я предложила  коллегам  провести  тест  анкету «Загадка  вашего  ребенка»американских  психологов.</w:t>
      </w:r>
    </w:p>
    <w:p>
      <w:pPr>
        <w:pStyle w:val="Normal"/>
        <w:rPr/>
      </w:pPr>
      <w:r>
        <w:rPr/>
        <w:t>Эта анкета  поможет   педагогу, ориентируясь на способности ребенка организовать работу по всестороннему развитию детей в группе.</w:t>
      </w:r>
    </w:p>
    <w:p>
      <w:pPr>
        <w:pStyle w:val="Normal"/>
        <w:rPr/>
      </w:pPr>
      <w:r>
        <w:rPr/>
        <w:t>Своим опытом по теме я поделилась на  областном семинаре в 2011-2012 учебном  году по  теме «Использование  икт в работе  по  развитию  творческих  способностей».</w:t>
      </w:r>
    </w:p>
    <w:p>
      <w:pPr>
        <w:pStyle w:val="Normal"/>
        <w:rPr/>
      </w:pPr>
      <w:r>
        <w:rPr/>
        <w:t>Продолжаю работу по разработке конспектов, сбору  информации по теме.</w:t>
      </w:r>
    </w:p>
    <w:p>
      <w:pPr>
        <w:pStyle w:val="Normal"/>
        <w:rPr/>
      </w:pPr>
      <w:r>
        <w:rPr/>
        <w:t xml:space="preserve">Я создала  в  интернете  свой мини-сайт  в  социальных  сетях- называется  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portal</w:t>
      </w:r>
      <w:r>
        <w:rPr/>
        <w:t>. На  этом  мини - сайте  вы  можете  ознакомиться с  моими  наработками  по  этой  теме.</w:t>
      </w:r>
    </w:p>
    <w:p>
      <w:pPr>
        <w:pStyle w:val="Normal"/>
        <w:rPr/>
      </w:pPr>
      <w:r>
        <w:rPr/>
        <w:t>В группе  имеется картотека игр и тренингов по развитию творческого мышления , а также картотека творческих заданий и упражнений в печатном  варианте и в электронном виде.</w:t>
      </w:r>
    </w:p>
    <w:p>
      <w:pPr>
        <w:pStyle w:val="Normal"/>
        <w:rPr/>
      </w:pPr>
      <w:r>
        <w:rPr/>
        <w:t>Мы с ребятами придумали и изготовили  домики –  «трансформеры» , в  которые дети помещают  загадки  собственного  сочинения. Этот  продукт творчества  мы используем  и как игровой  момент на занятиях.</w:t>
      </w:r>
    </w:p>
    <w:p>
      <w:pPr>
        <w:pStyle w:val="Normal"/>
        <w:rPr/>
      </w:pPr>
      <w:r>
        <w:rPr/>
        <w:t>Еще много предстоит сделать  запланированного  по теме:</w:t>
      </w:r>
    </w:p>
    <w:p>
      <w:pPr>
        <w:pStyle w:val="Normal"/>
        <w:rPr/>
      </w:pPr>
      <w:r>
        <w:rPr/>
        <w:t>-посетить мастер-класс по рукоделию (февраль),</w:t>
      </w:r>
    </w:p>
    <w:p>
      <w:pPr>
        <w:pStyle w:val="Normal"/>
        <w:rPr/>
      </w:pPr>
      <w:r>
        <w:rPr/>
        <w:t>-принять участие в городской выставке (март),</w:t>
      </w:r>
    </w:p>
    <w:p>
      <w:pPr>
        <w:pStyle w:val="Normal"/>
        <w:rPr/>
      </w:pPr>
      <w:r>
        <w:rPr/>
        <w:t>-продолжать работу по сбору информации по теме,</w:t>
      </w:r>
    </w:p>
    <w:p>
      <w:pPr>
        <w:pStyle w:val="Normal"/>
        <w:rPr/>
      </w:pPr>
      <w:r>
        <w:rPr/>
        <w:t>-выступить на заседании творческой группы;(апрель).</w:t>
      </w:r>
    </w:p>
    <w:p>
      <w:pPr>
        <w:pStyle w:val="Normal"/>
        <w:rPr/>
      </w:pPr>
      <w:r>
        <w:rPr/>
        <w:t>Продолжать работу по повышению профессионального мастерства.</w:t>
      </w:r>
    </w:p>
    <w:p>
      <w:pPr>
        <w:pStyle w:val="Normal"/>
        <w:rPr/>
      </w:pPr>
      <w:r>
        <w:rPr/>
        <w:t>Древняя  мудрость гласит «Чего  нет в творце,  не  может  быть  в  творении», поэтому  школе  сейчас  как  никогда  нужен  творческий  педагог. Всем  давно  ясно, что только творческая  личность педагога может  воспитать  творческую личность воспитан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9:00Z</dcterms:created>
  <dc:creator>Admin</dc:creator>
  <dc:description/>
  <cp:keywords/>
  <dc:language>en-US</dc:language>
  <cp:lastModifiedBy>Prepod</cp:lastModifiedBy>
  <cp:lastPrinted>2013-01-29T16:46:00Z</cp:lastPrinted>
  <dcterms:modified xsi:type="dcterms:W3CDTF">2013-02-12T14:39:00Z</dcterms:modified>
  <cp:revision>2</cp:revision>
  <dc:subject/>
  <dc:title/>
</cp:coreProperties>
</file>