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ой океан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формировать представление о Мировом океане и его составных част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крыть особенности строения дна океа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крыть значение Мирового океа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, учебник, атл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карточки с тестами:</w:t>
            </w:r>
          </w:p>
          <w:p>
            <w:pPr>
              <w:pStyle w:val="Normal"/>
              <w:jc w:val="both"/>
              <w:rPr/>
            </w:pPr>
            <w:r>
              <w:rPr/>
              <w:t>1) Поверхность Земли покрыта водой на:</w:t>
            </w:r>
          </w:p>
          <w:p>
            <w:pPr>
              <w:pStyle w:val="Normal"/>
              <w:jc w:val="both"/>
              <w:rPr/>
            </w:pPr>
            <w:r>
              <w:rPr/>
              <w:t>а) 30%;   б) 50%;   в) 70%;   г) 90%.</w:t>
            </w:r>
          </w:p>
          <w:p>
            <w:pPr>
              <w:pStyle w:val="Normal"/>
              <w:jc w:val="both"/>
              <w:rPr/>
            </w:pPr>
            <w:r>
              <w:rPr/>
              <w:t>2) Круговорот воды в природе – это…:</w:t>
            </w:r>
          </w:p>
          <w:p>
            <w:pPr>
              <w:pStyle w:val="Normal"/>
              <w:jc w:val="both"/>
              <w:rPr/>
            </w:pPr>
            <w:r>
              <w:rPr/>
              <w:t>а) незамкнутый процесс перемещения воды на земном шаре;</w:t>
            </w:r>
          </w:p>
          <w:p>
            <w:pPr>
              <w:pStyle w:val="Normal"/>
              <w:jc w:val="both"/>
              <w:rPr/>
            </w:pPr>
            <w:r>
              <w:rPr/>
              <w:t>б) процесс движения воды по земному шару;</w:t>
            </w:r>
          </w:p>
          <w:p>
            <w:pPr>
              <w:pStyle w:val="Normal"/>
              <w:jc w:val="both"/>
              <w:rPr/>
            </w:pPr>
            <w:r>
              <w:rPr/>
              <w:t>в) процесс постоянного водообмена между различными звеньями гидросферы.</w:t>
            </w:r>
          </w:p>
          <w:p>
            <w:pPr>
              <w:pStyle w:val="Normal"/>
              <w:jc w:val="both"/>
              <w:rPr/>
            </w:pPr>
            <w:r>
              <w:rPr/>
              <w:t>3) Большая часть воды гидросферы находится:</w:t>
            </w:r>
          </w:p>
          <w:p>
            <w:pPr>
              <w:pStyle w:val="Normal"/>
              <w:jc w:val="both"/>
              <w:rPr/>
            </w:pPr>
            <w:r>
              <w:rPr/>
              <w:t>а) в ледниках;  б) в Мировом океане;  в) в подземных во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прос:</w:t>
            </w:r>
          </w:p>
          <w:p>
            <w:pPr>
              <w:pStyle w:val="Normal"/>
              <w:jc w:val="both"/>
              <w:rPr/>
            </w:pPr>
            <w:r>
              <w:rPr/>
              <w:t>1) Из чего состоит гидросфера?</w:t>
            </w:r>
          </w:p>
          <w:p>
            <w:pPr>
              <w:pStyle w:val="Normal"/>
              <w:jc w:val="both"/>
              <w:rPr/>
            </w:pPr>
            <w:r>
              <w:rPr/>
              <w:t>2) Что происходит с водой в природе?</w:t>
            </w:r>
          </w:p>
          <w:p>
            <w:pPr>
              <w:pStyle w:val="Normal"/>
              <w:jc w:val="both"/>
              <w:rPr/>
            </w:pPr>
            <w:r>
              <w:rPr/>
              <w:t>3) Как происходит Мировой круговорот воды в природе?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общение темы и цели урока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ашего сегодняшнего урока «Мировой океан». Открываем тетради, записываем число и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поговорим о том, что такое Мировой океан, что такое острова и полуострова, как устроено дно Оке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учение нового материала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Мировой океан.</w:t>
            </w:r>
          </w:p>
          <w:p>
            <w:pPr>
              <w:pStyle w:val="Normal"/>
              <w:jc w:val="both"/>
              <w:rPr/>
            </w:pPr>
            <w:r>
              <w:rPr/>
              <w:t>Слово «океан» означает «Великая река, обтекающая всю Землю». Он известен человеку с древности. Древнегреческие ученые-географы считали, что Землю опоясывает быстрый могучий поток – океан. Он находится на столько далеко от моря, что воды не смешиваются. У него нет ни начала, ни конца. В древнегреческих легендах об Океане говорится, что он был сыном бога Урана (бога Неба) и Геи (Богини Земли) и являлся одним из творцов мира. По своему могуществу он уступал только Зевсу. Океан женился на своей сестре Тефии, которая произвела на  свет три тысячи рек и столько же океанид (морских нимф). Так Океан стал отцом всех морей, рек и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курса природоведения вам уже известны части Мирового океана. Как вы думаете, из чего состоит Мировой океа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вой океан – совокупность всех океан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1755</wp:posOffset>
                      </wp:positionV>
                      <wp:extent cx="688975" cy="569595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65pt" to="75.75pt,5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1755</wp:posOffset>
                      </wp:positionV>
                      <wp:extent cx="346075" cy="569595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5.65pt" to="129.75pt,5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3660</wp:posOffset>
                      </wp:positionV>
                      <wp:extent cx="6350" cy="569595"/>
                      <wp:effectExtent l="37465" t="635" r="3302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5.8pt" to="175.3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1755</wp:posOffset>
                      </wp:positionV>
                      <wp:extent cx="339725" cy="569595"/>
                      <wp:effectExtent l="4445" t="254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5.65pt" to="246.55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790"/>
              <w:gridCol w:w="1351"/>
              <w:gridCol w:w="1398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хий океан - самый большой и глубок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=178,7 млн км</w:t>
                  </w:r>
                  <w:r>
                    <w:rPr/>
                    <w:t>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лантический оке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=91,7 млн км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в. Лед.ок.-самый маленький и холод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=1</w:t>
                  </w:r>
                  <w:r>
                    <w:rPr/>
                    <w:t>4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млн км</w:t>
                  </w:r>
                  <w:r>
                    <w:rPr/>
                    <w:t>²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йский океан – самый тепл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=76,2 млн км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й океан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 гидросферы, включающая воды океанов и мор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то мы видим на границе материков и океанов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пределах океанов выделяют моря, заливы, проливы. Главное их отличие – это географическое положение. Все они занимают пограничное положение между сушей и открытым Океа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я могут вдаваться глубоко в сушу – их называют </w:t>
            </w:r>
            <w:r>
              <w:rPr>
                <w:b/>
              </w:rPr>
              <w:t>внутренн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 моря, которые вдаются в сушу незначительно, называют </w:t>
            </w:r>
            <w:r>
              <w:rPr>
                <w:b/>
              </w:rPr>
              <w:t>окраи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ивы – это части морей или океанов, вдающихся в сушу.</w:t>
            </w:r>
          </w:p>
          <w:p>
            <w:pPr>
              <w:pStyle w:val="Normal"/>
              <w:jc w:val="both"/>
              <w:rPr/>
            </w:pPr>
            <w:r>
              <w:rPr/>
              <w:t>Самые большие заливы – Гвинейский, Бенгальский, Персидский, Мексика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ливы – узкие вытянутые участки водной поверхности, соединяющие две акватории и разделяющие участки суши. </w:t>
            </w:r>
          </w:p>
          <w:p>
            <w:pPr>
              <w:pStyle w:val="Normal"/>
              <w:jc w:val="both"/>
              <w:rPr/>
            </w:pPr>
            <w:r>
              <w:rPr/>
              <w:t>Гибралтарский пролив соединяет Средиземное море с Атлантическим океаном, а разделяет материки Африка и Евразия.</w:t>
            </w:r>
          </w:p>
          <w:p>
            <w:pPr>
              <w:pStyle w:val="Normal"/>
              <w:jc w:val="both"/>
              <w:rPr/>
            </w:pPr>
            <w:r>
              <w:rPr/>
              <w:t>Татарский пролив – самый длинный в России – отделяет о. Сахалин от Евразии.</w:t>
            </w:r>
          </w:p>
          <w:p>
            <w:pPr>
              <w:pStyle w:val="Normal"/>
              <w:jc w:val="both"/>
              <w:rPr/>
            </w:pPr>
            <w:r>
              <w:rPr/>
              <w:t>Берингов пролив соединяет Северный Ледовитый океан и Тихий океан, а разделяет материки Евразия и Северная Америка.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то такое острова и полуострова.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 суши, со всех сторон окруженный водой.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ются и группы островов – архипелаги.</w:t>
            </w:r>
          </w:p>
          <w:p>
            <w:pPr>
              <w:pStyle w:val="Normal"/>
              <w:jc w:val="both"/>
              <w:rPr/>
            </w:pPr>
            <w:r>
              <w:rPr/>
              <w:t>Острова бывают разных размеров, но все они во много раз меньше материков. Самый крупный остров на Земле – Гренландия. Другие крупный острова – Мадагаскар, Сахалин, Великобритания, Новая Зеландия, Новая Гвинея, Новая Зем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еречисленные острова по происхождению материковые. Это значит, что в результате движения земной коры от материка отделялись небольшие части и возникали острова. 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существуют вулканические и коралловые острова. Первые образовались в результате извержения подводных вулканов, а вторые – из окаменевших остатков растений.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острова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упающие участки суши, с 3 сторон окруженные водой. </w:t>
            </w:r>
          </w:p>
          <w:p>
            <w:pPr>
              <w:pStyle w:val="Normal"/>
              <w:jc w:val="both"/>
              <w:rPr/>
            </w:pPr>
            <w:r>
              <w:rPr/>
              <w:t>Самые большие полуострова – Аравийский, Скандинавский, Индостан, Индокитай, Сомали.</w:t>
            </w:r>
          </w:p>
          <w:p>
            <w:pPr>
              <w:pStyle w:val="Normal"/>
              <w:jc w:val="both"/>
              <w:rPr/>
            </w:pPr>
            <w:r>
              <w:rPr/>
              <w:t>В России самые крупные п-ов Таймыр и Камчатский п-ов.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оение дна Оке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репление изученного материала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дание на дом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,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рганизационный момент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02:00Z</dcterms:created>
  <dc:creator>777</dc:creator>
  <dc:description/>
  <cp:keywords/>
  <dc:language>en-US</dc:language>
  <cp:lastModifiedBy>Пользователь</cp:lastModifiedBy>
  <dcterms:modified xsi:type="dcterms:W3CDTF">2015-01-05T18:27:00Z</dcterms:modified>
  <cp:revision>8</cp:revision>
  <dc:subject/>
  <dc:title>Дата:</dc:title>
</cp:coreProperties>
</file>