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юменская обла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род окружного значения Сургу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гор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епартамент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полнительного образования детей</w:t>
      </w:r>
    </w:p>
    <w:p>
      <w:pPr>
        <w:pStyle w:val="Heading1"/>
        <w:rPr/>
      </w:pPr>
      <w:r>
        <w:rPr/>
        <w:t>Центр детского твор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40"/>
        </w:rPr>
        <w:t>КОНСПЕКТ  ЗАНЯТИЯ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.И.О. педагога: Шараева Ольга Анатольевн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ма занятия: Проект «Настольная игра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рма проведения занятия: Занятие творчеств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Возраст детей: 10-13 ле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Место проведения: Центр детского творчества. Городской семинар-практикум «Работа с одарёнными детьми в образовательных учреждениях»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г. Сургут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Проект «Настольная иг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ид проекта</w:t>
      </w:r>
      <w:r>
        <w:rPr/>
        <w:t xml:space="preserve"> – групп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писание проекта.</w:t>
      </w:r>
      <w:r>
        <w:rPr/>
        <w:t xml:space="preserve"> Проект выполняется в рамках занятий курса программы «Радуга» по искусству бисерного плетения по теме «Творческий проект». Воспитанники проектируют и изготавливают настольную игру из бис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требность (проблема).</w:t>
      </w:r>
      <w:r>
        <w:rPr/>
        <w:t xml:space="preserve"> Как провести свободное время или переменки между занятиями в объединении? Во что можно поигр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это будет настольная игра,  сплетённая из бисера руками самих же воспитанников. Эта настольная игра сможет организовать досуг детей, принести им рад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 проект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ить знания и умения плетения из бисера на проволочной осно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развитию исследовательских проектировочных умений, творческих способностей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в различные варианты готовых настольных игр, разработать свой вариант в технике искусства бисерного плет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ить настольную игру для досугов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формируемых знаний и умений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н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плетения бисером на проволочной осно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менты и материалы для плет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ести бисером по схем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композиции из различных сплетённых из бисера элементов и дета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ить настольную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изготовление настольных иг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ширение знаний о способах плетения бисе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умений планировать работу по изготовлению проектируемого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запуска про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идактиче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приёмов плетения по схе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составление композиции из сплетённых элементов и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териально-техническ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тман формата А3, бумага формата А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тые карандаш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лей П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жниц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ло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сер разных цветов, ви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цы плетения, схемы для плет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цы настольных иг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циклопедические издания: энциклопедии, словари, справочн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ниги со стихами и загад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ревянная рамка с осн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ажный компонент проектной деятельности: </w:t>
      </w:r>
      <w:r>
        <w:rPr/>
        <w:t>при создании настольной игры обратить внимание на форму, на сочетание выбранного фона и цвета бис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: Проект «Настольная игр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занятия:</w:t>
      </w:r>
      <w:r>
        <w:rPr/>
        <w:t xml:space="preserve"> приобщение детей к проектной исследовательской деятельности в области искусства бисерного плетения в процессе коллективной твор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ова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воспитанников с основными этапами творческого процесса, методом морфологического анализа исследования проектируемого объекта («морфологической матрицей-таблицей» изготовления издел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понятия что такое «Проект», «настольная игра», «морфологическая матрица-таблица».</w:t>
      </w:r>
    </w:p>
    <w:p>
      <w:pPr>
        <w:pStyle w:val="TextBody"/>
        <w:rPr/>
      </w:pPr>
      <w:r>
        <w:rPr/>
        <w:t>Развивающа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способность к творческому самовыражению и самореализации в деятельности через сотрудничество в группах.</w:t>
      </w:r>
    </w:p>
    <w:p>
      <w:pPr>
        <w:pStyle w:val="TextBody"/>
        <w:rPr/>
      </w:pPr>
      <w:r>
        <w:rPr/>
        <w:t>Воспитательна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доброжелательное взаимоотношение в группе, ответственность за достижение совместно поставленной цели, сплочённость и взаимопомощь, коммуника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разделены на 2 групп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. </w:t>
      </w:r>
      <w:r>
        <w:rPr/>
        <w:t xml:space="preserve">– Здравствуйте уважаемые гости. Добрый день дорогие друзья! </w:t>
      </w:r>
    </w:p>
    <w:p>
      <w:pPr>
        <w:pStyle w:val="Normal"/>
        <w:ind w:firstLine="708"/>
        <w:jc w:val="both"/>
        <w:rPr/>
      </w:pPr>
      <w:r>
        <w:rPr/>
        <w:t>Игра – занятие серьёзное!</w:t>
      </w:r>
    </w:p>
    <w:p>
      <w:pPr>
        <w:pStyle w:val="Normal"/>
        <w:jc w:val="both"/>
        <w:rPr/>
      </w:pPr>
      <w:r>
        <w:rPr/>
        <w:tab/>
        <w:t>Так ли это? Есть мудрая пословица: «Делу время – потехе - час». Дело – это дело, а потеха – она и есть потеха. Но всегда ли это так?</w:t>
      </w:r>
    </w:p>
    <w:p>
      <w:pPr>
        <w:pStyle w:val="Normal"/>
        <w:jc w:val="both"/>
        <w:rPr/>
      </w:pPr>
      <w:r>
        <w:rPr/>
        <w:tab/>
        <w:t xml:space="preserve">Вспомним один пример из российской истории. После смерти царя Алексея Михайловича Романова наследниками престола стали сразу два его сына: старший – Иван и младший – Пётр. Но оба они были ещё детьми, и управление государством захватила в свои руки их взрослая сестра Софья. Она очень серьёзно занималась государственными делами. Иван был с детства слаб здоровьем и, судя по всему, недолговечен. А малолетний Пётр занялся … играми! Он создал своё «потешное» войско, нарядил его в мундиры и после обучения строю и владению оружием стал проводить бесконечные игры: походы, атаки, штурмы нарочно построенных укреплений. Софья смотрела на эти забавы сквозь пальцы: чем бы дитя ни тешилось… Пусть бегают, пусть кричат, пусть палят из ружей мягкими пыжами, а из пушек – пареной репой. </w:t>
      </w:r>
    </w:p>
    <w:p>
      <w:pPr>
        <w:pStyle w:val="Normal"/>
        <w:jc w:val="both"/>
        <w:rPr/>
      </w:pPr>
      <w:r>
        <w:rPr/>
        <w:tab/>
        <w:t>Но незаметно подрос Пётр, подросли и его юные солдаты и офицеры. И когда настал час решительной борьбы за власть, отлично обученные «потешные» полки Петра оказались сильнее стрелецкого войска Софьи. Властолюбивая царевна была свергнута и окончила свои дни в монастыре…</w:t>
      </w:r>
    </w:p>
    <w:p>
      <w:pPr>
        <w:pStyle w:val="Normal"/>
        <w:jc w:val="both"/>
        <w:rPr/>
      </w:pPr>
      <w:r>
        <w:rPr/>
        <w:tab/>
        <w:t>Игры учат жить. Каждый из вас любит отдыхать  и в свободное время во что-то поиграть. И игры помогают нам развлекаться в свободное время. Кто назовёт мне наши любимые, традиционные иг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. - </w:t>
      </w:r>
      <w:r>
        <w:rPr/>
        <w:t>Среди различных игр есть настольные игры. Длительность этих игр невелика, поэтому играть в них можно в любое свободное время, в любом месте. Они, несмотря на предельную простоту правил, требуют ловкости, находчивости, внимания, помогают узнать о чём-то новом и интересном. А в какие настольные игры вы играли ра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. - </w:t>
      </w:r>
      <w:r>
        <w:rPr>
          <w:color w:val="000000"/>
        </w:rPr>
        <w:t>Сегодня наше занятие мы посвятим изготовлению проекта настольной игры. Вы должны учесть, что ваша настольная игра должна быть выполнена в течение нескольких занятий, включая занятие защиты проекта.</w:t>
      </w:r>
    </w:p>
    <w:p>
      <w:pPr>
        <w:pStyle w:val="2"/>
        <w:rPr/>
      </w:pPr>
      <w:r>
        <w:rPr/>
        <w:tab/>
        <w:t xml:space="preserve">За отведённое сегодня время выполнить работу нет возможности, поэтому вам предстоит изготовить только эскиз проекта настольной игр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общение темы, цели, мотивация учеб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. – </w:t>
      </w:r>
      <w:r>
        <w:rPr/>
        <w:t>Итак, тема нашего занятия: Проект «Настольная игра».</w:t>
      </w:r>
      <w:r>
        <w:rPr>
          <w:b/>
          <w:bCs/>
        </w:rPr>
        <w:t xml:space="preserve"> </w:t>
      </w:r>
      <w:r>
        <w:rPr/>
        <w:t xml:space="preserve">Что же такое ПРОЕК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ы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. – </w:t>
      </w:r>
      <w:r>
        <w:rPr/>
        <w:t>Дать определение этого слова нам помогут наши консультан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ети, поработав  заранее со словарем, дают толкование слова (ПРОЕКТ – 1) Разработанный план сооружения, какого-нибудь механизма, устройства;2) Замысел, план</w:t>
      </w:r>
      <w:r>
        <w:rPr>
          <w:i w:val="false"/>
          <w:iCs w:val="false"/>
        </w:rPr>
        <w:t>).</w:t>
      </w:r>
      <w:r>
        <w:rPr/>
        <w:t xml:space="preserve"> Толкование слова вывешивается на доске</w:t>
      </w:r>
      <w:r>
        <w:rPr>
          <w:color w:val="000000"/>
        </w:rPr>
        <w:t>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П. –</w:t>
      </w:r>
      <w:r>
        <w:rPr>
          <w:i w:val="false"/>
          <w:iCs w:val="false"/>
        </w:rPr>
        <w:t xml:space="preserve"> ПРОЕКТ – (от латинского слова – брошенный вперёд) – разработанный план, замысел, текст какого-либо документа, реальный замысел о желаемом будущем. Проект – это самостоятельная творческая завершённая работа. Она состоит из 2-х частей: теоретической и практической. Теоретической частью является пояснительная записка. В качестве последней (практической части) выступают конкретные изделия, макеты, модели, видеофильмы и т.д. В последнее время слово «проект» ассоциируется чаще всего со смелыми и оригинальными начинаниями в области интеллектуальности человека, символизируя новизну и нестандартность подхода в решении задач.  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- А теперь ответьте, что такое НАСТОЛЬНАЯ ИГРА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Ответы дете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– </w:t>
      </w:r>
      <w:r>
        <w:rPr>
          <w:i w:val="false"/>
          <w:iCs w:val="false"/>
        </w:rPr>
        <w:t>Слово предоставляется нашим консультанта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Консультанты дают толкование словам: настольный и игра (НАСТОЛЬНЫЙ – помещаемый на столе. ИГРА – 1) Занятие, служащее для развлечения, отдыха, спортивного соревнования;2) Комплект предметов для такого занятия). Толкование слов вывешивается на дос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– </w:t>
      </w:r>
      <w:r>
        <w:rPr>
          <w:i w:val="false"/>
          <w:iCs w:val="false"/>
        </w:rPr>
        <w:t>Таким образом, НАСТОЛЬНАЯ ИГРА – комплект предметов, для занятия, отдыха или развлечения, размещенный на столе. Конечно, вы догадались, что нам предстоит сделать настольную игру, которую мы с вами сможем использовать для отдыха на переменках между занятиями или в другое свободное врем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Я предлагаю вам познакомиться с готовыми образцами настольных игр, которые я для вас приготовил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едагог раздаёт несколько образцов настольных игр на каждого участника групп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– </w:t>
      </w:r>
      <w:r>
        <w:rPr>
          <w:i w:val="false"/>
          <w:iCs w:val="false"/>
        </w:rPr>
        <w:t xml:space="preserve">Обратите внимание на название и содержание игр, на структуру, т.е. основные части, предметы, детали, наличие текста в каждой игре. Как изображено 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название игры;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держание игры;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авила игры;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чало и конец в игре; 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точки и маршрутные шаги;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держательный текст;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южетные герои;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фишки;</w:t>
      </w:r>
    </w:p>
    <w:p>
      <w:pPr>
        <w:pStyle w:val="TextBody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кубики и т.д.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еперь необходимо выбрать технологию выполнения настольной игры. Как можно выполнить настольную игру?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Ответы детей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- </w:t>
      </w:r>
      <w:r>
        <w:rPr>
          <w:i w:val="false"/>
          <w:iCs w:val="false"/>
        </w:rPr>
        <w:t xml:space="preserve">В технике аппликации, вышивки гладью, вышивки крестом, сочетании различных техник. Я предлагаю вам выполнить настольную игру в технике плетения бисером на проволочной основе. Для составления содержания своей игры вы можете использовать различных героев или предметы, которые, можно сплести из бисера на проволочной основе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едагог демонстрирует образцы издел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– </w:t>
      </w:r>
      <w:r>
        <w:rPr>
          <w:i w:val="false"/>
          <w:iCs w:val="false"/>
        </w:rPr>
        <w:t>Давайте вспомним способы и технологии плетения бисером на проволочной основ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Дети перечисляют технологии плетения бисером на проволочной основе: параллельное плетение, петельное, игольное, круговое, дуговое и «цветочек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П. - </w:t>
      </w:r>
      <w:r>
        <w:rPr>
          <w:i w:val="false"/>
          <w:iCs w:val="false"/>
        </w:rPr>
        <w:t>Работа над проектом настольной игры будет состоять из следующих ЭТАПОВ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едагог вывешивает ЭТАПЫ ВЫПОЛНЕНИЯ ПРОЕКТА.</w:t>
      </w:r>
    </w:p>
    <w:p>
      <w:pPr>
        <w:pStyle w:val="TextBody"/>
        <w:numPr>
          <w:ilvl w:val="0"/>
          <w:numId w:val="13"/>
        </w:numPr>
        <w:rPr/>
      </w:pPr>
      <w:r>
        <w:rPr/>
        <w:t>Организационный: выбор варианта изготовления, зарисовка эскиза, выбор схем изготовления, подбор инструментов и материалов, подготовка рабочего места.</w:t>
      </w:r>
    </w:p>
    <w:p>
      <w:pPr>
        <w:pStyle w:val="TextBody"/>
        <w:numPr>
          <w:ilvl w:val="0"/>
          <w:numId w:val="13"/>
        </w:numPr>
        <w:rPr/>
      </w:pPr>
      <w:r>
        <w:rPr/>
        <w:t>Технологический: изготовление настольной игры.</w:t>
      </w:r>
    </w:p>
    <w:p>
      <w:pPr>
        <w:pStyle w:val="TextBody"/>
        <w:numPr>
          <w:ilvl w:val="0"/>
          <w:numId w:val="13"/>
        </w:numPr>
        <w:rPr/>
      </w:pPr>
      <w:r>
        <w:rPr/>
        <w:t>Заключительный: дизайн-анализ выполненной работы, экономический расчёт, защита проект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– </w:t>
      </w:r>
      <w:r>
        <w:rPr>
          <w:i w:val="false"/>
          <w:iCs w:val="false"/>
        </w:rPr>
        <w:t xml:space="preserve">Сегодня цель нашего занятия – 1) Провести исследование разных вариантов настольных игр и выявить основные признаки изготовления игры. 2) Составить «Морфологическую матрицу-таблицу» изготовления настольной игры. 3) Изготовить эскиз проекта. 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708"/>
        <w:rPr/>
      </w:pPr>
      <w:r>
        <w:rPr>
          <w:b/>
          <w:bCs/>
          <w:i w:val="false"/>
          <w:iCs w:val="false"/>
        </w:rPr>
        <w:t xml:space="preserve">– </w:t>
      </w:r>
      <w:r>
        <w:rPr>
          <w:i w:val="false"/>
          <w:iCs w:val="false"/>
        </w:rPr>
        <w:t xml:space="preserve">Для определения формы изделия и наиболее подходящих материалов можно использовать </w:t>
      </w:r>
      <w:r>
        <w:rPr/>
        <w:t>метод морфологического анализа</w:t>
      </w:r>
      <w:r>
        <w:rPr>
          <w:i w:val="false"/>
          <w:iCs w:val="false"/>
        </w:rPr>
        <w:t xml:space="preserve">. Сущность метода заключается в выявлении основных признаков изделия  и вариантов  его изготовления. Данные параметры заносятся в морфологическую матрицу-таблицу. Признаками могут служить различные знаки, символы, тексты и изображения, материалы, технологии и т.п. ПРИЗНАК - показатель, примета, по которым можно узнать, определить что-нибудь. ВАРИАНТ – разновидность чего-нибудь. </w:t>
      </w:r>
    </w:p>
    <w:p>
      <w:pPr>
        <w:pStyle w:val="TextBody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/>
        <w:t>Педагог вывешивает понятия на доске. МОРФОЛОГИЯ – в переводе с греческого  - форма, строение. МАТРИЦА – таблица каких-нибудь элементов, состоящая из строк и столбцов. Вывешивается образец «Морфологической матрицы-таблицы» изготовления настольной игры. Проводится обсуждение и выявление основных признаков  настольной игры. Педагог объясняет правила заполнения таблиц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орфологическая матрица-таблица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ризна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ариан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Фор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 Название иг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 Правила иг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 Начало иг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 Конец иг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 Маршрутные точки, шаги и т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 Герои, предметы, эле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 Текст (задания, вопросы и др. по содержанию игр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 Куб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 Фиш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. Техники плет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. Цветовой 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. Материа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. Инстр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>Педагог раздаёт пример «Морфологической матрицы-таблицы» каждой группе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  <w:lang w:val="en-US"/>
        </w:rPr>
        <w:t>III</w:t>
      </w:r>
      <w:r>
        <w:rPr>
          <w:b/>
          <w:bCs/>
          <w:i w:val="false"/>
          <w:iCs w:val="false"/>
        </w:rPr>
        <w:t xml:space="preserve">. Практическая часть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– </w:t>
      </w:r>
      <w:r>
        <w:rPr>
          <w:i w:val="false"/>
          <w:iCs w:val="false"/>
        </w:rPr>
        <w:t>Чтобы приступить к созданию своего проекта настольной игры я предлагаю вам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оспользоваться предложенными настольными играми. Исследовать их и разработать свою «Морфологическую матрицу-таблицу» для изготовления настольной игры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Выбрать из предложенных схем героев или детали необходимые для изготовления настольной игры. (Выбор необходимого текста мы произведём на следующем занятии.)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елать эскиз проекта настольной игр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едагог оказывает помощь детям в затруднительных ситуациях.</w:t>
      </w:r>
      <w:r>
        <w:rPr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  <w:lang w:val="en-US"/>
        </w:rPr>
        <w:t>IV</w:t>
      </w:r>
      <w:r>
        <w:rPr>
          <w:b/>
          <w:bCs/>
          <w:i w:val="false"/>
          <w:iCs w:val="false"/>
        </w:rPr>
        <w:t>. Итоги занятия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>Самоконтроль выполненной работы. Дизайн-анализ, защита эскиза проекта настольной игр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– </w:t>
      </w:r>
      <w:r>
        <w:rPr>
          <w:i w:val="false"/>
          <w:iCs w:val="false"/>
        </w:rPr>
        <w:t>Кто из групп первый справился с работой, может представить защиту эскиз проекта настольной игры.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Дети проводят защиту своих проектов по группам. Педагог с детьми даёт анализ выполненным работам. Педагог даёт рекомендации по практическому применению настольной игры в качестве проведения итоговых занятий и проведения контрольного тестирования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. – </w:t>
      </w:r>
      <w:r>
        <w:rPr>
          <w:i w:val="false"/>
          <w:iCs w:val="false"/>
        </w:rPr>
        <w:t>Итак,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продолжить реализацию вашего эскиза проекта настольной игры вам предстоит на следующих занятиях. Вам необходимо изготовить все детали для проекта, оформить их и провести презентацию перед воспитанниками объединения. Со своим проектом вы можете принять участие в конкурсе творческих проектов воспитанников Центра детского творчества «Созвездие»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Спасибо за ваши творческие решения. Успехов вам в реализации ваших идей. </w:t>
      </w:r>
    </w:p>
    <w:p>
      <w:pPr>
        <w:pStyle w:val="TextBody"/>
        <w:rPr/>
      </w:pPr>
      <w:r>
        <w:rPr/>
        <w:tab/>
        <w:t xml:space="preserve">До свидания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орфологическая матрица-таблица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стольной игры</w:t>
      </w:r>
    </w:p>
    <w:p>
      <w:pPr>
        <w:pStyle w:val="TextBody"/>
        <w:rPr>
          <w:b/>
          <w:b/>
          <w:bCs/>
          <w:i w:val="false"/>
          <w:i w:val="false"/>
          <w:iCs w:val="false"/>
          <w:sz w:val="40"/>
        </w:rPr>
      </w:pPr>
      <w:r>
        <w:rPr>
          <w:b/>
          <w:bCs/>
          <w:i w:val="false"/>
          <w:iCs w:val="false"/>
          <w:sz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2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ризнак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ариант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1. </w:t>
            </w:r>
            <w:r>
              <w:rPr>
                <w:i w:val="false"/>
                <w:iCs w:val="false"/>
              </w:rPr>
              <w:t>Форма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2. </w:t>
            </w:r>
            <w:r>
              <w:rPr>
                <w:i w:val="false"/>
                <w:iCs w:val="false"/>
              </w:rPr>
              <w:t>Название игры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3. </w:t>
            </w:r>
            <w:r>
              <w:rPr>
                <w:i w:val="false"/>
                <w:iCs w:val="false"/>
              </w:rPr>
              <w:t>Правила игры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4. </w:t>
            </w:r>
            <w:r>
              <w:rPr>
                <w:i w:val="false"/>
                <w:iCs w:val="false"/>
              </w:rPr>
              <w:t>Начало игры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5. </w:t>
            </w:r>
            <w:r>
              <w:rPr>
                <w:i w:val="false"/>
                <w:iCs w:val="false"/>
              </w:rPr>
              <w:t>Конец игры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6. </w:t>
            </w:r>
            <w:r>
              <w:rPr>
                <w:i w:val="false"/>
                <w:iCs w:val="false"/>
              </w:rPr>
              <w:t>Маршрутные точки,      шаги и т.д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7. </w:t>
            </w:r>
            <w:r>
              <w:rPr>
                <w:i w:val="false"/>
                <w:iCs w:val="false"/>
              </w:rPr>
              <w:t xml:space="preserve">Герои, предметы, элементы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8. </w:t>
            </w:r>
            <w:r>
              <w:rPr>
                <w:i w:val="false"/>
                <w:iCs w:val="false"/>
              </w:rPr>
              <w:t>Текст (задания, вопросы и др. по содержанию игры)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9. </w:t>
            </w:r>
            <w:r>
              <w:rPr>
                <w:i w:val="false"/>
                <w:iCs w:val="false"/>
              </w:rPr>
              <w:t>Кубик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10. </w:t>
            </w:r>
            <w:r>
              <w:rPr>
                <w:i w:val="false"/>
                <w:iCs w:val="false"/>
              </w:rPr>
              <w:t>Фишки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11. </w:t>
            </w:r>
            <w:r>
              <w:rPr>
                <w:i w:val="false"/>
                <w:iCs w:val="false"/>
              </w:rPr>
              <w:t>Техники плетения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12. </w:t>
            </w:r>
            <w:r>
              <w:rPr>
                <w:i w:val="false"/>
                <w:iCs w:val="false"/>
              </w:rPr>
              <w:t>Цветовой фон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13. </w:t>
            </w:r>
            <w:r>
              <w:rPr>
                <w:i w:val="false"/>
                <w:iCs w:val="false"/>
              </w:rPr>
              <w:t>Материалы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14. </w:t>
            </w:r>
            <w:r>
              <w:rPr>
                <w:i w:val="false"/>
                <w:iCs w:val="false"/>
              </w:rPr>
              <w:t>Инструменты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0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5:00Z</dcterms:created>
  <dc:creator>q</dc:creator>
  <dc:description/>
  <cp:keywords/>
  <dc:language>en-US</dc:language>
  <cp:lastModifiedBy>Ольга</cp:lastModifiedBy>
  <cp:lastPrinted>2006-10-30T22:04:00Z</cp:lastPrinted>
  <dcterms:modified xsi:type="dcterms:W3CDTF">2014-10-22T17:29:00Z</dcterms:modified>
  <cp:revision>27</cp:revision>
  <dc:subject/>
  <dc:title>Проект «Настольная игра»</dc:title>
</cp:coreProperties>
</file>