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№ 17 «Дюймов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я для развития координации слова с движение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ырицкая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жск РМ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 xml:space="preserve">Педагог. Вот и Ванька – Встанька. У него сонный вид. Он, наверное, хочет спать. Давайте его уложим.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педаго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Ванька – Встанька, Ванька – Встанька,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иседай-ка, приседай-ка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Непослушный, ишь какой!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Нам не справиться с тоб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Наклоняются вправо – влево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Выполняют полуприседания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Грозят указательным пальцем правой руки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То же левой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Хлоп, хлоп, хлоп!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Топ, топ, топ!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А под елкой черный кот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од елку он залез поспать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Нам мешает танцеват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Хлопают в ладоши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Топают ногами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иседают, пружиня коленями на каждый слог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Сгибают и разгибают кисти рук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Грозят пальцем на каждый слог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 xml:space="preserve">Очень трудно так стоять,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Руки в стороны держать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 xml:space="preserve">И не падать, не качаться,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руг за друга не держать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Стоят на одной ноге, руки в стороны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Медвежата в чаще жили, головой своей крутили. Вот так!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Медвежата мед искали, дружно кустик раскачали. Вот так!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Вперевалочку ходили и из речки воду пили. Вот так!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А потом они плясали, выше лапы поднимали. 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ереступают с ноги на ногу, вертят головой в разные стороны.</w:t>
            </w:r>
          </w:p>
          <w:p>
            <w:pPr>
              <w:pStyle w:val="Normal"/>
              <w:rPr/>
            </w:pPr>
            <w:r>
              <w:rPr/>
              <w:t>Идут вперевалку, раскачи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вперевалку, делают вид, что пьют воду.</w:t>
            </w:r>
          </w:p>
          <w:p>
            <w:pPr>
              <w:pStyle w:val="Normal"/>
              <w:rPr/>
            </w:pPr>
            <w:r>
              <w:rPr/>
              <w:t>Пляшут, высоко поднимая колени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5. Слышится лай.</w:t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едагог. Кто это?</w:t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ети. Щенок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педаго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Бегал по двору щенок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Видит: пирога кусок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од крыльцо залез и съел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Развалился, засоп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Бегают, сгибая и разгибая кисти правой и левой рук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Наклоняются вперед, руки отводят в стороны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иседают, подносят руки ко рту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Опускают руки, голова набок, глаза закрыты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Ходит по двору петух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олетел над полем жук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о цветку ползет паук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Обломился старый су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Высоко поднимают ноги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Отводят руки в стороны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Руки вперед и к груди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иседают, хлопают в ладоши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«Эх, эх!» - пляшут танцоры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«Ух, ух!» - рубят лесорубы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«Вжих, вжих!» - строгают доски столяры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«Бум, бум!» - играет барабанщ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итопывают ногами, руки в стороны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Имитация движений лесорубов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Имитация движений столяров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Имитация движений барабанщика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Я на скрипочке играю,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Ти-ли-ли, ти-ли-ли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 xml:space="preserve">Скачут зайки на лужайке,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Ти-ли, ти-ли, ти-ли-ли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 xml:space="preserve">А теперь на барабане,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Бум, бум, бум, трам, там, там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В страхе зайцы разбежались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о кустам, по куст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Имитируют движения скрипача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олуприседают с поворотом туловища вправо, влево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Имитируют удары палочками по барабану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олуприседают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иседают на корточки на последний слог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Мы весной сажали сад,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А Семен лежал у гряд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Вот мы яблоки едим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А Семену не дадим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Нам лентяев здесь не надо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Выходи, Семен, из сад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Имитируют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иседают, ладони под щеку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Имитируют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оворачивают голову вправо-влево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Грозят пальцем правой руки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То же левой рукой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Свою маму я люблю, я ей дров наколю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Свою маму я люблю и всегда ей помогу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Я стираю, полоскаю, с рук я воду отряхаю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ол я чисто подметаю. Вот так, вот та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ижимают руки к груди, имитируют рубку дров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ижимают руки к груди, опускают и разводят в стороны.</w:t>
            </w:r>
          </w:p>
          <w:p>
            <w:pPr>
              <w:pStyle w:val="Normal"/>
              <w:rPr/>
            </w:pPr>
            <w:r>
              <w:rPr/>
              <w:t>Имитация движений.</w:t>
            </w:r>
          </w:p>
          <w:p>
            <w:pPr>
              <w:pStyle w:val="Normal"/>
              <w:rPr/>
            </w:pPr>
            <w:r>
              <w:rPr/>
              <w:t>Имитация движений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56:00Z</dcterms:created>
  <dc:creator>я</dc:creator>
  <dc:description/>
  <cp:keywords/>
  <dc:language>en-US</dc:language>
  <cp:lastModifiedBy>user</cp:lastModifiedBy>
  <dcterms:modified xsi:type="dcterms:W3CDTF">2013-01-28T11:34:00Z</dcterms:modified>
  <cp:revision>6</cp:revision>
  <dc:subject/>
  <dc:title>Упражнения для развития координации слова с движением</dc:title>
</cp:coreProperties>
</file>