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т. Я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Методическая разработка педсовета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по теме: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  <w:t xml:space="preserve">«Качество и результаты образования: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  <w:t>система оценки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  <w:tab/>
      </w:r>
      <w:r>
        <w:rPr>
          <w:sz w:val="28"/>
          <w:szCs w:val="28"/>
        </w:rPr>
        <w:t xml:space="preserve">Автор:  Кияткина М.Г., заместитель </w:t>
        <w:tab/>
        <w:tab/>
        <w:tab/>
        <w:tab/>
        <w:tab/>
        <w:tab/>
        <w:tab/>
        <w:t>директора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т. Я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едсовета: 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и результаты образования: система 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едсовета</w:t>
      </w:r>
      <w:r>
        <w:rPr>
          <w:sz w:val="28"/>
          <w:szCs w:val="28"/>
        </w:rPr>
        <w:t xml:space="preserve"> – разработка системы оценки  мониторинга качества образования на школьном уровне, соответствующей социальному и региональным заказ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д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общение «Качество образования - приоритетное направление деятельности современной школы». (Кияткина М.Г., заместитель директора по учебной рабо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анкетирования обучающихся, родителей (законных представителей): «Уровень удовлетворенности качеством организации образовательного процесса». (Кияткина М.Г., заместитель директора по учебной работе, Козадаева Е.В., Шебырева В.В., заместители директора по воспитательной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зультаты самооценки деятельности школы. (Кияткина М.Г., заместитель директора по учебной работ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актическая работа: разработка школьной системы оценки качества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. Сообщение «Качество образования - приоритетное направление деятельности современной школы». (Кияткина М.Г.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го этапа развития общества характерно становление принципиально новых приоритетов в образовательной сфере, важнейшим из которых является повышение качества образования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 также определяет создание условий для повышения качества общего образования одной из основных задач образовательной поли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нимание результативного аспекта качества образования определяется такими социокультурными фактами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жизни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открыт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нового культурного типа личности, характеристиками которого являются активность, самостоятельность и ответ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ация  в течение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тратегии модернизации российского образования определен перечень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>, освоение которых свидетельствует  о завершении обучения в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сфере самостоятельной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сфере гражданско-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 сфере социально-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етентность в бытов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 сфере социально-досуг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ким образом, качество образования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образовательных результатов – предметные и межпредметные компетенции, ситуационное поведение (деятельностная составляющая), способность к осмыслению и оцениванию возникших ситуаций (рефлексивная составляющая). Творческие успехи (личностная составляющая)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м процесса достижения этих результатов – управленческо-организационные условия (стабильность основного состава педколлектива, системность и адресность в обучении педколлектива), валеологические условия (социально-психологическая поддержка учащихся, педагогическая диагностика учащихся), условия получения общего образования (профили, образовательные программы по ступеням образования, количество и спектр предметов по выбору учащихся, материально-техническая оснащенность образовательного процесса, соблюдение прав учащихся в образовательном процессе), сочетание основного и дополнительного образования (доступность внеурочной деятельности для обучающихся всех категорий, наличие кружков, секций, системы работы с учреждениями культуры), комфортность образовате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еной достижения этих результатов, т.е. затратой кадровых ресурсов (кадровая обеспеченность, профессиональная квалификация учителей, нагрузка педагогов), здоровьесберегающих ресурсов (объем учебной нагрузки учащихся, режим обучения учащихся, объем домашних заданий), обеспеченность учебниками и УМ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критерием эффективности работы школы является ее результат – уровень и качество образования конкретных учеников. При оценке учебных достижений учащихся как один из наиболее важных результатов школьного образования можно выделить уровни и соответствующие им асп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ка (его учебных достижений, развития, состояния как абсолютный, так и в сравнении с други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а (учебных достижений, развития, состояния учеников в среднем и дифференцирова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(учебных достижений, развития, состояния его учеников в среднем и дифференцированно, используемых организационных форм, средств обучения и контроля учебных достижений, дидактических мет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ы (учебных достижений, развития, состояния его учеников в среднем и дифференцированно, используемых образовательных программ, организационных форм, средств обучения и контроля учебных достижений, дидактических мет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ществующие в настоящее время в образовательном учреждении подходы к организации и управлению мониторингом качества образования не дают желаемых результатов. Оценивая деятельность школы, мы формально учитываем проценты учащихся, успевающих по всем предметам, качественную успеваемость, результаты выполнения практических и контрольных работ, количество медалистов, победителей предметных олимпиад и интеллектуальных марафонов и т.д.. Анализируя в практической деятельности эти составляющие, мы не можем определить, насколько уровень образования в школе приближен к нормативам, мы можем определить только те звенья, которые необходимо совершенствовать. Позволяет ли такое формирование и функционирование образовательного мониторинга увидеть реальную картину качества образования в школе?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проса качества образования в школе привело к определенным выводам. Для определения качества образования в ОУ необходимы: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критерии и показатели оценки качества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онтрольно-измерительные материалы оценки качества образования в О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работа педагогического коллектива по изучению вопроса качества образования, что позволит увидеть те направления и элементы образовательного процесса, которые следует совершенствоват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системная работа в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образования – системное, скоординированное воздействие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ом оценки качества образования в школе является мониторин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ниторинг – </w:t>
      </w:r>
      <w:r>
        <w:rPr>
          <w:sz w:val="28"/>
          <w:szCs w:val="28"/>
        </w:rPr>
        <w:t xml:space="preserve">специально организованное систематическое наблюдение за состоянием объектов, явлений, процессов с целью их оценки, контроля, прогноза. </w:t>
      </w:r>
    </w:p>
    <w:p>
      <w:pPr>
        <w:pStyle w:val="Style15"/>
        <w:spacing w:before="280" w:after="0"/>
        <w:jc w:val="both"/>
        <w:rPr/>
      </w:pPr>
      <w:r>
        <w:rPr>
          <w:b/>
          <w:sz w:val="28"/>
          <w:szCs w:val="28"/>
        </w:rPr>
        <w:t xml:space="preserve">Мониторинг – </w:t>
      </w:r>
      <w:r>
        <w:rPr>
          <w:sz w:val="28"/>
          <w:szCs w:val="28"/>
        </w:rPr>
        <w:t xml:space="preserve">комплекс мероприятий, направленных на получение полной информации, ориентированной на предметную область, о функционировании сложной системы в целях управления ею. </w:t>
      </w:r>
    </w:p>
    <w:p>
      <w:pPr>
        <w:pStyle w:val="Style15"/>
        <w:spacing w:before="280" w:after="0"/>
        <w:jc w:val="both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- специально организованное, целевое наблюдение, постоянный контроль и диагностика состояния на базе существующих источников информации, а также специально организованных исследований и измер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целевой установки мониторинга выделяют </w:t>
      </w:r>
      <w:r>
        <w:rPr>
          <w:b/>
          <w:sz w:val="28"/>
          <w:szCs w:val="28"/>
        </w:rPr>
        <w:t xml:space="preserve">базовый и проблемный </w:t>
      </w:r>
      <w:r>
        <w:rPr>
          <w:sz w:val="28"/>
          <w:szCs w:val="28"/>
        </w:rPr>
        <w:t xml:space="preserve">мониторинг. Основанием для классификации мониторинга могут быть средства, используемые для его проведения. Применительно к  сфере образования можно выделить </w:t>
      </w:r>
      <w:r>
        <w:rPr>
          <w:b/>
          <w:sz w:val="28"/>
          <w:szCs w:val="28"/>
        </w:rPr>
        <w:t>педагогический, психологический, социологический, статистический</w:t>
      </w:r>
      <w:r>
        <w:rPr>
          <w:sz w:val="28"/>
          <w:szCs w:val="28"/>
        </w:rPr>
        <w:t xml:space="preserve"> виды мониторинг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населения, роди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позволяет осуществлять оценку динамики ключевых составляющих качества образования, включая качество основных и управленческих процессов, качество участников образовательного процесса, качество содержания образования, качество реализации программ основного и дополнительного образования детей, качество обеспечения преемственности ступеней непрерывного образования, качество инновацион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бразовательного учреждения могут быть выбраны следующие базовые показатели качества обра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учащихся по базовым образовательным программ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учащихся по профильным направле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далистов, призеров и победителей олимпиад, участие в конкурсах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ыпускников в высшие и средние специальные учебные заведения, в том числе и на бюджетные отд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и психического развит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равонарушений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енной защищенности и социальной адаптации школь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казателями личной результативности уча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звитие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тельным процессом, различные формы обучения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ыполнения государственн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нновационных процессов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ей в профессиональных конкур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атизации обучения и 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ладения учителями информационными технолог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Результаты анкетирования обучающихся, родителей (законных представителей): «Уровень удовлетворенности качеством организации образовательного процесса». (Кияткина М.Г. , Козадаева Е.В., Шебырева В.В.) </w:t>
      </w:r>
      <w:r>
        <w:rPr>
          <w:sz w:val="28"/>
          <w:szCs w:val="28"/>
        </w:rPr>
        <w:t>(приложение 1 - през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езультаты самооценки деятельности школы. (Кияткина М.Г.) </w:t>
      </w:r>
      <w:r>
        <w:rPr>
          <w:sz w:val="28"/>
          <w:szCs w:val="28"/>
        </w:rPr>
        <w:t>(приложение 2 - 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актическая работа: разработка школьной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- разработка критериев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пед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ешение педсовет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 Направить работу педколлектива на улучшение и развитие деятельности на уровне школы в цел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стоян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Использовать систему оценки качества образования для анализа и планирования работы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стоян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 Использовать результаты анкетирования обучающихся и родителей для анализа и планирования работы школы, в т.ч. воспитательной работы, для устранения недостатков в организации работы школы по повышению качества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апрель-май 2011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 Кияткиной М.Г., заместителю директора по УР, разработать Положение о системе оценки качества образования (приложение 3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до 01 мая 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15:00Z</dcterms:created>
  <dc:creator>ученик</dc:creator>
  <dc:description/>
  <cp:keywords/>
  <dc:language>en-US</dc:language>
  <cp:lastModifiedBy>User</cp:lastModifiedBy>
  <dcterms:modified xsi:type="dcterms:W3CDTF">2013-07-24T14:37:00Z</dcterms:modified>
  <cp:revision>36</cp:revision>
  <dc:subject/>
  <dc:title/>
</cp:coreProperties>
</file>