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ОДГОТОВКА К ГИ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СЖАТОЕ ИЗЛОЖЕНИЕ</w:t>
      </w:r>
    </w:p>
    <w:p>
      <w:pPr>
        <w:pStyle w:val="Normal"/>
        <w:rPr/>
      </w:pPr>
      <w:r>
        <w:rPr>
          <w:b/>
        </w:rPr>
        <w:t xml:space="preserve">ПРИЁМ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1. Он был «един и многолик ». «Един» потому, что был Александром Ивановичем Куприным – художником слова, своеобразным и неповторимым. «Многолик» потому, что были ещё Куприны: один – землемер, другой – грузчик, третий – учётчик на заводе, спортсмен, носильщик на вокзале, певец в хоре. И много, много других. Но всё это рабочее воинство совмещалось в одном лице – писателе Куприне. (По Б. Д. Челышев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Не менее щедра была и наша чистопрудная осень. Бульвар тонул в опавшей листве, жёлтой, красной, мраморной, листве берёз, осин, кленов, лип. (По Ю. М. Нагибин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Я родился и большую часть жизни прожил в Ленинграде. В своём архитектурном облике город связан с именами Растрелли, Росси, Кваренги, Захарова, Воронихина.   (По Д. С. Лихачёв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Можно ли совершенно одинаково интересоваться строением вулканов и неправильными глаголами, законами взаимодействия частиц и загадкой библиотеки Ивана Грозного, устройством ЭВМ и натюрмортами?..(По И. Милославском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Достаточно ли, например, у нас воображения? Ведь воображение нужно вовсе не для того, чтобы придумать нечто несуществующее или несбыточное. Воображение нужно для того, чтобы охватить умом и сердцем всё богатство жизни, её ситуаций, чтобы увидеть мысленным взором потаённые уголки человеческой души. Без воображения нет образа мира и образа человека. А без этих образов жизнь становится плоской и упрощённой, в ней нас окружают всего лишь модели и схемы, а не живые люди. (По материалам сайтов  Интерне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Эти трое были живые,      смешливые, острые на язык. Разговор шёл о новых книгах. Было приятно слышать, как эти ребята, молодые строители, показывали свой вкус, самостоятельность суждений. Они знали стихи Булата Окуджавы, уже прочитали новый роман Габриэля Гарсии Маркеса. Они были в курсе последних фильмов и премьер, которых я ещё не видел, и книжных новинок, о которых я ещё понятия не имел.      (По Д. Гранин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28:00Z</dcterms:created>
  <dc:creator>николай</dc:creator>
  <dc:description/>
  <cp:keywords/>
  <dc:language>en-US</dc:language>
  <cp:lastModifiedBy>николай</cp:lastModifiedBy>
  <dcterms:modified xsi:type="dcterms:W3CDTF">2009-11-27T17:28:00Z</dcterms:modified>
  <cp:revision>2</cp:revision>
  <dc:subject/>
  <dc:title>РАБОЧИЙ ЛИСТ</dc:title>
</cp:coreProperties>
</file>