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</w:t>
      </w:r>
      <w:r>
        <w:rPr>
          <w:b/>
        </w:rPr>
        <w:t>ПОДГОТОВКА К ГИ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СЖАТОЕ ИЗ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ПРИЁМ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1. Цель всегда конкретна, измеряема, достижима. Например, целью может быть поступление в     вуз или покупка мотоцикла. В любом случае можно заранее продумать и просчитать, что нужно сделать, чтобы этого достичь.   (По материалам периодической печати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900"/>
        <w:jc w:val="both"/>
        <w:rPr/>
      </w:pPr>
      <w:r>
        <w:rPr/>
        <w:t xml:space="preserve">               </w:t>
      </w:r>
      <w:r>
        <w:rPr/>
        <w:t>2. Мы набирали  огромные охапки палой листвы и несли домой прекрасные, печальные букеты, и сами    пропитывались их горьким запахом. (По Ю. М. Нагибину)</w:t>
      </w:r>
    </w:p>
    <w:p>
      <w:pPr>
        <w:pStyle w:val="Normal"/>
        <w:ind w:hanging="900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               </w:t>
      </w:r>
    </w:p>
    <w:p>
      <w:pPr>
        <w:pStyle w:val="Normal"/>
        <w:ind w:hanging="900"/>
        <w:jc w:val="both"/>
        <w:rPr/>
      </w:pPr>
      <w:r>
        <w:rPr/>
        <w:t xml:space="preserve">               </w:t>
      </w:r>
      <w:r>
        <w:rPr/>
        <w:t>3. Тут откуда-то из-за угла выскочила с оглушительным лаем Буська, коричневый бульдог, любимица всей семьи Горького. Она пришла в ярость, чувствуя запах медвежьей шубы, её янтарные прозрачные глаза вспыхнули колючей искрой собачьей ненависти, кожа складками собралась на загривке, упругие ляжки напряглись перед решительным прыжком.     (В. А. Рождественский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4. Любовь к родному краю, к родной культуре, к родной речи начинается с малого – с любви к  своей семье, к своему дому. И ещё – с уважения к таким же чувствам людей, которые тоже любят свою землю, своё – пусть и непонятное тебе – родное слово.    (Д. С. Лихачёв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5. С самого начала своей научной деятельности М. В. Ломоносов руководствовался принципом сохранения вещества и движения (силы), который составлял неотъемлемую часть его представлений о явлениях, изучающих естественные науки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/>
        <w:t>6. Шаляпин стал первым в мире певцом и великим актёром – ведь трудно сказать, что в «Борисе Годунове» больше волновало – пение или игра Шаляпина? Богата Россия талантами, но скольким из них удаётся развиться и не заглохнуть в полной безвестности? А вот Шаляпин не погиб. Поднялся с самых народных низов, пришёл из Суконной слободки, чтобы дать миру, по выражению Стасова, «радость безмерную».  (А. Седых)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ЫВОД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1:56:00Z</dcterms:created>
  <dc:creator>николай</dc:creator>
  <dc:description/>
  <cp:keywords/>
  <dc:language>en-US</dc:language>
  <cp:lastModifiedBy>николай</cp:lastModifiedBy>
  <dcterms:modified xsi:type="dcterms:W3CDTF">2009-12-01T11:56:00Z</dcterms:modified>
  <cp:revision>2</cp:revision>
  <dc:subject/>
  <dc:title>                                                                                                       ПОДГОТОВКА К ГИА</dc:title>
</cp:coreProperties>
</file>