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тском объединении «Творцы добр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БОУ Республики Марий Эл «Косолаповская школа-интерна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вании», «Федеральным законом «О государственной поддержке молодежных и детских общественных объединений», Письмом Министерства образования России от 11.02.2000 № 101/28 – 16 «Методические рекомендации о расширении деятельности детских и молодежных объединений в образовательных учреждениях» и уставом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В своей деятельности детское объединение «Творцы добра» руководствуется Конституцией Российской Федерации, законодательством  РФ, в том числе федеральными законами «Об общественных объединениях» и «О государственной поддержке молодежных и детских общественных объединений», нормативными правовыми актами Министерства образования РФ, законодательством Республики Марий Эл, уставом СДПО «Эр вий» (Юная сила») и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Детское объединение «Творцы добра» - самостоятельное, самодеятельное, общественное объедин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Членами детского объединения являются воспитанники со 2  по 9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нимаются в члены детского объединения воспитанники, знающие Законы доброты, структуру детского объединения и признающие Устав детского объеди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и задачи  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 объединения: </w:t>
      </w:r>
      <w:r>
        <w:rPr>
          <w:sz w:val="28"/>
          <w:szCs w:val="28"/>
        </w:rPr>
        <w:t>Создание благоприятных условий для социальной адаптации и становления личности ребенка посредством коллективно-творческих, социально-значимых дел, игровых форм работы и различных форм досугов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детского объеди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ормирование отношений взаимной ответственности, взаимопомощи, взаимной заинтересованности посредством коллективно-творческих де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ормирование ценностных отношений к малой Родине, Отечеству, семье, школе, Человеку – как наивысшей ц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патриотизма, ответственности за судьбу Отечества, уважительного отношения к истории и культуре своего народа – важнейшее условие воспитания культурной лич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обретение жизненного опыта воспитанниками, создавая свой собственный уклад класса и школы вместе с взрослыми через органы ученическ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оружение воспитанников не только этикетными нормами поведения, но и искусством общения, этике взаимоотно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витие художественно-эстетических способностей посредством кружковой работы, концертной деятельности, подготовки и проведения культурно-массовы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спитание любви к природе, ко всему живом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формирование навыков здорового образа жиз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Высшим органом детского объединения является общешкольное собрание воспитанников, которое собирается не реже 1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ом, координирующим деятельность, является  Совет Добрых дел, состоящая из командиров классов и руководителей сект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зглавляет Совет Добрых дел председатель Совета Добрых дел, избираемый на основе открытого голосования на общешкольном собрани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ует деятельность членов объединения по секторам: учебный, культуры и досуга, порядка и дисциплины, труда и заботы, спортивный, информационный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казывает поддержку детям и подросткам в физическом, духовном, интеллектуальном, социальном развитии, гражданском стано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здает условия для социальной адаптации детей и подростков в современном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Развивает лидерские качества, творческую активность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а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щита со стороны детского объеди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бровольное вступление и выход из детского объеди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се члены детского объединения равны в правах между соб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ражать и отстаивать интересы своего объеди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ирать и быть избранным в Совет Добрых д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язан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се члены детского объединения должны беспрекословно выполнять и придерживаться Законов Добр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полнять Устав детского объеди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ботиться о чести своего объедин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7:00Z</dcterms:created>
  <dc:creator>южлордлро</dc:creator>
  <dc:description/>
  <cp:keywords/>
  <dc:language>en-US</dc:language>
  <cp:lastModifiedBy>User</cp:lastModifiedBy>
  <cp:lastPrinted>2010-02-25T19:51:00Z</cp:lastPrinted>
  <dcterms:modified xsi:type="dcterms:W3CDTF">2015-03-05T05:14:00Z</dcterms:modified>
  <cp:revision>17</cp:revision>
  <dc:subject/>
  <dc:title>          Рассмотрено                                                    «Утверждаю»</dc:title>
</cp:coreProperties>
</file>