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ебниках математики для четырехлетней начальной школы в системе Л.В. Занкова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учебных пособий по учебному предмету "Математика" в системе обучения, направленного на общее развитие школьников (система Л.В. Занкова), авторов: И.И. Аргинской, Е.П. Бененсон, Е.И. Ивановской, Л.С. Итиной состоит из четырех учебников, девяти рабочих тетрадей на печатной основе (для 2–4-х классов) и методического пособия для учителя в четырех частях (для 1-го, 2-го, 3-го и 4-го классов)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и задачами изучения математики в системе являются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остижение оптимального результата в общем развитии каждого школьника – его ума, воли, чувств, нравственной сферы;</w:t>
        <w:br/>
        <w:t>– формирование представления о математике как науке, способствующей познанию окружающего мира через обобщение и идеализацию реально происходящих в нем явлений;</w:t>
        <w:br/>
        <w:t>– овладение знаниями, умениями и навыками, предусмотренными программой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ляя единое органическое целое и решая общие задачи продвижения школьников в развитии и формирования знаний, умений и навыков, каждая из частей этих комплектов играет в процессе обучения свою специфическую роль. </w:t>
      </w:r>
      <w:r>
        <w:rPr>
          <w:rFonts w:cs="Times New Roman" w:ascii="Times New Roman" w:hAnsi="Times New Roman"/>
          <w:b/>
          <w:sz w:val="28"/>
          <w:szCs w:val="28"/>
        </w:rPr>
        <w:t>Учебники предназначены</w:t>
      </w:r>
      <w:r>
        <w:rPr>
          <w:rFonts w:cs="Times New Roman" w:ascii="Times New Roman" w:hAnsi="Times New Roman"/>
          <w:sz w:val="28"/>
          <w:szCs w:val="28"/>
        </w:rPr>
        <w:t xml:space="preserve"> для формирования знаний и их дальнейшего углубления, а также первоначальных умений, основанных на этих знаниях. </w:t>
      </w:r>
      <w:r>
        <w:rPr>
          <w:rFonts w:cs="Times New Roman" w:ascii="Times New Roman" w:hAnsi="Times New Roman"/>
          <w:b/>
          <w:sz w:val="28"/>
          <w:szCs w:val="28"/>
        </w:rPr>
        <w:t>Главная задача тетрадей на печатной основе</w:t>
      </w:r>
      <w:r>
        <w:rPr>
          <w:rFonts w:cs="Times New Roman" w:ascii="Times New Roman" w:hAnsi="Times New Roman"/>
          <w:sz w:val="28"/>
          <w:szCs w:val="28"/>
        </w:rPr>
        <w:t xml:space="preserve"> – совершенствование умений и формирование навыков, необходимых для дальнейшего изучения математики; кроме того, рабочие тетради способствуют углублению полученных в учебниках знаний за счет их использования в новых условиях. </w:t>
      </w:r>
      <w:r>
        <w:rPr>
          <w:rFonts w:cs="Times New Roman" w:ascii="Times New Roman" w:hAnsi="Times New Roman"/>
          <w:b/>
          <w:sz w:val="28"/>
          <w:szCs w:val="28"/>
        </w:rPr>
        <w:t>Тетради позволяют также организовать</w:t>
      </w:r>
      <w:r>
        <w:rPr>
          <w:rFonts w:cs="Times New Roman" w:ascii="Times New Roman" w:hAnsi="Times New Roman"/>
          <w:sz w:val="28"/>
          <w:szCs w:val="28"/>
        </w:rPr>
        <w:t xml:space="preserve"> изучение результативности обучения математике: в этом помогут задания раздела "</w:t>
      </w:r>
      <w:r>
        <w:rPr>
          <w:rFonts w:cs="Times New Roman" w:ascii="Times New Roman" w:hAnsi="Times New Roman"/>
          <w:b/>
          <w:sz w:val="28"/>
          <w:szCs w:val="28"/>
        </w:rPr>
        <w:t>Твои успехи", которым завершается каждая из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полных комплектов позволит учителю в максимальной степени осуществить один из важнейших принципов работы в системе Л.В. Занкова – ориентацию на особенности детей, которых он обучает, выделив из обилия предлагаемого материала те задания или их части, которые в наибольшей мере отвечают этим особенно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епенное увеличение количества заданий, требующих использования словесно-логического уровня мышления, над заданиями, опирающимися на наглядно-действенный и наглядно-образный уровни, хотя последние также активно используются в случаях, когда этого требует специфика изучаемого вопроса или особенности учеников, с которыми работает учитель. Так, из 49 заданий первой главы учебника 2-го класса 29 предполагают использование наглядно-действенного или наглядно-образного уровней, в первой же главе учебника 3-го класса из 48 заданий таких заданий только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В системе Л.В. Занкова используются разные формы обучения, однако основной остается классно-урочная. Несмотря на это? ее конкретное воплощение принципиально отличается от привычных для учителя канонов построения. Это вызывает у учителей, начинающих работать в занковской системе, серьезные трудности, так как хорошо знакомая учителю схема построения моноурока, когда все его основное содержание "привязано" к одной теме, оказывается в данном классе абсолютно несостоятельной. Одной из характерных особенностей любого урока математики является его </w:t>
      </w:r>
      <w:r>
        <w:rPr>
          <w:rFonts w:cs="Times New Roman" w:ascii="Times New Roman" w:hAnsi="Times New Roman"/>
          <w:b/>
          <w:bCs/>
          <w:sz w:val="28"/>
          <w:szCs w:val="28"/>
        </w:rPr>
        <w:t>многоаспектность</w:t>
      </w:r>
      <w:r>
        <w:rPr>
          <w:rFonts w:cs="Times New Roman" w:ascii="Times New Roman" w:hAnsi="Times New Roman"/>
          <w:sz w:val="28"/>
          <w:szCs w:val="28"/>
        </w:rPr>
        <w:t xml:space="preserve"> – работа сразу над несколькими связанными темами программы. Это нашло отражение и в учебниках математики, где задания, стоящие рядом, посвящены разным вопросам. Такая структура требует включения в один урок работы с самым разным материалом, продвижения в изучении нескольких тем. Одна из них является для данного урока ведущей и определяет его тему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При построении плана урока   не рекомендуют стремиться к тому, чтобы он разворачивался, как хорошо накатанная гладкая дорога, где каждый следующий отрезок плавно вытекает из предыдущего  . Ведь удивление ребенка – главный импульс к познанию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более разнообразна будет структура уроков, чем неожиданнее и удивительнее будет его начало, тем эффективнее дети будут включаться в учебную деятельность и тем она будет результативнее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ют полезным требовать от учителя разработки планов уроков по какой-либо единой схеме. План урока – это результат свободного творчества учителя, в котором он учитывает особенности развития детей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й системе обучения на уроке присутствует как репродуктивная, так и продуктивная деятельность школьников. Различие заключается в соотношении между ними. В системе общего развития ведущей является продуктивная деятельность учеников, но для ее реализации всегда требуется репродукция уже имеющихся зн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BF6000"/>
      <w:kern w:val="2"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BF6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45:00Z</dcterms:created>
  <dc:creator>Едкова</dc:creator>
  <dc:description/>
  <cp:keywords/>
  <dc:language>en-US</dc:language>
  <cp:lastModifiedBy>Едкова</cp:lastModifiedBy>
  <dcterms:modified xsi:type="dcterms:W3CDTF">2011-01-14T11:31:00Z</dcterms:modified>
  <cp:revision>5</cp:revision>
  <dc:subject/>
  <dc:title/>
</cp:coreProperties>
</file>