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 урока по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Шевень Светлана Григо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 Кулинар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рвировка стола к завтраку. Элементы этик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учащихся при подготовке и оформлении стола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приема пищ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анитарно-гигиенических, эстетических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ческих треб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 учащихся с правилами сервировки стола к завтраку и рассказать 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 поведения за ст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формировать навыки по сервировке стола к завтраку, правила этикета 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, опрятность, развивать 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труда:</w:t>
      </w:r>
      <w:r>
        <w:rPr>
          <w:rFonts w:cs="Times New Roman" w:ascii="Times New Roman" w:hAnsi="Times New Roman"/>
          <w:sz w:val="28"/>
          <w:szCs w:val="28"/>
        </w:rPr>
        <w:t xml:space="preserve"> сервировка стола, складывание салф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я: </w:t>
      </w:r>
      <w:r>
        <w:rPr>
          <w:rFonts w:cs="Times New Roman" w:ascii="Times New Roman" w:hAnsi="Times New Roman"/>
          <w:sz w:val="28"/>
          <w:szCs w:val="28"/>
        </w:rPr>
        <w:t>профессии: повар, офици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история, черчение, ИЗ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, рабочая тетрадь, набор столовой посуды, скатерть, салфетки, плак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рные слова</w:t>
      </w:r>
      <w:r>
        <w:rPr>
          <w:rFonts w:cs="Times New Roman" w:ascii="Times New Roman" w:hAnsi="Times New Roman"/>
          <w:sz w:val="28"/>
          <w:szCs w:val="28"/>
        </w:rPr>
        <w:t xml:space="preserve">: сервировка, салфетка, меню, культура поведения, этикет.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(2 мин.)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домашнего задания (3 мин.)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(30 мин.)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Из истории сервировки стол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оставление меню на завтрак. Расчет количества продуктов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Столовые приборы и правила пользования им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Культура поведения за сто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актическая часть (45 мин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ервировка стола к завтра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Заключительная часть (10 мин.)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Подведение итогов занятия. Выставление оценок с полным 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ентарием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ыставка работ учащихся (складывание салфеток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Задание на дом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 Уборка рабочих мест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мел в гости звать - умей и встречать»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явк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классного журнала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учащихся к уроку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 учащихся на работу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до учащихся плана урока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учащимися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Сервировка стола к завтраку. Элементы этикет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узнаем много нового об искусстве ведения дома и в частности сервировки сто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понимаете под словом до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- это отражение душ людей, которые в нем живут. Каким бы он ни был – четырехэтажным особняком или типовой квартирой в панельном доме, для любого человека должен быть тем единственным и неповторимым местом, в котором всегда комфортно, уютно. Каждая из вас, девочки, хочет быть хорошей хозяйкой. Так кто же такая хозяйк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ка - это женщина, которая умеет все. Она должна владеть знаниями, умениями и навыками повара-кулинара, официанта, экономиста, швеи, дизайнера. Умелое ведение домашнего хозяйства - это целое искусство и этому искусству мы сегодня с вами поучим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выражение «сервировать стол»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 – это значит подготовить его к приему пищи. Сервировка не только создает приятную обстановку, но и определенный порядок на столе, обеспечивая присутствующих необходимыми приборами и предметами. Красиво убранный стол, на котором удобно расставлены необходимые предметы и оформлены блюда, вызывает приятные чувства и повышает аппетит. Сервировать стол необходимо повседневно, а не только для гост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 истории сервировки сто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сведения о культуре трапезы исходят из древнеегипетских свитков и росписей на стенах храмов и ваз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ину часто ели и пили без меры, так что застолья нередко заканчивались общей свалк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 Великий живший с 744 по 814 год, возродил традиции греков и римлян и превратил застолье в пышный ритуа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вино и хлеб были на каждом столе. Каша, горох, яйца и бобы являлись основными продуктами питания. Мясо было привилегией богаты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е и новейшее время в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в Европе стало обычным делом пользоваться ножами и ложками. Только вилка укоренялась медлен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начал формироваться современный вид столовых приборов (ножей, вилок, ложек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фарфоровые сервизы появились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Это позволило сервировать столы одинаковой посуд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вировка 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мен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ка – это подготовка и оформление стола для приема пищ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сервировки – создать удобство пользования приборами. Прежде чем сервировать стол надо продумать меню. Так как набор предметов зависит от ассортимента блю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 – это перечень блюд и напитков , входящих в завтрак, обед и уж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на завтрак подают горячий напиток (чай, кофе, какао, молоко и т.д.) и горячее блюдо (каши, омлеты, яичница). Так же на завтрак подают варенье, мед, колбасы, сыр, вареные яйца, соки, булочки, пирожки, хле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нам необходимо для сервировки стол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Ответы учащихся: Посуда. Скатерть. Салфетки. Цветы.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уя стол, его накрывают хорошо отглаженной скатертью (белой или цветной). Другие виды скатертей или салфеток. Скатерть должна спускаться со стола на 25 - 30 см, но не ниже сиденья стула. А почем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 сначала ставят посуду, затем приборы. Украшающие элементы стола расставляют в последнюю очередь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личных видах сервировки стола применяется различная столовая посуда и приборы. Столовая посуда бывает: фаянсовая, фарфоровая или стеклянная 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осуда используется больше сейчас?</w:t>
      </w:r>
    </w:p>
    <w:p>
      <w:pPr>
        <w:pStyle w:val="Normal"/>
        <w:spacing w:before="280" w:after="280"/>
        <w:rPr>
          <w:sz w:val="72"/>
          <w:szCs w:val="7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боры для сервировки стол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рвировка стола к завтра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рвировка стола зависит от блюд, входящих в меню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застилают скатертью, кладут льняные или хлопчатобумажные салфетк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салфетку ставят посуду и приборы для всех участников завтрака: закусочную тарелку, наискосок справа – блюдце с чашкой, ручкой влево; чайную ложку кладут на блюдц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у располагают слева от тарелки зубьями вверх, нож – справа, лезвием к тарелк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ое яйцо подают на специальной подставке и ставят справа от закусочной тарелки или на не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тола размещают блюдо с нарезанными гастрономическими продуктами (колбаса, ветчина, сыр и др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необходимо поставить масленку с ножом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ицу и вазочку с вареньем размещают посередине стола вместе с ложками для раскладыва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ультура поведения за столом.</w:t>
      </w:r>
    </w:p>
    <w:p>
      <w:pPr>
        <w:pStyle w:val="Normal"/>
        <w:spacing w:lineRule="atLeast" w:line="24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о время еды, как и все другие, не выдуманы из головы. Каждое правило имеет свой смысл. Одни правила основаны на уважении к соседям по столу, другие на уважении к хозяевам. </w:t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огда-то в далекие времена, все было проще и удоб</w:t>
        <w:softHyphen/>
        <w:t>нее - из большого общего котла люди брали куски баранины, зубами отдирали мясо от костей, так что жир стекал до локтей. Рядом валя</w:t>
        <w:softHyphen/>
        <w:t>лись кости и объедки. Так выглядел обед. Но за те несколько десятков веков, которые отделяют нас от первобытного человека, кое-что изме</w:t>
        <w:softHyphen/>
        <w:t>нилось, не правда ли? Люди отошли от подобных обыча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давно уже умеете пользоваться вилкой и салфеткой и на древних викингов не похожи, но, тем не менее, вам нередко при</w:t>
        <w:softHyphen/>
        <w:t>ходится еще слушать замечания:</w:t>
      </w:r>
    </w:p>
    <w:p>
      <w:pPr>
        <w:pStyle w:val="Normal"/>
        <w:spacing w:lineRule="atLeast" w:line="249" w:before="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ери локти со стола»!</w:t>
      </w:r>
    </w:p>
    <w:p>
      <w:pPr>
        <w:pStyle w:val="Normal"/>
        <w:spacing w:lineRule="atLeast" w:line="249" w:before="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ьми правильно нож»!</w:t>
      </w:r>
    </w:p>
    <w:p>
      <w:pPr>
        <w:pStyle w:val="Normal"/>
        <w:spacing w:lineRule="atLeast" w:line="249" w:before="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ешь все, что на тарелке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в душе вы думали не раз, что взрослые просто к вам придираются. Ну не все ли равно, как человек ест! Нет, не все равно! Су</w:t>
        <w:softHyphen/>
        <w:t>ществуют строгие правила поведения во время 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рогие ребята! Сядьте поудобнее и послушайте сказку и отметьте себе, что дети делали неправильн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Жила-была девочка Даша. Пошла она одна в лес, заблудилась и очень проголодалась. Вдруг видит: стоит избушка, а из ее открытых окон так вкусно пахнет! Девочка постучала в дверь и спрашивает: «Кто здесь живет? Можно войти?»          </w:t>
      </w:r>
    </w:p>
    <w:p>
      <w:pPr>
        <w:pStyle w:val="Normal"/>
        <w:spacing w:before="0" w:after="0"/>
        <w:ind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! - ответила старушка, выглянувшая в окно. - Я здесь живу с моими внуками.</w:t>
      </w:r>
    </w:p>
    <w:p>
      <w:pPr>
        <w:pStyle w:val="Normal"/>
        <w:spacing w:before="0" w:after="0"/>
        <w:ind w:firstLine="6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вошла и не успела сделать двух шагов, как упала, поскользнувшись на валявшихся на полу макаронах. Когда она встала, то увидела мальчиков, сидевших за столом: один дул на горячий суп так сильно, что брызги летели во все стороны, другой устро</w:t>
        <w:softHyphen/>
        <w:t>ил настоящую охоту за котлетой и, громко стуча вилкой, старался пронзить ее насквозь. И, наконец, наколол на вилку котлету и стал ее откусывать, измазал при этом нос и щеки и вытер их рукавом.</w:t>
      </w:r>
    </w:p>
    <w:p>
      <w:pPr>
        <w:pStyle w:val="Normal"/>
        <w:spacing w:lineRule="atLeast" w:line="307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Фу, как противно! - Подумала Даша. - Лучше сяду с девочкой, которая пьет компот.</w:t>
      </w:r>
    </w:p>
    <w:p>
      <w:pPr>
        <w:pStyle w:val="Normal"/>
        <w:spacing w:lineRule="atLeast" w:line="307" w:before="0" w:after="0"/>
        <w:ind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тут же вскрикнула, потому что девочка стала выплевывать вишневые косточки так далеко, что попала ей прямо в лоб...</w:t>
      </w:r>
    </w:p>
    <w:p>
      <w:pPr>
        <w:pStyle w:val="Normal"/>
        <w:spacing w:lineRule="atLeas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ам не стыдно так некрасиво есть! - в слезах крикнула Даша.</w:t>
      </w:r>
    </w:p>
    <w:p>
      <w:pPr>
        <w:pStyle w:val="Normal"/>
        <w:spacing w:lineRule="atLeast" w:line="31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ом стали что-то отвечать ей, но понять ничего было нельзя, по</w:t>
        <w:softHyphen/>
        <w:t>тому что говорили они с набитыми ртами.     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- вздохнула Даша, - но за столом с вами сидеть очень неприятно. Уж лучше я останусь голодной. И уш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Плохой конец у сказки! А вы, ребята, подумали: что эти дети делали неправиль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ультура поведения за столом подразумевает знания правил этик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кет </w:t>
      </w:r>
      <w:r>
        <w:rPr>
          <w:rFonts w:cs="Times New Roman" w:ascii="Times New Roman" w:hAnsi="Times New Roman"/>
          <w:sz w:val="24"/>
          <w:szCs w:val="24"/>
        </w:rPr>
        <w:t>– это установленный, принятый порядок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этикета за столом предусматривают умелое пользование столовыми приборами и правильный прием пищи.</w:t>
      </w:r>
    </w:p>
    <w:p>
      <w:pPr>
        <w:pStyle w:val="Normal"/>
        <w:spacing w:lineRule="atLeast" w:line="182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ак вести себя за столо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Когда ешь, не откусывай сразу больших кусков - это некрасиво.</w:t>
      </w:r>
    </w:p>
    <w:p>
      <w:pPr>
        <w:pStyle w:val="Style19"/>
        <w:spacing w:before="0" w:after="0"/>
        <w:rPr/>
      </w:pPr>
      <w:r>
        <w:rPr/>
        <w:t>2. Не разговаривай с полным ртом. Если тебе задали вопрос, сначала проглоти пищу, а потом ответь.</w:t>
      </w:r>
    </w:p>
    <w:p>
      <w:pPr>
        <w:pStyle w:val="Style19"/>
        <w:spacing w:before="0" w:after="0"/>
        <w:rPr/>
      </w:pPr>
      <w:r>
        <w:rPr/>
        <w:t>3. Во время еды не прихлебывай громко, не дуй на слишком горячее блюдо, не стучи ложкой по тарелке. Старайся есть беззвучно.</w:t>
      </w:r>
    </w:p>
    <w:p>
      <w:pPr>
        <w:pStyle w:val="Style19"/>
        <w:spacing w:before="0" w:after="0"/>
        <w:rPr/>
      </w:pPr>
      <w:r>
        <w:rPr/>
        <w:t>4. Мясо отрезай небольшими кусочками. Когда съешь один кусок, от</w:t>
        <w:softHyphen/>
        <w:t>режь следующий. Не нарезай на кусочки всю порцию сразу: от этого твоя тарелка будет выглядеть неряшливо, а еда быстро остынет.</w:t>
      </w:r>
    </w:p>
    <w:p>
      <w:pPr>
        <w:pStyle w:val="Style19"/>
        <w:spacing w:before="0" w:after="0"/>
        <w:rPr/>
      </w:pPr>
      <w:r>
        <w:rPr/>
        <w:t>5. Жареную или вареную птицу надо брать с тарелки вилкой, отрезая небольшими кусочками, а когда отрезать уже трудно можно взять пальцами косточку и обглодать.</w:t>
      </w:r>
    </w:p>
    <w:p>
      <w:pPr>
        <w:pStyle w:val="Style19"/>
        <w:spacing w:before="0" w:after="0"/>
        <w:rPr/>
      </w:pPr>
      <w:r>
        <w:rPr/>
        <w:t>6. Косточки из рыбы тоже можно вынимать вилкой или пальцами. Но пальцы при этом не облизывать, а вытирать салфеткой.</w:t>
      </w:r>
    </w:p>
    <w:p>
      <w:pPr>
        <w:pStyle w:val="Style19"/>
        <w:spacing w:before="0" w:after="0"/>
        <w:rPr/>
      </w:pPr>
      <w:r>
        <w:rPr/>
        <w:t>7. Гарнир - овощи, картошку, макароны - набирай на вилку с помощью хлебной корочки.</w:t>
      </w:r>
    </w:p>
    <w:p>
      <w:pPr>
        <w:pStyle w:val="Style19"/>
        <w:spacing w:before="0" w:after="0"/>
        <w:rPr/>
      </w:pPr>
      <w:r>
        <w:rPr/>
        <w:t>8. Не ешь ложкой то, что можно есть вилкой.</w:t>
      </w:r>
    </w:p>
    <w:p>
      <w:pPr>
        <w:pStyle w:val="Style19"/>
        <w:spacing w:before="0" w:after="0"/>
        <w:rPr/>
      </w:pPr>
      <w:r>
        <w:rPr/>
        <w:t>9. Не ешь с ножа - это некрасиво, да и можно поранить рот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бу, сырники, котлеты, яичницу, заливное ножом резать не надо - их легко разломить вилкой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пользуешься ножом, держи его в правой руке, а вилку - в ле</w:t>
        <w:softHyphen/>
        <w:t>вой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сточки из компота не выплевывай прямо на блюдо. Поднеси ложку ко рту, выплюнь на нее косточки и положи на блюдце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тебе нужно что-нибудь достать, не тянись через весь стол, а           вежливо попроси передать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 общего блюда бери крайний кусочек, не выбирая. Ведь взяв ку         сок  получше, ты оставляешь соседу кусок похуже, а это невежливо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ончив еду, ложку не облизывай. Грязные нож и вилку на скатерть не клади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гда пьешь чай, не оставляй чайную ложку в чашке или стакане он может опрокинуться. Размешав сахар, положи ложку на блюдце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 едой не читай - это не только невежливо по отношению к окру</w:t>
        <w:softHyphen/>
        <w:t>жающим, но и вредно.</w:t>
      </w:r>
    </w:p>
    <w:p>
      <w:pPr>
        <w:pStyle w:val="Normal"/>
        <w:spacing w:lineRule="atLeas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сиди боком к столу или положив ногу на ногу - это некрасиво и невежлив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ый инструктаж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названия практическ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ие задач практическ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бъектом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о средствами обучения, с помощью которых будет выполняться зад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о возможных затруднениях при выполнении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технике безопас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фетка– обязательный предмет сервировки стол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военный конус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275272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273367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ирами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5770" cy="250126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Учащиеся создают авторские рабо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инструктаж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ирование учащихся по выполнению отдельных операций; 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 слабо подготовленным к выполнению задания учащимся;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ил техники безопасности, санитарии и гигиены труда при выполнении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ый инструкт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анализ выполнения самостоятельной работы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збор типичных ошибок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ыставка работ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- подведение итогов занятия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Что же такое сервировка стола?</w:t>
      </w:r>
    </w:p>
    <w:p>
      <w:pPr>
        <w:pStyle w:val="Normal"/>
        <w:spacing w:lineRule="atLeast" w:line="24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сейчас мы с вами разберем ситуацию, которая может возникнуть во время приема пищи).</w:t>
      </w:r>
    </w:p>
    <w:p>
      <w:pPr>
        <w:pStyle w:val="Normal"/>
        <w:spacing w:lineRule="atLeas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звенел звонок и мы пошли в столовую. На столе уже стоят та</w:t>
        <w:softHyphen/>
        <w:t>релки с манной кашей. Все берутся за ложки. - Фу! - вдруг, громко гово</w:t>
        <w:softHyphen/>
        <w:t>рит Слава. - Какая противная каша. Сами ешьте эту гадость, а я не 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поведения и речи запрещают за общим столом плохо го</w:t>
        <w:softHyphen/>
        <w:t>ворить о еде, критиковать блюдо и говорить, что, по-твоему, оно нев</w:t>
        <w:softHyphen/>
        <w:t>кусное, чтобы не портить аппетит другим. Самое главное – нельзя быть неблагодарным по отношению к тем, кто нас кормит, о нас забо</w:t>
        <w:softHyphen/>
        <w:t>тится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же необходимо для того, чтобы накрыть стол к завтраку?   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ссворд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3105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5"/>
        <w:gridCol w:w="336"/>
        <w:gridCol w:w="336"/>
        <w:gridCol w:w="336"/>
        <w:gridCol w:w="336"/>
        <w:gridCol w:w="285"/>
        <w:gridCol w:w="285"/>
        <w:gridCol w:w="285"/>
        <w:gridCol w:w="285"/>
      </w:tblGrid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u w:val="single"/>
        </w:rPr>
        <w:t>По горизонтали:</w:t>
      </w:r>
    </w:p>
    <w:p>
      <w:pPr>
        <w:pStyle w:val="Normal"/>
        <w:spacing w:lineRule="atLeast" w:line="244"/>
        <w:ind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е время еда бывает различной формы и расцветки. Для того чтобы подавать ее на стол, есть ряд вещей, которыми обычно пользуются. Все они выполняются из фарфора, стекла, металла и других материалов. (Посуда.)</w:t>
      </w:r>
    </w:p>
    <w:p>
      <w:pPr>
        <w:pStyle w:val="Normal"/>
        <w:spacing w:lineRule="atLeast" w:line="244"/>
        <w:ind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и, несомненно, украсят любой стол, но принципиально важно, чтобы они не мешали общаться гостям. (Цветы.)</w:t>
      </w:r>
    </w:p>
    <w:p>
      <w:pPr>
        <w:pStyle w:val="Normal"/>
        <w:spacing w:lineRule="atLeast" w:line="244"/>
        <w:ind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дним словом можно назвать нож, вилку и ложку? (Прибор.)</w:t>
      </w:r>
    </w:p>
    <w:p>
      <w:pPr>
        <w:pStyle w:val="Normal"/>
        <w:spacing w:lineRule="atLeast" w:line="244"/>
        <w:ind w:hanging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крывая на стол, ее кладут на закусочную тарелку или справа от  нее. Бумажные ставят в специальный стакан. (Салфетка.)</w:t>
      </w:r>
    </w:p>
    <w:p>
      <w:pPr>
        <w:pStyle w:val="Normal"/>
        <w:spacing w:lineRule="atLeas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По вертикали:</w:t>
      </w:r>
    </w:p>
    <w:p>
      <w:pPr>
        <w:pStyle w:val="Normal"/>
        <w:spacing w:lineRule="atLeas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на - основа всей композиции стола. Ложки, салфетки, цветы должны с ней гармонировать.        Классический материал для нее - лен, хлопчатобумажные ткани. (Скатерт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задание на дом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9575" cy="2209800"/>
            <wp:effectExtent l="0" t="0" r="0" b="0"/>
            <wp:docPr id="2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рабочих мест и кабине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Красногорская средняя общеобразовательная школа №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 урока технолог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раздела: Кулина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СЕРВИРОВ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СТО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К ЗАВТРА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ЭЛЕМЕН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ЭТИК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ень Светлана Григорье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г.т. Красная Гора  - 201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3:00Z</dcterms:created>
  <dc:creator>Admin</dc:creator>
  <dc:description/>
  <cp:keywords/>
  <dc:language>en-US</dc:language>
  <cp:lastModifiedBy>Admin</cp:lastModifiedBy>
  <cp:lastPrinted>2008-11-30T12:39:00Z</cp:lastPrinted>
  <dcterms:modified xsi:type="dcterms:W3CDTF">2014-11-04T13:11:00Z</dcterms:modified>
  <cp:revision>44</cp:revision>
  <dc:subject/>
  <dc:title/>
</cp:coreProperties>
</file>