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Карповская СОШ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Я помню, я горж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 ученица 3 клас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Карповской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ценко Ди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ина Ольг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збрана эта тем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этом году  наша страна будет 70-й раз отмечать День Победы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Мы много об этом говорим в школе, слышим и видим по телевидению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  мне  захотелось  узнать  об участии моей семьи в этом историческом событии.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историей жизни моих прадедушки и прабабушки  –  участников Великой Отечественной войн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брать сведения о родственниках, воевавших за нашу Родину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семейные реликвии военных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сследовани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ить своих родственников о ветеранах войны нашей семь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аботать с семейным архивом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за информацией к интерн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+mn-ea" w:cs="Times New Roman"/>
          <w:color w:val="000000"/>
          <w:sz w:val="64"/>
          <w:szCs w:val="6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ипотеза:</w:t>
      </w:r>
      <w:r>
        <w:rPr>
          <w:rFonts w:eastAsia="+mn-ea" w:cs="Times New Roman" w:ascii="Times New Roman" w:hAnsi="Times New Roman"/>
          <w:color w:val="000000"/>
          <w:sz w:val="64"/>
          <w:szCs w:val="64"/>
          <w:lang w:eastAsia="ru-RU"/>
        </w:rPr>
        <w:t xml:space="preserve">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историю нашей страны  делают не только известные люди, политики и полководцы, но и  наши  семьи: наши прабабушки и прадедуш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моей семьи, связанные с Великой Отечественной вой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родственникам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окументов из архива моей семьи, статьи в газ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 моей исследовательской работы актуальна, особенно в наши дни, когда с экранов телевизоров мы каждый день слышим о войне, о фашизме. Мы, дети,  пока еще мало что понимаем из этого. Но мы точно знаем, что война – это страшное слово.  Наше поколение в неоплатном долгу перед теми, кто был на полях сражений, приближал этот долгожданный День Победы.</w:t>
      </w:r>
    </w:p>
    <w:p>
      <w:pPr>
        <w:pStyle w:val="Style17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ё дальше и дальше уходит от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елика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течественна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ойна 1941-1945 годов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 всё меньше и меньше остаётся участников и очевидцев тех страшных событий. Но прошлое нельзя забывать. Ведь за то, что мы живём сейчас мирно и счастливо, отданы миллионы жизней. А кто те люди, о которых снимают фильмы? Кто те герои, о которых складывают стихи и песни? Мне захотелось узнать о своих родственниках, участвовавших в боях за нашу Роди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ую помощь в работе мне оказала моя бабушка Корызнова Наталья Петровна. Она помогла мне представить и прочувствовать жизнь моих прабабушки и прадедушки в то далекое время, 70 лет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ипенко Татьяна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923-1996) – моя прабаб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бабушка Таня родилась  17 марта 1923 года в селе Самарка Рубцовского района Алтайского края. Рано осталась без матери. В 1939 году закончила 7 классов. Мечтала стать врачом. В 1941 году закончила Барнаульскую Акушерско-фельдшерскую школу. Некоторое время работала заведующим фельдшерским пунктом в селе Ново-Васильевском  Знаме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1941 года была призвана РККА на 3-й Украинский фронт. Старший сержант медицинской службы воевала в составе 2-ой воздушной армии в батальоне  аэродромного базирования БАО 824. Затем была переведена в 827 БАО, где была до конца войны на  1-ом  Украинском фронте. Медики первыми встречали вернувшихся с задания лётчиков, раненых доставляли в медчасть.   Моя прабабушка награждена орденом Красной Звезды, медалью "За победу над Германией»,  юбилейными медалями: «20 лет Вооруженных сил», «25 лет Вооруженных сил», «30 лет за победу над Германией», «50 лет Вооруженных сил», «60 лет Вооруженных си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ронтовой путь моей прабабушки: Украина, Польша, Германия, Чехословакия, Венгрия.  Закончился он в венгерском городе Дебрецен в 1946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Татьяна Ивановна встретила своего будущего мужа – моего прадедушку Петю, шофёра автобаталь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па Петр Фёд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916-1987) – мой прадедушка, родился 2 марта 1916 года в г. Новои в Узбекистане. Получил начальное образование, затем выучился на шофера. Был призван на фронт 21 июля 1941 года. Воевал под Ленинградом. Основная служба проходила в составе автобатальона 1 Украинского фронта. Старшина автобата на своей родной полуторке исколесил пол Европы: Украину и Белоруссию, Польшу и Чехословакию, Германию и Венг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дедушка  награждён медалями: «За боевые заслуги», «За победу над Германи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962 года Татьяна Ивановна и Петр Федорович жили в поселке Заводском Тюменцевского района. Прадедушка работал автослесарем Алтайского конного завода. Прабабушка – фельдшером ФАПа, затем в детском саду. Воспитали трех сыновей и двух дочерей. Прабабушка награждена медалями материнства и Ветеран труда. Последние годы жила в поселке Карповском с дочерью, моей бабушкой – Натальей Петров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актическая часть </w:t>
      </w:r>
    </w:p>
    <w:p>
      <w:pPr>
        <w:pStyle w:val="Style17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бабушкой Наташей рассматривали документы и </w:t>
      </w:r>
      <w:r>
        <w:rPr>
          <w:i/>
          <w:sz w:val="28"/>
          <w:szCs w:val="28"/>
        </w:rPr>
        <w:t>фотографии</w:t>
      </w:r>
      <w:r>
        <w:rPr>
          <w:sz w:val="28"/>
          <w:szCs w:val="28"/>
        </w:rPr>
        <w:t xml:space="preserve"> военных лет. Они черно-белые, старенькие, выцветшие. Бабушка Наташа бережно хранит военные фотографии и документы своих родителей. 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4203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92532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t>Прабабушка в военной</w:t>
      </w:r>
      <w:r>
        <w:rPr>
          <w:sz w:val="28"/>
          <w:szCs w:val="28"/>
        </w:rPr>
        <w:t xml:space="preserve"> </w:t>
      </w:r>
      <w:r>
        <w:rPr/>
        <w:t>форме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ни молодые! Красивые! Как-то не верится, что это связано с войной. 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932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074545" cy="150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е, много жизней спасли эти девчонки в белых халатах!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4430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185670" cy="147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этой фотографии однополчане встретились после войны через 30 лет. Мы это узнали, прочитав запись на обратной стороне:</w:t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анюша! Посылаю тебе фото – день тридцатилетия Победы! Встреча в Москве в ресторане «Останкино» около телебашни. Слева направо: Люба, Вера, я, Смаков, Н. Трушко-Шардакова, и во втором ряду – Коля Головко. Вот тебе и почти вся медицина! Как, здорово изменились?». </w:t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бабушка Таня не смогла встретиться со своими друзьями. Но я думаю, что она была очень рада увидеть их всех хотя бы на фотографии.</w:t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ольшим удовольствием мы рассматривали </w:t>
      </w:r>
      <w:r>
        <w:rPr>
          <w:i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80285" cy="159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2199640" cy="160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 водительское удостоверение прадедушки Пети и </w:t>
      </w:r>
      <w:r>
        <w:rPr>
          <w:color w:val="000000"/>
          <w:sz w:val="28"/>
          <w:szCs w:val="28"/>
        </w:rPr>
        <w:t>Книжка красноармейца прабабушки Тани. Особенно меня заинтересовали в этих Книжках странички: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ещевое имущество». Здесь перечисляются вещи, которые выдавали военному на фронте: количество, дата выдачи и сдачи.</w:t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6795" cy="167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88565" cy="1682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равнила странички у прабабушки и прадедушки. Им выдавали шинели, гимнастерки, шапки, шаровары, портянки, рубахи, полотенца, постельное белье, носовые платки. У прабабушки чернилами дописаны женские вещи: юбка, чулки, ночная сорочка и еще какие-то вещи (не смогли прочитать). Оказывается,  я многие значения слов не знала. Бабушка мне объяснила, что такое портянки, гимнастерка, шаровары.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40535" cy="2385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статья из районной газе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перед».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этой статьи я узнала биографию родителей моей бабушки. 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sz w:val="28"/>
          <w:szCs w:val="28"/>
        </w:rPr>
        <w:t xml:space="preserve">В школе с учителем мы нашли </w:t>
      </w:r>
      <w:r>
        <w:rPr>
          <w:i/>
          <w:sz w:val="28"/>
          <w:szCs w:val="28"/>
        </w:rPr>
        <w:t>в интернете</w:t>
      </w:r>
      <w:r>
        <w:rPr>
          <w:sz w:val="28"/>
          <w:szCs w:val="28"/>
        </w:rPr>
        <w:t xml:space="preserve">  моих прадедушку и прабабушку в Бессмертном полку Алтайского края.  Меня это очень удивило, и было очень приятно, что информация о моих родственниках есть на этом сайте.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День Победы 9 мая у нас в селе проходит митинг. Два года мы участвуем в акции «Бессмертный полк Алтая». И в этом году мы возложим венки и цветы к памятнику погибшим в годы Великой Отечественной войны, почтим память тех, кто подарил нам жизнь. Скажем «спасибо» нашим прабабушкам и прадедушкам!</w:t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27555" cy="15176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амят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деланной работы я узнала, что в нашей семье есть ветераны Великой Отечественной войны.  Это мои прабабушка и прадедушка  боролись с фашистами и 70 лет назад приближали долгожданный День Победы, который мы будем отмечать 9 мая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дила  гипотезу о том, что историю нашей страны </w:t>
      </w:r>
      <w:r>
        <w:rPr>
          <w:rFonts w:cs="Times New Roman" w:ascii="Times New Roman" w:hAnsi="Times New Roman"/>
          <w:sz w:val="28"/>
          <w:szCs w:val="28"/>
        </w:rPr>
        <w:t xml:space="preserve"> делают не только известные люди, политики и полководцы, но и  наши  семьи: наши прабабушки и прадедушки. Про них можно писать стихи, сочинять песни, снимать фильмы.</w:t>
      </w:r>
    </w:p>
    <w:p>
      <w:pPr>
        <w:pStyle w:val="Style17"/>
        <w:numPr>
          <w:ilvl w:val="0"/>
          <w:numId w:val="4"/>
        </w:numPr>
        <w:spacing w:before="150" w:after="150"/>
        <w:ind w:left="720" w:right="15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ю работу  можно использовать на уроках истории, литературы, окружающего мира, во внеклассной работе.</w:t>
      </w:r>
    </w:p>
    <w:p>
      <w:pPr>
        <w:pStyle w:val="Style17"/>
        <w:numPr>
          <w:ilvl w:val="0"/>
          <w:numId w:val="4"/>
        </w:numPr>
        <w:spacing w:before="150" w:after="150"/>
        <w:ind w:left="72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одноклассники с большим интересом рассматривали документы и фотографии военных лет моих родственников. Они тоже решили  заняться изучением истории своей семьи.</w:t>
      </w:r>
    </w:p>
    <w:p>
      <w:pPr>
        <w:pStyle w:val="Style17"/>
        <w:numPr>
          <w:ilvl w:val="0"/>
          <w:numId w:val="4"/>
        </w:numPr>
        <w:spacing w:before="150" w:after="150"/>
        <w:ind w:left="72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работу с удовольствием посмотрели все мои родственники, и еще раз вспомнили о наших родных людя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31"/>
        <w:spacing w:lineRule="auto" w:line="4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Литерату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интернета «Бессмертный полк Алтая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й архи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ая газета «Вперед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6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C6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4:00Z</dcterms:created>
  <dc:creator>Карповская МСОШ</dc:creator>
  <dc:description/>
  <cp:keywords/>
  <dc:language>en-US</dc:language>
  <cp:lastModifiedBy>Карповская МСОШ</cp:lastModifiedBy>
  <dcterms:modified xsi:type="dcterms:W3CDTF">2015-04-02T07:19:00Z</dcterms:modified>
  <cp:revision>18</cp:revision>
  <dc:subject/>
  <dc:title/>
</cp:coreProperties>
</file>