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районный состоялся!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начале февраля прошёл очный этап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ого Форума «Умы и таланты Земли Похвистневской», посвященный  70-летию Победы в Великой Отечественной войне и Году литературы, участие в котором приняли обучающиеся с 1 по 11 класс общеобразовательных учреждений Похвистневского района. </w:t>
      </w:r>
      <w:r>
        <w:rPr>
          <w:color w:val="000000"/>
          <w:spacing w:val="2"/>
          <w:sz w:val="28"/>
          <w:szCs w:val="28"/>
        </w:rPr>
        <w:t xml:space="preserve">Форум проводился в 2 этапа: сначала состоялся отборочный заочный тур </w:t>
      </w:r>
      <w:r>
        <w:rPr>
          <w:color w:val="000000"/>
          <w:sz w:val="28"/>
          <w:szCs w:val="28"/>
        </w:rPr>
        <w:t>в Филиале «ЦВР «Эврика», а затем, по итогам заочного, состоялись очные конкурсы в ДК «Родник» и ГБОУ СОШ с. Подбель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ли и провели Форум педагогические работники Филиала  «ЦВР «Эврика» ГБОУ СОШ с. Подбельск совместно с методическими объединениями учителей Похвистневского района. Форум ежегодно проводится с целью развития и совершенствования познавательной деятельности школьников нашего района. Форум направлен на  удовлетворение повышенных образовательных запросов учащихся в рамках научно-исследовательской деятельности на материале, выходящем за пределы школьной программы, поддержку талантливых и способных детей, </w:t>
      </w:r>
      <w:r>
        <w:rPr>
          <w:spacing w:val="-1"/>
          <w:sz w:val="28"/>
          <w:szCs w:val="28"/>
        </w:rPr>
        <w:t xml:space="preserve">приобретение практического опыта, обеспечивающего </w:t>
      </w:r>
      <w:r>
        <w:rPr>
          <w:sz w:val="28"/>
          <w:szCs w:val="28"/>
        </w:rPr>
        <w:t xml:space="preserve">развитие ключевых компетентностей </w:t>
      </w:r>
      <w:r>
        <w:rPr>
          <w:spacing w:val="-3"/>
          <w:sz w:val="28"/>
          <w:szCs w:val="28"/>
        </w:rPr>
        <w:t>школьников</w:t>
      </w:r>
      <w:r>
        <w:rPr>
          <w:sz w:val="28"/>
          <w:szCs w:val="28"/>
        </w:rPr>
        <w:t xml:space="preserve"> через решение социальных проблем, а также развитие и совершенствование научно-методической работы педагогически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ума проводились конкурсы творческих работ «Россия историческая: далекая и близкая», «Математическая мозаика»,</w:t>
      </w:r>
      <w:r>
        <w:rPr>
          <w:sz w:val="28"/>
        </w:rPr>
        <w:t xml:space="preserve"> «Юный исследователь окружающей среды», «Завтра делаем МЫ»,</w:t>
      </w:r>
      <w:r>
        <w:rPr>
          <w:sz w:val="28"/>
          <w:szCs w:val="28"/>
        </w:rPr>
        <w:t xml:space="preserve"> лингвистический конкурс «Дорога к слову», Краеведческие Чтения им. В. Ендураева, </w:t>
      </w:r>
      <w:r>
        <w:rPr>
          <w:sz w:val="28"/>
        </w:rPr>
        <w:t>конкурс проектов и авторских выставок д</w:t>
      </w:r>
      <w:r>
        <w:rPr>
          <w:sz w:val="28"/>
          <w:szCs w:val="28"/>
        </w:rPr>
        <w:t>екоративно-прикладного творчества и изобразительного искусства «Мир моей души»  и конкурс художественной самодеятельности «Радуга талантов» (театры мод, хореография, вокал, художественное сло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ого Форума «Умы и таланты Земли Похвистневской» примут участие в окружном конкурсе «Интеллект. Творчество. Фантазия». Пожелаем нашим ребятам победы на этом конкурс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 Барабаш, методист Старопохвистневского филиала «ЦВР «Эврика» ГБОУ СОШ с. Подбельск.</w:t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9:00Z</dcterms:created>
  <dc:creator>Ирина</dc:creator>
  <dc:description/>
  <cp:keywords/>
  <dc:language>en-US</dc:language>
  <cp:lastModifiedBy>Ирина</cp:lastModifiedBy>
  <dcterms:modified xsi:type="dcterms:W3CDTF">2015-02-17T07:32:00Z</dcterms:modified>
  <cp:revision>32</cp:revision>
  <dc:subject/>
  <dc:title/>
</cp:coreProperties>
</file>