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урока литературного чтения </w:t>
        <w:br/>
        <w:t xml:space="preserve">«Перспективная начальная школа» </w:t>
        <w:br/>
        <w:t>1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хан М.П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лка, скороговорка  или   дразнилка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общить знания учащихся о малых фольклорных  жанрах,    развивать умение различать считалки, скороговорки, дразнилки;  - развивать навыки чтения путём постоянного перечитывания текстов по разным основаниям;</w:t>
        <w:br/>
        <w:t xml:space="preserve"> работать над формированием внимательного отношения к слову, учить детей сравнивать несколько коротких текстов;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итывать интерес к изучению фольклорных  жанров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ить детей ставить перед собой цели, анализировать эмоциональное состояние полученные от успешной (неуспешной)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обеспечить развитие у школьников монологической и диалогической речи; </w:t>
        <w:br/>
        <w:t xml:space="preserve">- учить ориентироваться в учебнике, тетради; </w:t>
        <w:br/>
        <w:t xml:space="preserve">- учить детей работать самостоятельно, в парах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, учебник, рабочая тетрадь, текс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определение к деятельности </w:t>
        <w:br/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тали все у парт красиво,                                                                                                       Поздоровались учтиво.                                                                                                                                                                                                                                                               Тихо сели, спинки прямо.                                                                                            Все легонечко вздохнем                                                                                               И занятие начнем.                                                                                                       Улыбнитесь друг другу, хорошего вам настроения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 готовы продолжить  наше путешествие  вместе с Ученым котом, Машей и Мишей? Тогда в путь! (слайд 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Актуализация знаний и мотивация. Определение темы урока. Постановка учебной 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ойте учебник на стр.45 ,посмотрите,  куда мы пришли, и кто нас встречает? (слайд 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ободные высказывания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вы думаете, чем занимаются сказочные дети в лесной школе? (Свободные высказывания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они учились правильно вести себя в сказках, а сейчас в волшебном лесу открылась библиотека и все сказочные дети учатся чит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львина спрашивает, чему вас учили  на Огородах Бабы Яги?  (слайд 4)</w:t>
        <w:br/>
        <w:t xml:space="preserve">   - С какими обитателями огорода вы повстречались? </w:t>
        <w:br/>
        <w:t xml:space="preserve">Д:  С Репейником, Ромашками  и Одуванчиками. </w:t>
        <w:br/>
        <w:t xml:space="preserve">У: - Давайте вспомним, с какими литературными жанрами они нас познакомили? </w:t>
        <w:br/>
        <w:t>Д: - Докучная сказка, считалка, загадка, закличка, скороговор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 Итак, тема нашего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лка, скороговорка или дразнилка? (слайд 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формулиру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овторить…секреты считалок, скороговорок                              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узнать…секреты дразнилок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 научиться….различать считалки, скороговорки, дразнил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Что любят слушать Репейники?  Назовите законы докучной сказ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6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чная сказка - коротенький рассказ, без большого смысла, конец которого опять переходит в начало, и повторяется одно и то же. Каждая докучная сказка состоит из двух неравных частей: первая имитирует начало настоящей сказки, вторая  часть резко обрывает рассказ предложением рассказать ли тебе сказочку сначала?</w:t>
        <w:br/>
        <w:t xml:space="preserve">Д: - Наличие повторов и хождение сюжета по кругу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 - Что любят слушать Ромашки? Назовите секреты считалок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7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: - Игра звуков и слов. Ритм. Выбор водящего. Счет и концовка указывает на того, кто выходит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ы считало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шифрованы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, двас, трибабас, пяток, шесто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йди вон! Тебе водить! Поди вон!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 - Что любят слушать Одуванчики? Назовите секреты загадок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8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любят и взрослые и дети. Загадки это игра и состязание, развлечение и учение</w:t>
        <w:br/>
        <w:t xml:space="preserve">Д: - Две части,  в первой части  содержится тайна ,секрет загадки, а во второй дается  «ниточка» к разгадке ,используется  прием олицетворения, чтобы разгадать загадку надо быть сообразительным и наблюдательным, уметь сравнивать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 - Что любят слушать подсолнух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9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люди обращались к природе с уговорами и упрашиваниями. Давным-давно люди считали природу и её явления Божеством и свято верили в то, что она может выполнить их просьбы. Для этого они придумали заклич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: - Что любит слушать крапив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ы скороговорок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звуков и слов, юмор, быстрое произношение труднопроизносимых слов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ОРОГОВО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оставлено из двух слов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СКОР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ГОВОРИ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говорку  надо произносить  быстро («скоро говорить»), не запинаясь;  это не только весёлое, но и полезное занятие, так как помогает исправить плохую дикцию (произношение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олодцы, ребята, вы хорошо справились с заданием. Сказочные дети приглашают вас отдохну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1,12,13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даст нам отдохнуть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ем - и снова в путь!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оветует Мальвина: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нет  талия осиной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м наклоняться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, вправо десять раз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 Дюймовочки слова: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б была спина пряма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йтесь на носочки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тянетесь к цветочкам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-ка опять: 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 шапочки совет: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шь прыгать, бегать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вешь ты много лет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-ка опять: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а нам сказка отдохнуть!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ли?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 путь!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 откройте уч. С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4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вина спрашивает у Миши- может ли он по первой  строчке сказать, что это: скороговорка  или считалка? Миша говорит, что это дразнилка. Ребята, а вы знаете, что такое дразнилк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5,16,17)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й братишка заболел:                       -  Ябеда - корябеда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етиту нету –                                      Соленый  огурец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кастрюли супу съел,                       На полу валяется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одну котлету!                                   Никто его не ест.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ва корова,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молочка!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тоит?</w:t>
      </w:r>
    </w:p>
    <w:p>
      <w:pPr>
        <w:pStyle w:val="Normal"/>
        <w:spacing w:lineRule="auto" w:line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и пятачка!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знилка-это чепуха, нелепица, перевертыш. Дразнилки высмеивают лень, жадность, обжорство, трусость и прочие дурные привычки детей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лов, смех, обида - секреты дразнилок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 Маша говорит, что нужно выслушать текст до конца. А как думаете вы?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текста на стр.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8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 тетради стр.30 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9)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Самостоятельная работа. Примене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0)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к уроку я приготовила для вас тексты. Предлагаю вам выбрать считалки, скороговорки, дразнилки.   Работаете в парах. Читайте тексты друг другу по очереди. </w:t>
        <w:br/>
        <w:t>- Итак, давайте послушаем, что у вас получилось. (Приложе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21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ы хотела услышать ваши отзывы об уроке. Выберите фразу и закончите её: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 сегодня узнал…                                                                                                                 Мне было … </w:t>
        <w:br/>
        <w:t xml:space="preserve">Больше всего мне понравилось…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бы вы пожелали себе, одноклассникам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8:00Z</dcterms:created>
  <dc:creator>1</dc:creator>
  <dc:description/>
  <cp:keywords/>
  <dc:language>en-US</dc:language>
  <cp:lastModifiedBy>1</cp:lastModifiedBy>
  <cp:lastPrinted>2012-04-26T10:20:00Z</cp:lastPrinted>
  <dcterms:modified xsi:type="dcterms:W3CDTF">2015-04-10T12:29:00Z</dcterms:modified>
  <cp:revision>12</cp:revision>
  <dc:subject/>
  <dc:title/>
</cp:coreProperties>
</file>