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2 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jc w:val="center"/>
        <w:rPr>
          <w:bCs/>
          <w:sz w:val="56"/>
          <w:szCs w:val="56"/>
        </w:rPr>
      </w:pPr>
      <w:r>
        <w:rPr>
          <w:sz w:val="52"/>
          <w:szCs w:val="52"/>
        </w:rPr>
        <w:t>Отчет по самообразованию на тему:</w:t>
      </w:r>
      <w:r>
        <w:rPr>
          <w:sz w:val="48"/>
          <w:szCs w:val="48"/>
        </w:rPr>
        <w:t xml:space="preserve"> «</w:t>
      </w:r>
      <w:r>
        <w:rPr>
          <w:bCs/>
          <w:sz w:val="52"/>
          <w:szCs w:val="52"/>
        </w:rPr>
        <w:t>Экспериментирование как средство познания окружающего мира»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м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бкин, 20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«Расскажи - и я забуду, покажи - и я запомню, дай попробовать и я пойм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мировой практике идет поиск путей активизации процесса развития </w:t>
      </w:r>
      <w:r>
        <w:rPr>
          <w:color w:val="000000"/>
          <w:spacing w:val="1"/>
          <w:sz w:val="28"/>
          <w:szCs w:val="28"/>
        </w:rPr>
        <w:t xml:space="preserve">творческих, познавательных способностей на всех ступенях образования. В этом плане особый интерес представляет дошкольный возраст - время, </w:t>
      </w:r>
      <w:r>
        <w:rPr>
          <w:color w:val="000000"/>
          <w:spacing w:val="7"/>
          <w:sz w:val="28"/>
          <w:szCs w:val="28"/>
        </w:rPr>
        <w:t xml:space="preserve">когда в ребенке закладываются базовые способности познания, общения </w:t>
      </w:r>
      <w:r>
        <w:rPr>
          <w:color w:val="000000"/>
          <w:spacing w:val="1"/>
          <w:sz w:val="28"/>
          <w:szCs w:val="28"/>
        </w:rPr>
        <w:t>и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активно познает окружающий мир, он очень восприимчив к обра</w:t>
        <w:softHyphen/>
      </w:r>
      <w:r>
        <w:rPr>
          <w:color w:val="000000"/>
          <w:spacing w:val="-2"/>
          <w:sz w:val="28"/>
          <w:szCs w:val="28"/>
        </w:rPr>
        <w:t xml:space="preserve">зовательному влиянию. Упустить благоприятные </w:t>
      </w:r>
      <w:r>
        <w:rPr>
          <w:iCs/>
          <w:color w:val="000000"/>
          <w:spacing w:val="-2"/>
          <w:sz w:val="28"/>
          <w:szCs w:val="28"/>
        </w:rPr>
        <w:t xml:space="preserve">возможности этого периода </w:t>
      </w:r>
      <w:r>
        <w:rPr>
          <w:color w:val="000000"/>
          <w:spacing w:val="1"/>
          <w:sz w:val="28"/>
          <w:szCs w:val="28"/>
        </w:rPr>
        <w:t>для обогащения опыта исследовательского поведения и познавательных спо</w:t>
        <w:softHyphen/>
        <w:t xml:space="preserve">собностей дошкольника — значит нанести вред детскому развитию. Именно </w:t>
      </w:r>
      <w:r>
        <w:rPr>
          <w:color w:val="000000"/>
          <w:sz w:val="28"/>
          <w:szCs w:val="28"/>
        </w:rPr>
        <w:t xml:space="preserve">в детские годы закладываются основы активного познавательного отношения </w:t>
      </w:r>
      <w:r>
        <w:rPr>
          <w:color w:val="000000"/>
          <w:spacing w:val="1"/>
          <w:sz w:val="28"/>
          <w:szCs w:val="28"/>
        </w:rPr>
        <w:t>к действительности. Ребенок совершает первые самостоятельные исследова</w:t>
        <w:softHyphen/>
      </w:r>
      <w:r>
        <w:rPr>
          <w:color w:val="000000"/>
          <w:spacing w:val="2"/>
          <w:sz w:val="28"/>
          <w:szCs w:val="28"/>
        </w:rPr>
        <w:t>ния и открытия, переживает радость познания мира и собственных возмож</w:t>
        <w:softHyphen/>
      </w:r>
      <w:r>
        <w:rPr>
          <w:color w:val="000000"/>
          <w:spacing w:val="1"/>
          <w:sz w:val="28"/>
          <w:szCs w:val="28"/>
        </w:rPr>
        <w:t>ностей, что стимулирует его дальнейшие интеллектуальные усил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 образовательном процессе необходимо обеспечить нарастание ини</w:t>
        <w:softHyphen/>
        <w:t>циативной преобразующей активности дошкольника, развитие его позна</w:t>
        <w:softHyphen/>
      </w:r>
      <w:r>
        <w:rPr>
          <w:iCs/>
          <w:color w:val="000000"/>
          <w:spacing w:val="3"/>
          <w:sz w:val="28"/>
          <w:szCs w:val="28"/>
        </w:rPr>
        <w:t>вательных потребностей, которые находят свое воплощение в форме по</w:t>
        <w:softHyphen/>
      </w:r>
      <w:r>
        <w:rPr>
          <w:iCs/>
          <w:color w:val="000000"/>
          <w:spacing w:val="2"/>
          <w:sz w:val="28"/>
          <w:szCs w:val="28"/>
        </w:rPr>
        <w:t xml:space="preserve">исковой, исследовательской деятельности, направленной на обнаружение </w:t>
      </w:r>
      <w:r>
        <w:rPr>
          <w:iCs/>
          <w:color w:val="000000"/>
          <w:spacing w:val="1"/>
          <w:sz w:val="28"/>
          <w:szCs w:val="28"/>
        </w:rPr>
        <w:t>нового, интересного, увлекательного в окружающем мир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целом познавательная активность определяется как качество личности, проявляющееся в потребности и умении приобретать новые знания, овладевать способами познавательной деятельности, совершенствовать их и применять в различных ситуац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новой познавательной активности выступают познавательные потребности. Познавательная потребность также находит свое выражение в форме исследовательского поведения, исследовательской активности и инициативности, направленных на познание окружающего ми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сследовательское поведение (это наиболее общее понятие) - неотъемлемая часть поведения любого живого существа, условие его выживания и развития в изменяющейся среде. Исследовательское поведение свойственно ребенку с момента появления на свет, оно позволяет ему ориентироваться в мире и познавать окружающе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тельская активность понимается как выраженное, настойчивое стремление личности, направленное на поиск решения значимой для него проблемы с помощью поисковых действий, исследовательских умений. Познавательная мотивация ребенка выражается в его исследовательской активности, результатами которой становятся получение нового знания и возможность дальнейшего развития опыта познания и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тельская активность наиболее ярко проявляется в экспериментировании как деятельности, направленной на самостоятельное познание и исследование объектов окружающего мира. Основная особенность детского экспериментирования состоит в том, что ребенок познает заинтересовавшие его объекты в ходе практической деятельности с ни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реализации поставленных задач были созданы условия в предметно-развивающей среде группы (центр  экспериментирования, уголок природы, мини-лаборатория,  игровой деятельности)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группе соединили зоны живой природы с неживой природой, поставили большие камни, а около них горшки с комнатными растениями. Из маленьких камней была сделана горка в виде водопада, с которого стекает вода. Внизу водопада поставили емкость с  водой, а вокруг воды рассыпали песок. Около искусственного дерева поставила игрушечного гномика держащего в одной руке корзинку с землей и глиной, а в другой руке вертушку. В этой зоне с детьми рассматривали большие (маленькие) камни, какие они тяжелые (легкие). Выяснили свойства земли (сухая, влажная), песка (сухой - сыпется, влажный - лепится, формируется), воды (теплая, холодная - льется, в ней плавают предметы). Вертушкой учились определять есть ли ветер на улице или его н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емного позже в  группе с детьми создали коллаж «Лес», в котором нарисовали на листе бумаги неровную полоску земли, обозначающую впадины и возвышенности. На возвышенностях наклеили «камешки» (комочки сжатые из бумаги), а во впадине нарисовали воду. На небе нарисовали солнышко, затем облака и даже тучу. Сделали небольшую лабораторию, где собрали пробирки, колбы, весы, лупы, лейки и др. В уголке природы появился еще один гном, держащий в руках корзинку, в которой лежали камни разные по цвету и структуре (гладкие, шероховатые), ракушки. Собрали с детьми шишки, плоды каштана для изготовления поделок. На этом этапе дети выяснили первые связи и зависимости в природе. Например: из тучи пошел дождь. Дождь - это вода. Вода, падая на землю, либо уходит в глубь, либо скапливается на поверхности. Дети выяснили, что вода скапливается в низинах и впадинах. В лаборатории проводили опыты с водой (вкус, запах), выяснили из чего состоит земля (чернозема, песка, глины, камней, остатков частей растений) и какая она на ощупь (мягкая, рыхлая, влажная, сухая). Познакомились с небесными светилами: Солнце, Звезды, Луна. С родителями и детьми сделали фотовыставку «Я и вода». На лето дети и родители задание: собрать коллекцию почвенных пород (ракушек, камней, известняка, глины, угля),  гербар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етьми оборудовали «Экологический центр», в котором были оформлены зона коллекции, экспериментальная лаборатория, зона «путешествий», научная библиотека, мини-планетарий и т.д. За лето, с детьми и родителями собрали коллекции: полезных ископаемых (мел, уголь, глина, известняк, гранит (разного цвета), песок); драгоценных камней (янтарь, яшма, малахит, гранит, оникс и т.д.). Дети с интересом слушали сказки о происхождении камней, об умелых мастерах, которые изготавливали из них произведения искусства, создавали альбомы с рисунк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с задержкой психического развития не способны  концентрировать собственное внимание на одном  объекте долговременно, поэтому первые исследовательские опыты не требовали длительного време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знавательная задача эксперимента должна быть ясно и четко сформулирована. Ее решение требует анализа, соотнесения известных и неизвестных данных. В ходе опыта дети высказывали свои предположения о причинах наблюдаемого явления, выбирали способ решения познавательной задачи. В процессе проведения опытов был задействован каждый ребенок, что очень важно. Благодаря опытам у детей развивались способности сравнивать, сопоставлять, делать выводы, высказывать свои суждения и умозаключения. Огромное значение имеют опыты и для осознания причинно-следственных связ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ети учились проводить самые разнообразные опыты с веществами, предметами, даже на себ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ответе на вопрос: «Как обнаружили воздух?» провели опыты «Пузырьки на поверхности воды», «Подуй на ладошку» (эксперимент по обнаружению воздуха в легких), «Поймай воздух» (поиск возможности обнаружить воздух вокруг нас). «Значение воды в жизни растений»: опыт с корнями (определение необходимого количества воды растениям с корнями как стержень и корнями как мочалка), опыт, доказывающий движение воды по стеблю (опыт с трубочками), испарение воды с листа (вместо листа – ладонь ребенка) и 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с огромным удовольствием проводили опыты с объектами неживой природы: песком глиной, снегом, воздухом, камнями, водой, магнитом и пр. Например, предлагалось слепить фигурку из мокрого и сухого песка. Дети рассуждали, какой песок лепится, почему. Рассматривая песок через лупу, обнаруживали, что он состоит из мелких кристалликов - песчинок, этим объясняется свойство сухого песка - сыпучесть. По теме: "Волшебница Вода" проводили  опыты: "Наливаем - выливаем", "Снежинка на ладошке", "Превращение воды в лёд" и др. Такие опыты чем-то напоминают ребятам фокусы, они необычны, а главное - ребята всё проделывают с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тепенно элементарные опыты становились играми-опытами, в которых как в дидактической игре есть два начала – учебно-познавательное и игровое- занимательное. Игровой мотив усиливал значимость для ребенка данной деятельности. В результате закрепленные в играх-опытах знания о связях и качествах природных объектов становились более осознанными и прочны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поддержать интерес на протяжении всего хода экспериментирования, опыты предлагались от имени игровых персонажей – серьезного Знайки и любопытной Капель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знакомлении детей с материалом предметов занимал процесс освоения действий разного характера (экспериментального, моделирующего, алгоритмического) с использованием косвенных стимуляторов (алгоритмов, моделей, пиктограмм).(Приложение № 7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в лаборатории требует соблюдения правил техники безопасности. Их дети составили совместно с игровыми персонажами. Они очень просты и легко запомина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только нужные для работы материа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с сыпучими материалами, с водой, со стеклом, с огнем на поднос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ть на вкус вещество можно только в том случае, если твердо уверен, какое вещество ты пробуеш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а место все материалы по окончании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 интересно было детям экспериментировать с предметами живой природы. Так, посадив семена цветов зорьки и календулы в специальные стаканчики, дети наблюдали за их развитием: какое семя быстрее проросло, почему; какое влияние на развитие растений оказывает человек, зависит ли рост цветов от погодных услов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блюдений заносили в специально разработанный календарь. Дети фиксировали в строке «Погода» каждодневные ее изменения с помощью символов (тучи, солнце, дождь и пр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веты» отмечали день появления ростка и его изменения в последующие дни. Эксперимент проводится с двумя видами цветов для сравнения и выявления причин несоответствия. В строке «Уход» фиксировали, как дети ухаживали за растением, также с помощью символов (палочка для рыхления, кружка для полива и пр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ем на основе анализа устанавливали закономерности и связи между ростом и развитием растения, ролью человека и погодными условиями, изменениями в природе. Чтобы установить, почему семя календулы проросло быстрее, чем семена зорьки, мы рассматривали их через лупу ощупывали, обнюхивали и пр. В результате дети установили: оболочка семени зорьки твердая, толстая, шершавая, не рассыпается под воздействием силы, а у календулы оболочка тонкая, хрупкая, семя в виде волосинки, при внешнем воздействии быстро разрушается. Следовательно, под воздействием сырой почвы и тепла семя календулы быстрее прораста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я на огороде, ребята замечали что там, где много сорняков, редис мелкий, а там, где их нет крупный. Вывод: сорняки мешают росту растений. Срезая аккуратно веточки деревьев, наблюдали вместе с детьми, у какого дерева и где (в темном месте или на свету) листочки распустятся быстрее. Дети делали умозаключение, какие условия необходимы для роста раст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глядно проследить изменения в живой и неживой природе, происходящие от сезона к сезону, автор опыта использовал различные модели календарей наблюдений. Например, круговую диаграмму. Каждый сектор окрашен в определенный цвет: желтый — осень, белый — зима, зеленый — весна, красный — лето. На этом «волшебном круге» отмечали те приметы сезона, которые наблюдали дети. В круговой диаграмме сделаны кармашки, надрезы, куда помещаются символы, значки, обозначающие приметы каждого времени года. Знак, символ помогал ребенку обобщать и сохранять информац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вивали у детей представление об отдельных, часто встречающихся явлениях неживой природы (осадки — снег дождь, град; свойства песка, воды; утро — вечер, день — ночь и т д.), а также знакомили с объектами живой природы — комнатными и дикорастущими растениями, дикими и домашними животными. В результате дети приобретали определенный багаж знаний о мире природы. У них возникал познавательный интерес к объектам природы, желание узнавать новое о свойствах вещей, активно исследовать их. Они задали вопросы: «Почему осенью улетают птицы? Где зимой живут жучки и бабочки? Почему снег в комнате тает?» Внимание детей становилось более устойчивым, они могли довольно долго наблюдать за животными и растениями.</w:t>
      </w:r>
    </w:p>
    <w:p>
      <w:pPr>
        <w:pStyle w:val="Style16"/>
        <w:shd w:fill="FFFFFF" w:val="clear"/>
        <w:spacing w:lineRule="auto" w:line="360" w:before="225" w:after="22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стараюсь давать своим детям способность экспериментировать, побуждать их к исследовательской деятельности, что позволит в дальнейшем ребенку моделировать в своем сознании картину мира, основанную на собственных наблюдениях.</w:t>
      </w:r>
    </w:p>
    <w:p>
      <w:pPr>
        <w:pStyle w:val="Style16"/>
        <w:spacing w:lineRule="auto" w:line="360" w:before="120" w:after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 В индивидуальных беседах, консультациях, на родительских собраниях через различные виды наглядной агитация убеждаю родителей в необходимости повседневного внимания к детским радостям и огорчениям, поощрения стремления ребенка узнать новое, самостоятельно выяснить непонятное, вникнуть в суть предметов и явлен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тво – страна удивительная. Именно в этом возрасте каждый ребёнок представляет собой маленького исследователя, с радостью и удивлением открывающего для себя незнакомый и удивительный мир. Поэтому, чем разнообразнее детская деятельность, тем успешнее идёт разностороннее развитие ребенка, реализуются его потенциальные возможности. Этому нужно учить шаг за шагом, от простого к сложному. И эта миссия возложена на нас, педагогов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4:00Z</dcterms:created>
  <dc:creator>Татьяна Ильинична</dc:creator>
  <dc:description/>
  <cp:keywords/>
  <dc:language>en-US</dc:language>
  <cp:lastModifiedBy>User</cp:lastModifiedBy>
  <dcterms:modified xsi:type="dcterms:W3CDTF">2014-05-27T07:45:00Z</dcterms:modified>
  <cp:revision>13</cp:revision>
  <dc:subject/>
  <dc:title>Дошкольный возраст – яркая неповторимая страница в жизни каждого человека</dc:title>
</cp:coreProperties>
</file>