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ый праздник «Встречаем Год Дракон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ойка, тройка прилетела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акуны в той тройке белы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в санях сидит царица -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окоса, белолиц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махнула рукавом, всё покрылось серебром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с собой приносит зима? ( Снежинки, катание на санях, на лыжах... 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какой самый любимый праздник мы отмечаем  зимой? ( Новый год 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какой же праздник без настроения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товы создать новогоднее настроение? Тогда придётся пройти испытани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ностей не боитесь? Тогда -  вперёд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тап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йствия детей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Деление на команды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тянут из носка для подарков круги двух цветов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сок для подарков. 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ги двух цвето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Акрофоническое чтени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читают с доски слово «Снег», складывая его из первых букв картинок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и с изображением снеговика, носка, ели, гирлянды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Испытание1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Чистка дорожек от снега»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ег — радость или работа?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 с радостью поработаем!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асчищают» дорожки от снега, снежками из бумаги метко попадают в ведро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ведра, украшенных снежинками, снежки из белой бумаги по числу участнико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Мы расчистили дорожки, а вот и «Находка»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тают письмо профессора Находкина, найденное в сугробе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ьмо в конверт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Испытание 2. «Пронеси — не урони»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носят яйца на ложке в контейнер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ейнер для яиц, «яйца» по  количеству детей (завёрнутые  в серебряную бумагу — киндерсюрпризы), ложк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Испытание 3. 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Сложи пазл». 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 любите складывать пазлы? Так давайте узнаем кто спешит к нам на праздник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ладывают изображение дракона из разрезанных календарей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календаря, магниты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Испытание 4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живи Дракона»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шный дракон?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вдруг оживёт?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, на всякий случай подарим ему доброе сердц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завязанными глазами приставляют сердце дракону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изображения дракона, 2 сердца, повязки на глаз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Дракон ожил и проголодался. Инсценировка стихотворения В. Берестова «Дракон»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читают по ролям это стихотворение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«голов» дракона (маски)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Чтение письма от дракон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ытание5. «Сними конфету и отгадай загадку»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гадывают загадки, спрятанные в «конфетах» (киндерсюрпризы). Находят подарок классу — календарь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>Футляры от киндерсюрпризов, завёрнутые в цветную бумагу с загадками внутри. Последнюю снимают родител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>10. Испытание. Сюрприз для родителе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зают конверты с поздравлениями семье ученика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ёвка, конверты с открытками по числу детей, сюрприз —  тому у кого открытка с птичкой — киндерсюрприз-сладость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Сюрприз для дете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следам (стрелкам) отыскиваем подарки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елки, подарки в виде драконов, вылупившихся из яиц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28:00Z</dcterms:created>
  <dc:creator/>
  <dc:description/>
  <cp:keywords/>
  <dc:language>en-US</dc:language>
  <cp:lastModifiedBy>Евгения</cp:lastModifiedBy>
  <dcterms:modified xsi:type="dcterms:W3CDTF">2014-11-29T20:40:00Z</dcterms:modified>
  <cp:revision>2</cp:revision>
  <dc:subject/>
  <dc:title/>
</cp:coreProperties>
</file>