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брый день, уважаемое жюри!Меня зовут Кисиляхова В.И., учитель начальных классов Тумульской основной общеобразовательной школы. В этой школе работаю 11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а моего доклада «Логопедические упражнения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темы определяется тем, что правильная речь является одной из важнейших предпосылок дальнейшего полноценного развития ребенка. Сейчас в каждом классе встречаются дети с нарушениями письменной речи. В медицинских документах у них нет диагноза, который не позволял бы обучаться в общеобразовательной школе. Однако учителя в отношении таких учеников настойчиво утверждают о существовании у них объективных сложностей в процессе чтения и пись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начального периода школьного обучения детей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овладение грамотой</w:t>
      </w:r>
      <w:r>
        <w:rPr>
          <w:rFonts w:cs="Times New Roman" w:ascii="Times New Roman" w:hAnsi="Times New Roman"/>
          <w:sz w:val="24"/>
          <w:szCs w:val="24"/>
        </w:rPr>
        <w:t>. Для овладения письменной речью существенное значение имеет степень сформированности фонетико-фонематических процессов и лексико-грамматического строя ребенка. Недостатки звукопроизношения, фонематического и лексико-грамматического развития речи находят более или менее отчетливое выражение в письме, что приобретает иногда характер хронических ошибок в диктант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артикуляционных упражнений для правильного произношения зву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артикуляционного аппар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речевой деятельности при различных формах речевых нару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ение динамики направленного развития детей с нарушением речев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методов устранения речевых наруш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вершенствование методов профилактики речевых расстрой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тизация речевых упражнен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х задачах логопедии определяется как теоретическая, так и практическая ее направленность. Теоретический ее аспект – изучение речевых расстройств и разработка научно обоснованных методов их профилактики, выявления и преодоления. Практический аспект – профилактика,  выявление и устранение речевых наруш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логопедического воздействия является развитие произношения звуков, коррекция и профилактика ее наруш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Если использовать систематически основные логопедические упражнения, то  учащиеся могут различать звуки по слуху, правильно проговаривать звуки в словах, можно устранить «хронические ошибки» школьников в диктант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речевых нарушений у школьник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лалия </w:t>
      </w:r>
      <w:r>
        <w:rPr>
          <w:rFonts w:cs="Times New Roman" w:ascii="Times New Roman" w:hAnsi="Times New Roman"/>
          <w:sz w:val="24"/>
          <w:szCs w:val="24"/>
        </w:rPr>
        <w:t>– Нарушение звукопроизношения при нормальном слухе и сохранной иннервации речевого аппар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графия – </w:t>
      </w:r>
      <w:r>
        <w:rPr>
          <w:rFonts w:cs="Times New Roman" w:ascii="Times New Roman" w:hAnsi="Times New Roman"/>
          <w:sz w:val="24"/>
          <w:szCs w:val="24"/>
        </w:rPr>
        <w:t xml:space="preserve">частичное специфическое нарушение процесса письм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икание – </w:t>
      </w:r>
      <w:r>
        <w:rPr>
          <w:rFonts w:cs="Times New Roman" w:ascii="Times New Roman" w:hAnsi="Times New Roman"/>
          <w:sz w:val="24"/>
          <w:szCs w:val="24"/>
        </w:rPr>
        <w:t>нарушение темпо-ритмической организации речи, обусловленное судорожным состоянием мышц речевого аппар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 работы логопедического воздейств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со звуками и словам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я гимнасти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массаж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коррекция нарушений письменной реч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со звуками и словам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 приемом обучения</w:t>
      </w:r>
      <w:r>
        <w:rPr>
          <w:rFonts w:cs="Times New Roman" w:ascii="Times New Roman" w:hAnsi="Times New Roman"/>
          <w:sz w:val="24"/>
          <w:szCs w:val="24"/>
        </w:rPr>
        <w:t xml:space="preserve"> к правильному произношению звуков является фонетическое (то есть произносительное) упражнение. В ходе упражнений ученик учится правильно произносить, различать на слух отдельные звуки и отрабатывать звуки в сочетаниях  и в реч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ребенком рекомендуется проводить систематически, желательно не менее 3 раз в неделю, а также практиковать ежедневные кратковременные (в течение 2—3 минут) упражн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для тренировки артикуляционного аппар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губ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ирование ряда с плавным переходом: и-а-о-у и в обратном поряд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для язы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ятник» - Ритмичные движения языком влево-впра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чели» - Ритмичные движения вверх-вни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бочка» - Боковые края подняты, образуется круглая щ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ошадка» - язык поднимается, плотно присасывается  верхней челюсти, вслед за этим резко отводится в нижнее положение. В момент отрыва языка издается щелканье звуч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жечка» - Кончик и передняя часть спинки языка подняты к альвеол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мейка» - При открытом рте и высунутом языке наружу поднимать кончик языка ввер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ушка» - высунуть язык, а потом убирать его (сначала это упражнение выполняется медленно, затем в быстром темп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ляр» - Поднимать кончик языка кверху и «чистить» им верхние резцы то с внутренней, то с наружной сторо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 секрет, что есть дети, которые заикаются. Предлагаю вам несколько основных правил при заикани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 медленно и спокойн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говори не слишком громко, не слишком тих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начать говорить, быстро, глубоко вдохни рто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уй дыхание  экономно. Во время разговора старайся по возможности задерживать дыха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й выдох не на согласный звук, а на гласны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нажимай на согласные; в случае необходимости говори ниже обыкновенного тона и несколько растягивай все гласны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лово начинается с гласного, то начинай его тихо и несколько пониженным тон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ивай долго первые гласные в предложении и связывай все слова предложения между собой, как будто всё предложение представляет одно многосложное сл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тарайся говорить внятно и благозвучн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 добавить, что дети, которые заикаются, должны заниматься пением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для звуков ш, ж, ч, щ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уб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ожечка»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отработкой движений органов артикуляционного аппарата необходимо тренировать ребенка в различении на слух шипящих и свистящих звуков. Например, взрослые произносят слоговой ряд (ша, ва, са, жа, ша, ча, са, ша, ща, са, за, ша, за, ша, на, са), а ребенок поднимает руку, услышав слог с заданным звуком. Далее аналогичное упражнение можно провести на словарном материал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для звука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мей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яр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ки </w:t>
      </w:r>
      <w:r>
        <w:rPr>
          <w:rFonts w:cs="Times New Roman" w:ascii="Times New Roman" w:hAnsi="Times New Roman"/>
          <w:b/>
          <w:sz w:val="24"/>
          <w:szCs w:val="24"/>
        </w:rPr>
        <w:t>произношения звука р</w:t>
      </w:r>
      <w:r>
        <w:rPr>
          <w:rFonts w:cs="Times New Roman" w:ascii="Times New Roman" w:hAnsi="Times New Roman"/>
          <w:sz w:val="24"/>
          <w:szCs w:val="24"/>
        </w:rPr>
        <w:t xml:space="preserve"> (рь) у детей встречаются довольно часто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анении недостатков произношения звука (</w:t>
      </w:r>
      <w:r>
        <w:rPr>
          <w:rFonts w:cs="Times New Roman" w:ascii="Times New Roman" w:hAnsi="Times New Roman"/>
          <w:b/>
          <w:sz w:val="24"/>
          <w:szCs w:val="24"/>
        </w:rPr>
        <w:t>р)</w:t>
      </w:r>
      <w:r>
        <w:rPr>
          <w:rFonts w:cs="Times New Roman" w:ascii="Times New Roman" w:hAnsi="Times New Roman"/>
          <w:sz w:val="24"/>
          <w:szCs w:val="24"/>
        </w:rPr>
        <w:t xml:space="preserve"> сначала следует попытаться получить его путем подражания. В случае отсутствия или замены звука предложите ребенку вслед за вами изобразить рычание собаки (ррр), карканье вороны (каррр); шум мотора автомашины при его запуске (т-ттт-трр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бенок затрудняется придать языку нужное положение, проведите с ним следующие </w:t>
      </w:r>
      <w:r>
        <w:rPr>
          <w:rFonts w:cs="Times New Roman" w:ascii="Times New Roman" w:hAnsi="Times New Roman"/>
          <w:b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кукуш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маятни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качел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лошад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пражнения надо выполнять не более 5 мин 2 — 3 раза ежедневно. Можно провести как этап уро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изношении отдельных звуков нужно использовать различные речевые зарядки, игры, физминутки, скороговорки, стиш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ыхательного упражнения можно провести игру «Капитан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умения сочетать произнесение звука с началом выдоха, чередование длительного, плавного и сильного выдоха; развитие умения длительно произносить звук Ф на одном выдохе и многократно произносить звук П (п-п-п) на одном выдохе; активизация мышц г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таз с водой и бумажные корабл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леньком столе стоит таз с водой, где плавает бумажный кораблик. Ребенок сидит на стульчике и дует на кораблик, произнося звук Ф или 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редлагает ребенку покататься на кораблике из одного города в другой, обозначив города значками на краях та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й поясняет ребенку, что, для того чтобы кораблик двигался, нужно дуть на него не торопясь, сложив губы как для произнесения звука Ф. Можно дуть просто - вытягивая губы трубочкой, но не надувая щеки. Кораблик при ровном "ветре" двигается плавно и уверенно плывет к ц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 вот налетает порывистый ветер, - говорит взрослый, - он дует неровно: п-п-п. Ребенок повторяет и стремится пригнать кораблик к определенному мес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следит за тем, чтобы при произнесении звука Ф ребенок не надувал щеки; звук П произносил на одном выдохе 2-3 раза и тоже не надувал при этом щек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хочется отметить, что результативность логопедического массажа, развития мышц артикуляционно-речевого аппарата, использования артикуляционных упражнений, дыхательной гимнастики  для коррекции звукопроизношения очевидна. Однако, формы логопедического воздействия не только улучшает произношение, но и положительно влияет на развитие фонематического слуха, мелкой моторики и общее развитие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хочу сказать, постоянно нужно контролировать и замечать, как фонетические явления усваиваются учениками, произношение звуков следует отрабатывать в словах. Надо помнить, что работу над произношением звуков, звукосочетаний следует проводить постоянно и систематичес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: Чтобы выработать хорошую дикцию у ребенка, обеспечить четкое и благозвучное произношение, я предлагаю вам уделить внимание играм для развития речевого дыхания и фонематического слу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Часики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навыка правильной артикуляции языка, зубов, мышц челюстно-лицевой области в стадии отправного толчка при глот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говорит: "У часов есть стрелки, которые все время ходят по кругу. При этом часовая стрелка движется очень медленно, минутная – по быстрее, а секундная - бежит очень быст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аш язычок должен научиться ходить по кругу, как стрелки часов. Для этого необходимо открыть рот и языком по внутренним стенкам верхней и нижней губы делать круговые движения слева направо и наоборот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ают упражнения по команде: "Как часовая стрелка - медленнее; как минутная - быстрее; как секундная - еще быстрее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му необходимо следить, чтобы рот постоянно был открыт, а нижняя челюсть оставалась неподвиж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кисиляхова</dc:creator>
  <dc:description/>
  <cp:keywords/>
  <dc:language>en-US</dc:language>
  <cp:lastModifiedBy>кисиляхова</cp:lastModifiedBy>
  <dcterms:modified xsi:type="dcterms:W3CDTF">2010-03-11T10:22:00Z</dcterms:modified>
  <cp:revision>8</cp:revision>
  <dc:subject/>
  <dc:title/>
</cp:coreProperties>
</file>