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"/>
        <w:gridCol w:w="1631"/>
        <w:gridCol w:w="6"/>
        <w:gridCol w:w="1444"/>
        <w:gridCol w:w="9"/>
        <w:gridCol w:w="1412"/>
        <w:gridCol w:w="21"/>
        <w:gridCol w:w="52"/>
        <w:gridCol w:w="2082"/>
        <w:gridCol w:w="27"/>
        <w:gridCol w:w="31"/>
        <w:gridCol w:w="22"/>
        <w:gridCol w:w="1541"/>
        <w:gridCol w:w="27"/>
        <w:gridCol w:w="52"/>
        <w:gridCol w:w="2426"/>
        <w:gridCol w:w="43"/>
        <w:gridCol w:w="33"/>
        <w:gridCol w:w="64"/>
        <w:gridCol w:w="1114"/>
        <w:gridCol w:w="14"/>
        <w:gridCol w:w="36"/>
        <w:gridCol w:w="14"/>
        <w:gridCol w:w="1030"/>
        <w:gridCol w:w="49"/>
        <w:gridCol w:w="56"/>
        <w:gridCol w:w="1131"/>
        <w:gridCol w:w="31"/>
        <w:gridCol w:w="29"/>
        <w:gridCol w:w="46"/>
      </w:tblGrid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2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    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н           Факт</w:t>
            </w:r>
          </w:p>
        </w:tc>
      </w:tr>
      <w:tr>
        <w:trPr>
          <w:trHeight w:val="640" w:hRule="atLeast"/>
        </w:trPr>
        <w:tc>
          <w:tcPr>
            <w:tcW w:w="149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</w:t>
            </w:r>
            <w:r>
              <w:rPr>
                <w:sz w:val="22"/>
                <w:szCs w:val="22"/>
                <w:lang w:val="en-US"/>
              </w:rPr>
              <w:t>Hello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! (Социально– бытовая сфера. Знакомство.) (18ч)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нгл. языком. Приветствие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ение: участвовать в диалоге; аудирование: 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групповой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ть поздороваться и ответить на приветств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редставиться и узнать имя партнера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 с.3 в рабочей тетрад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. Буква Аа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формирования новых знаний.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: участвовать в диалоге, понимать вопросы собеседника и отвечать на них; аудирование: воспринимать на слух текст в исполнении учителя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групповой, индивидуальный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меть запрашивать информацию о ком–либо, </w:t>
            </w:r>
            <w:r>
              <w:rPr>
                <w:sz w:val="22"/>
                <w:szCs w:val="22"/>
                <w:lang w:val="en-US"/>
              </w:rPr>
              <w:t>Wh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? И ответить на нее;           -Познакомиться с буквой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нимать небольшие простые сообщения.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 с.4 в рабочей тетрад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. Введение счета от 1-10. Буква В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я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групповой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рассказать, во что умеют(любят) или не умеют игра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спросить собеседника, в какие игры он может игр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твети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знакомиться с буквой </w:t>
            </w:r>
            <w:r>
              <w:rPr>
                <w:sz w:val="22"/>
                <w:szCs w:val="22"/>
                <w:lang w:val="en-US"/>
              </w:rPr>
              <w:t>Bb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2-3, с.4 в рабочей тетрад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. Буква Сс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звать числительные в пределах одного десят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считать от 1 до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звать возрас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знакомиться с буквой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.1, с.5 в рабочей тетрад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концерту. Буква </w:t>
            </w:r>
            <w:r>
              <w:rPr>
                <w:sz w:val="22"/>
                <w:szCs w:val="22"/>
                <w:lang w:val="en-US"/>
              </w:rPr>
              <w:t>D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онима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меть выражать просьбу </w:t>
            </w:r>
            <w:r>
              <w:rPr>
                <w:sz w:val="22"/>
                <w:szCs w:val="22"/>
                <w:lang w:val="en-US"/>
              </w:rPr>
              <w:t>Plea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un</w:t>
            </w:r>
            <w:r>
              <w:rPr>
                <w:sz w:val="22"/>
                <w:szCs w:val="22"/>
              </w:rPr>
              <w:t>!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знакомиться с буквой </w:t>
            </w:r>
            <w:r>
              <w:rPr>
                <w:sz w:val="22"/>
                <w:szCs w:val="22"/>
                <w:lang w:val="en-US"/>
              </w:rPr>
              <w:t>D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-3, с.5 в рабочей тетрад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ки-Маус в гостях у ребят. Буква Ее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Рассказать о себе, используя речевой образец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…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меть запрашивать информацию, используя вопрос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…? и отвечать на нег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знакомиться с буквой </w:t>
            </w:r>
            <w:r>
              <w:rPr>
                <w:sz w:val="22"/>
                <w:szCs w:val="22"/>
                <w:lang w:val="en-US"/>
              </w:rPr>
              <w:t>E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и 3, с.6 в рабочей тетрад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умеют делать артисты. Буква </w:t>
            </w:r>
            <w:r>
              <w:rPr>
                <w:sz w:val="22"/>
                <w:szCs w:val="22"/>
                <w:lang w:val="en-US"/>
              </w:rPr>
              <w:t>Ff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 хорова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вать умения отдавать распоряжения </w:t>
            </w:r>
            <w:r>
              <w:rPr>
                <w:sz w:val="22"/>
                <w:szCs w:val="22"/>
                <w:lang w:val="en-US"/>
              </w:rPr>
              <w:t>Plea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un</w:t>
            </w:r>
            <w:r>
              <w:rPr>
                <w:sz w:val="22"/>
                <w:szCs w:val="22"/>
              </w:rPr>
              <w:t>!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знакомиться с буквой </w:t>
            </w:r>
            <w:r>
              <w:rPr>
                <w:sz w:val="22"/>
                <w:szCs w:val="22"/>
                <w:lang w:val="en-US"/>
              </w:rPr>
              <w:t>Ff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и 2, с.7 в рабочей тетради; принести рисунок животного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артист. Буква </w:t>
            </w:r>
            <w:r>
              <w:rPr>
                <w:sz w:val="22"/>
                <w:szCs w:val="22"/>
                <w:lang w:val="en-US"/>
              </w:rPr>
              <w:t xml:space="preserve">Gg.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а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онимать на слух небольшой текст-диало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ть отвечать на заданны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знакомиться с буквой </w:t>
            </w:r>
            <w:r>
              <w:rPr>
                <w:sz w:val="22"/>
                <w:szCs w:val="22"/>
                <w:lang w:val="en-US"/>
              </w:rPr>
              <w:t>G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и 2,с.7 и 8 в рабочей тетради; повторить алфавит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атре. Буква </w:t>
            </w:r>
            <w:r>
              <w:rPr>
                <w:sz w:val="22"/>
                <w:szCs w:val="22"/>
                <w:lang w:val="en-US"/>
              </w:rPr>
              <w:t xml:space="preserve">Hh.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 хорова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рассказать о своем любимом теат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Формировать умения рассказывать о себе, используя речевой образец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знакомиться с буквой </w:t>
            </w:r>
            <w:r>
              <w:rPr>
                <w:sz w:val="22"/>
                <w:szCs w:val="22"/>
                <w:lang w:val="en-US"/>
              </w:rPr>
              <w:t>Hh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и 2, с.8 в рабочей тетрад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ый ученик. Буква </w:t>
            </w:r>
            <w:r>
              <w:rPr>
                <w:sz w:val="22"/>
                <w:szCs w:val="22"/>
                <w:lang w:val="en-US"/>
              </w:rPr>
              <w:t>Ii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, парна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 расспросить одноклассника о его семь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отвечать на заданные вопросы </w:t>
            </w: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me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How old are you? Can you…?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ся с буквой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и 2, с.9 в рабочей тетрад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го артиста. Буква Jj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выражать одобрение тому, что сделали другие, используя выражения </w:t>
            </w:r>
            <w:r>
              <w:rPr>
                <w:sz w:val="22"/>
                <w:szCs w:val="22"/>
                <w:lang w:val="en-US"/>
              </w:rPr>
              <w:t>Fine</w:t>
            </w:r>
            <w:r>
              <w:rPr>
                <w:sz w:val="22"/>
                <w:szCs w:val="22"/>
              </w:rPr>
              <w:t xml:space="preserve">! </w:t>
            </w:r>
            <w:r>
              <w:rPr>
                <w:sz w:val="22"/>
                <w:szCs w:val="22"/>
                <w:lang w:val="en-US"/>
              </w:rPr>
              <w:t>We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ne</w:t>
            </w:r>
            <w:r>
              <w:rPr>
                <w:sz w:val="22"/>
                <w:szCs w:val="22"/>
              </w:rPr>
              <w:t xml:space="preserve">! </w:t>
            </w:r>
            <w:r>
              <w:rPr>
                <w:sz w:val="22"/>
                <w:szCs w:val="22"/>
                <w:lang w:val="en-US"/>
              </w:rPr>
              <w:t>OK</w:t>
            </w:r>
            <w:r>
              <w:rPr>
                <w:sz w:val="22"/>
                <w:szCs w:val="22"/>
              </w:rPr>
              <w:t>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знакомиться с буквой </w:t>
            </w:r>
            <w:r>
              <w:rPr>
                <w:sz w:val="22"/>
                <w:szCs w:val="22"/>
                <w:lang w:val="en-US"/>
              </w:rPr>
              <w:t>Jj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, с.9 в рабочей тетрад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е         соревнование. Буква </w:t>
            </w:r>
            <w:r>
              <w:rPr>
                <w:sz w:val="22"/>
                <w:szCs w:val="22"/>
                <w:lang w:val="en-US"/>
              </w:rPr>
              <w:t>Kk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 хорова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 рассказывать о ком-то, используя речевой образец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;                       -Формировать умения отдавать распоряжения, выражать просьбы; познакомиться с буквой </w:t>
            </w:r>
            <w:r>
              <w:rPr>
                <w:sz w:val="22"/>
                <w:szCs w:val="22"/>
                <w:lang w:val="en-US"/>
              </w:rPr>
              <w:t>K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 2, 4, с.10 в рабочей тетрад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кольные принадлежности. Буква </w:t>
            </w:r>
            <w:r>
              <w:rPr>
                <w:sz w:val="22"/>
                <w:szCs w:val="22"/>
                <w:lang w:val="en-US"/>
              </w:rPr>
              <w:t>Ll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 идивид.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 рассказывать о том, что имеешь, используя речевой образец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t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ть умения отдавать распоряжения, выражать совет: </w:t>
            </w:r>
            <w:r>
              <w:rPr>
                <w:sz w:val="22"/>
                <w:szCs w:val="22"/>
                <w:lang w:val="en-US"/>
              </w:rPr>
              <w:t>Ta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lease</w:t>
            </w:r>
            <w:r>
              <w:rPr>
                <w:sz w:val="22"/>
                <w:szCs w:val="22"/>
              </w:rPr>
              <w:t xml:space="preserve">!; познакомиться с буквой </w:t>
            </w:r>
            <w:r>
              <w:rPr>
                <w:sz w:val="22"/>
                <w:szCs w:val="22"/>
                <w:lang w:val="en-US"/>
              </w:rPr>
              <w:t>L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 2, с.11 в рабоч. тетрад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в зоопарке. Буква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 хорова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меть рассказывать о том, что умеешь делать ты, что умеют делать окружающ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онимать на слух небольшо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ся с буквой</w:t>
            </w:r>
            <w:r>
              <w:rPr>
                <w:sz w:val="22"/>
                <w:szCs w:val="22"/>
                <w:lang w:val="en-US"/>
              </w:rPr>
              <w:t xml:space="preserve"> M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3, с.12 в рабочей тетрад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. Буква</w:t>
            </w:r>
            <w:r>
              <w:rPr>
                <w:sz w:val="22"/>
                <w:szCs w:val="22"/>
                <w:lang w:val="en-US"/>
              </w:rPr>
              <w:t xml:space="preserve"> Nn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.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 называть показанный ц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оказать цвет, который назвал учитель/учен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ся с буквой</w:t>
            </w:r>
            <w:r>
              <w:rPr>
                <w:sz w:val="22"/>
                <w:szCs w:val="22"/>
                <w:lang w:val="en-US"/>
              </w:rPr>
              <w:t xml:space="preserve"> N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и 2, с.12-13 в рабочей тетрад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осени. Буква Оо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.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Формировать умения  описывать животных, называя их цвет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Развивать навыки вести диалог-расспрос, используя вопросы </w:t>
            </w: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me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How old are you? Can you dance?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комитьс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уквой</w:t>
            </w:r>
            <w:r>
              <w:rPr>
                <w:sz w:val="22"/>
                <w:szCs w:val="22"/>
                <w:lang w:val="en-US"/>
              </w:rPr>
              <w:t xml:space="preserve"> O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1-3, с.13 в рабочей тетради; принести рисунок на тему «Осень».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й лес. Буква 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 хорова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ссказывать о себе, опираясь на рисунки и пл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 вести диалог-расспрос, используя вопро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знакомиться с буквой 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и 2, с.14 в рабочей тетрад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. Буква </w:t>
            </w:r>
            <w:r>
              <w:rPr>
                <w:sz w:val="22"/>
                <w:szCs w:val="22"/>
                <w:lang w:val="en-US"/>
              </w:rPr>
              <w:t>Qq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: отработать произношение нов. лексики; говор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учить новую лексик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звать членов своей семь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рассказать о своей семье, с опорой на картин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выражать просьбу выполнить какое-либо действие, используя побудительные предложения; -Познакомиться с буквой </w:t>
            </w:r>
            <w:r>
              <w:rPr>
                <w:sz w:val="22"/>
                <w:szCs w:val="22"/>
                <w:lang w:val="en-US"/>
              </w:rPr>
              <w:t>Qq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и 2, с.15 в рабочей тетради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  <w:lang w:val="en-US"/>
              </w:rPr>
              <w:t>Wellc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atre</w:t>
            </w:r>
            <w:r>
              <w:rPr>
                <w:sz w:val="22"/>
                <w:szCs w:val="22"/>
              </w:rPr>
              <w:t>! (Социально-бытовая сфера) (14ч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я семья. Буква </w:t>
            </w:r>
            <w:r>
              <w:rPr>
                <w:sz w:val="22"/>
                <w:szCs w:val="22"/>
                <w:lang w:val="en-US"/>
              </w:rPr>
              <w:t>Rr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 рассказывать о семье, используя грамматические мод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понимать на слух короткий текст; -Познакомиться с буквой </w:t>
            </w:r>
            <w:r>
              <w:rPr>
                <w:sz w:val="22"/>
                <w:szCs w:val="22"/>
                <w:lang w:val="en-US"/>
              </w:rPr>
              <w:t>R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 и 2, с.16 в рабочей тетр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й питомец. Буква </w:t>
            </w:r>
            <w:r>
              <w:rPr>
                <w:sz w:val="22"/>
                <w:szCs w:val="22"/>
                <w:lang w:val="en-US"/>
              </w:rPr>
              <w:t>Ss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 рассказывать о себе и друг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меть  вести диалог-расспрос, используя вопросы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t</w:t>
            </w:r>
            <w:r>
              <w:rPr>
                <w:sz w:val="22"/>
                <w:szCs w:val="22"/>
              </w:rPr>
              <w:t xml:space="preserve">…?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знакомиться с буквой </w:t>
            </w:r>
            <w:r>
              <w:rPr>
                <w:sz w:val="22"/>
                <w:szCs w:val="22"/>
                <w:lang w:val="en-US"/>
              </w:rPr>
              <w:t>S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и 2, с.17 в рабочей тетр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машние животные. Буква </w:t>
            </w:r>
            <w:r>
              <w:rPr>
                <w:sz w:val="22"/>
                <w:szCs w:val="22"/>
                <w:lang w:val="en-US"/>
              </w:rPr>
              <w:t>Tt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., индивид, пар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ссказывать о животных, используя изученные речевые образц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приглаш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ника к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знакомиться с буквой </w:t>
            </w:r>
            <w:r>
              <w:rPr>
                <w:sz w:val="22"/>
                <w:szCs w:val="22"/>
                <w:lang w:val="en-US"/>
              </w:rPr>
              <w:t>T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и 2, с.18 в рабочей тетр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оопарк. Буква </w:t>
            </w:r>
            <w:r>
              <w:rPr>
                <w:sz w:val="22"/>
                <w:szCs w:val="22"/>
                <w:lang w:val="en-US"/>
              </w:rPr>
              <w:t>Uu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письм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., индивид, пар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 рассказывать о друзьях по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меть вести диалог-расспрос, используя вопрос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t</w:t>
            </w:r>
            <w:r>
              <w:rPr>
                <w:sz w:val="22"/>
                <w:szCs w:val="22"/>
              </w:rPr>
              <w:t>…?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едложения, используя грамматические мод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знакомиться с буквой </w:t>
            </w:r>
            <w:r>
              <w:rPr>
                <w:sz w:val="22"/>
                <w:szCs w:val="22"/>
                <w:lang w:val="en-US"/>
              </w:rPr>
              <w:t>U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и 2, с.19 в рабочей тетр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ерма Джона. Буква </w:t>
            </w:r>
            <w:r>
              <w:rPr>
                <w:sz w:val="22"/>
                <w:szCs w:val="22"/>
                <w:lang w:val="en-US"/>
              </w:rPr>
              <w:t>Vv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письм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., фронтальн., индивид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навыки  употреблять в  речи словосочетание числ.+сущ-ное во мн.чис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согласной буквой </w:t>
            </w:r>
            <w:r>
              <w:rPr>
                <w:sz w:val="22"/>
                <w:szCs w:val="22"/>
                <w:lang w:val="en-US"/>
              </w:rPr>
              <w:t>V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и 2, с.19, 20 в рабочей тетр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ермер Джон. Буква </w:t>
            </w:r>
            <w:r>
              <w:rPr>
                <w:sz w:val="22"/>
                <w:szCs w:val="22"/>
                <w:lang w:val="en-US"/>
              </w:rPr>
              <w:t>Ww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., индивид, пар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навыки рассказывать о своем любимом животн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спросить у одноклассника, есть ли у него дома какие-нибудь живо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ответить на вопрос; познакомить с буквой </w:t>
            </w:r>
            <w:r>
              <w:rPr>
                <w:sz w:val="22"/>
                <w:szCs w:val="22"/>
                <w:lang w:val="en-US"/>
              </w:rPr>
              <w:t>Ww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и 2, с.20 в рабочей тетр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ортаж с фермы. Букв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я  рассказывать о себе, используя новые слов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согласной буквой </w:t>
            </w:r>
            <w:r>
              <w:rPr>
                <w:sz w:val="22"/>
                <w:szCs w:val="22"/>
                <w:lang w:val="en-US"/>
              </w:rPr>
              <w:t>Xx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 2, с.21 в рабочей тетр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портивные игры. Буква </w:t>
            </w:r>
            <w:r>
              <w:rPr>
                <w:sz w:val="22"/>
                <w:szCs w:val="22"/>
                <w:lang w:val="en-US"/>
              </w:rPr>
              <w:t>Yy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я рассказывать, во что вы умеете игра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диалог-расспрос(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…?)? Познакомить с гласной буквой </w:t>
            </w:r>
            <w:r>
              <w:rPr>
                <w:sz w:val="22"/>
                <w:szCs w:val="22"/>
                <w:lang w:val="en-US"/>
              </w:rPr>
              <w:t>Yy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 4, с.22 в рабочей тетр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и любимые игры. Буква </w:t>
            </w:r>
            <w:r>
              <w:rPr>
                <w:sz w:val="22"/>
                <w:szCs w:val="22"/>
                <w:lang w:val="en-US"/>
              </w:rPr>
              <w:t>Zz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навыки  выражать  желания сделать что-либ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сказать, что хочеш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комить с согласной буквой </w:t>
            </w:r>
            <w:r>
              <w:rPr>
                <w:sz w:val="22"/>
                <w:szCs w:val="22"/>
                <w:lang w:val="en-US"/>
              </w:rPr>
              <w:t>Z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-4, с.23 в рабочей тетр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увлечения. Письмо Трикки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навыки рассказывать о себе от имени сказочного геро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имать сообщения, записанные в виде мод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торить буквы англ.алфавит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 2, с. 24 в рабочей тетради; повторить весь алфави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алфавита. Активизация речевого образц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…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закрепления изученного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навыки  рассказывать об артистах, используя образе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понимать на сл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рассказ;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 2, с.25 в рабочей тетр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В ожидании нового года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письм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вивать умения  рассказать о себе и своих друзь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исывать новогоднюю игрушк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 с.26 в рабочей тетради. Подготовиться к проверочной работ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ам «Алфавит. Знакомство. Счет»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, фронт, пар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ые умения в аудировании и устной речи и знание букв англ.алфавит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бумагу, фломас-теры, ножниц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по теме «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C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чтение, письмо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, групповой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ить творческую работу-книгу-азбуку на англ.языке “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C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алфави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. </w:t>
            </w:r>
            <w:r>
              <w:rPr>
                <w:sz w:val="22"/>
                <w:szCs w:val="22"/>
                <w:lang w:val="en-US"/>
              </w:rPr>
              <w:t>Let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! (Социально-бытовая сфера) (20ч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ивут любимые герои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ки по теме «Где ты живешь?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чт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, парна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ть умения рассказывать о себе, используя речевой образец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3, с.29 в рабочей тетради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ты живешь? Введение речевого образца </w:t>
            </w:r>
            <w:r>
              <w:rPr>
                <w:sz w:val="22"/>
                <w:szCs w:val="22"/>
                <w:lang w:val="en-US"/>
              </w:rPr>
              <w:t>He/she lives in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чт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, фронт, парна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граммат. Навыка употребления глаголов в 3 л.ед.ч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ложить знакомить со знаками транскрипции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,с.30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. Активизация изученных английских букв и звуков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чтение, 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я  понимать на слух текс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ормировать навыки  вести диалог-расспрос, используя вопрос «</w:t>
            </w:r>
            <w:r>
              <w:rPr>
                <w:sz w:val="22"/>
                <w:szCs w:val="22"/>
                <w:lang w:val="en-US"/>
              </w:rPr>
              <w:t>W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ve</w:t>
            </w:r>
            <w:r>
              <w:rPr>
                <w:sz w:val="22"/>
                <w:szCs w:val="22"/>
              </w:rPr>
              <w:t>?»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, 4, с.31 в рабочей тетради; принести цветные карандаш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читать. Ознакомление с букво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словах в закрытом слоге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чт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читать слова с букво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закрытом сло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исать с помощью модели, что делает по утрам мальчик Том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, 4, стр 62; Упр.4, с.32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ет Том каждый день? Глаголы действия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чт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 описывать людей, используя фразы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…/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>…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задавать вопросы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>…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меть читать гласную букву </w:t>
            </w:r>
            <w:r>
              <w:rPr>
                <w:sz w:val="22"/>
                <w:szCs w:val="22"/>
                <w:lang w:val="en-US"/>
              </w:rPr>
              <w:t>li</w:t>
            </w:r>
            <w:r>
              <w:rPr>
                <w:sz w:val="22"/>
                <w:szCs w:val="22"/>
              </w:rPr>
              <w:t xml:space="preserve"> в закрытом слоге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тр. 64; Упр.4, 3, с.33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неш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буквы Аа в закрытом слог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 , чт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, фронт, парна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репить умения описывать людей, используя фразы: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>…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>…в связном высказыва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меть читать слова с буквой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 закрытом слог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выбирать верные подписи к картинкам и написать их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7, стр. 66; Упр.4, с.34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жественное число существительных. Буквы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закрытом слоге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чт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навыки  запрашивать информацию о качествах человека, живот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давать характеристику животного с опорой на моде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поставить данное существенное во множественное числ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вставить пропущенные буквы и прочитать слов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, с.35 а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 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шка в шляпе». Притяжательный падеж существительных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чт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, фронт, парна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Развивать умения вести диалог-расспрос, используя вопрос </w:t>
            </w:r>
            <w:r>
              <w:rPr>
                <w:sz w:val="22"/>
                <w:szCs w:val="22"/>
                <w:lang w:val="en-US"/>
              </w:rPr>
              <w:t>H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t</w:t>
            </w:r>
            <w:r>
              <w:rPr>
                <w:sz w:val="22"/>
                <w:szCs w:val="22"/>
              </w:rPr>
              <w:t>…? Отвечать на него; -уметь читать про себя текст, содержащий изученный языковой мате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употребления сущ. в притяж. падеже: </w:t>
            </w:r>
            <w:r>
              <w:rPr>
                <w:sz w:val="22"/>
                <w:szCs w:val="22"/>
                <w:lang w:val="en-US"/>
              </w:rPr>
              <w:t>Ann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t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,с.36 в рабочей тетрад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, с.7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животных. Чтение буквы Ее в закрытом слоге и буквосочетания </w:t>
            </w:r>
            <w:r>
              <w:rPr>
                <w:sz w:val="22"/>
                <w:szCs w:val="22"/>
                <w:lang w:val="en-US"/>
              </w:rPr>
              <w:t>e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чт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онт, парна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онимать простые сообщения (с опорой на иллюстр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монологические высказывания, используя грамматические моде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показывать  названную часть те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делать фонетический анализ слов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, с.37 в рабочей тетрад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5, с.72 читать;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артисты. Чтение буквосочетания </w:t>
            </w:r>
            <w:r>
              <w:rPr>
                <w:sz w:val="22"/>
                <w:szCs w:val="22"/>
                <w:lang w:val="en-US"/>
              </w:rPr>
              <w:t>c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чт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умения строить описание с элементами рассуж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выбрать подходящий ответ на в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составить и записать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Читать слова с буквосочетанием </w:t>
            </w:r>
            <w:r>
              <w:rPr>
                <w:sz w:val="22"/>
                <w:szCs w:val="22"/>
                <w:lang w:val="en-US"/>
              </w:rPr>
              <w:t>ck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7, стр. 74-75; Упр.4, с.38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руга. Порядок слов в предложении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чт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рассказ по грамматическим моделям (описание  людей и животных), используя речевые образцы: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… .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 xml:space="preserve">… .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… .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слова, распределяя их по зву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едложения из отдельных слов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6, стр. 76; Упр.4, с.39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формы отрицания. Чтение буквы Оо в закрытом слоге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-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чт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Формировать навыки чтения слов с буквой О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закрытом слог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ссказывать о героях, используя грамматические моде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итать текст про себя и выбирать необходим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итать предложения и исправлять ошибки в них.  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 читать упр.4, с.40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ке. Чтение букв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и буквосочетания 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чт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й, группово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навыки  рассказывать о себе и о ком-то, используя новые ф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итать слова с буквой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и буквосочетанием 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предложения к картинкам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, с.80 читать; упр.3, с.41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артиклей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введение и первичное закрепление артиклей; чтение текста с обсуждением прочитанног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навыки для соотнесения  рисунка с предложе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соотнести буквы и зву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читать текст и дополнять его соответствующей информ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оставлять слова из данных букв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, с.82 читать; упр.4, с.42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друг. Чтение букв </w:t>
            </w:r>
            <w:r>
              <w:rPr>
                <w:sz w:val="22"/>
                <w:szCs w:val="22"/>
                <w:lang w:val="en-US"/>
              </w:rPr>
              <w:t>Uu</w:t>
            </w:r>
            <w:r>
              <w:rPr>
                <w:sz w:val="22"/>
                <w:szCs w:val="22"/>
              </w:rPr>
              <w:t xml:space="preserve"> (в закрытом слоге) и </w:t>
            </w:r>
            <w:r>
              <w:rPr>
                <w:sz w:val="22"/>
                <w:szCs w:val="22"/>
                <w:lang w:val="en-US"/>
              </w:rPr>
              <w:t>Yy</w:t>
            </w:r>
            <w:r>
              <w:rPr>
                <w:sz w:val="22"/>
                <w:szCs w:val="22"/>
              </w:rPr>
              <w:t xml:space="preserve"> (в конце слова)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ние и чтение текста с пониманием общего содержания;  говорение, письмо; введение правила о чтении букв </w:t>
            </w:r>
            <w:r>
              <w:rPr>
                <w:sz w:val="22"/>
                <w:szCs w:val="22"/>
                <w:lang w:val="en-US"/>
              </w:rPr>
              <w:t>U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имать простые сообщения (с опорой на иллюстраци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соотнести буквы и зву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меть читать слова с буквой </w:t>
            </w: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в закрытом сло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итать слова с буквой 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 в конце слов в безударных слогах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, с.84 читать; упр.4, с.43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 местоимения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чт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ть умения описывать людей и животных, используя речевые образцы: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…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итать текст и заменять выделенные слова местоимения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предложения и картинки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, с.86 читать; упр.4, с.44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праздник. Чтение буквы </w:t>
            </w:r>
            <w:r>
              <w:rPr>
                <w:sz w:val="22"/>
                <w:szCs w:val="22"/>
                <w:lang w:val="en-US"/>
              </w:rPr>
              <w:t>Ee</w:t>
            </w:r>
            <w:r>
              <w:rPr>
                <w:sz w:val="22"/>
                <w:szCs w:val="22"/>
              </w:rPr>
              <w:t xml:space="preserve"> и буквосочетания ее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, аудирование, чтение, письмо.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навыки чтения слов с буквой Е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крытом слоге и буквосочетанием е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итать вслух текст и выбирать  предложения, соответствующие моде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ставлять текст из отдельных предлож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соотносить вопросы и ответ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, с.88 читать; упр.4, с.45 в рабочей тетради; принести картинки животных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спортивного праздника. Введение речевого образц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…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ение, аудирование и  чтение текста с общим пониманием содержания; введение и первичное закрепление речевого образц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Формировать умения  выражать свое отношение к кому-либо и обосновывать его, используя фраз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g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nny</w:t>
            </w:r>
            <w:r>
              <w:rPr>
                <w:sz w:val="22"/>
                <w:szCs w:val="22"/>
              </w:rPr>
              <w:t>…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вслух слова, словосочетания,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небольших текстов, построенных на знакомом языковом материале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, 4, с.89; упр.4, с.46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Давай читать и разговаривать по-английски»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оценки знаний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 по пройденной теме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ексико-грамматического тест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лексику по изученной теме.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по теме «Животные»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и его защит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контрол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ить проек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. </w:t>
            </w:r>
            <w:r>
              <w:rPr>
                <w:sz w:val="22"/>
                <w:szCs w:val="22"/>
                <w:lang w:val="en-US"/>
              </w:rPr>
              <w:t>Me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iends</w:t>
            </w:r>
            <w:r>
              <w:rPr>
                <w:sz w:val="22"/>
                <w:szCs w:val="22"/>
              </w:rPr>
              <w:t>! (социально-бытовая сфера. Мои друзья) (16ч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животны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мн. числа существительных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говорение, чтение текста по теме с пониманием общего содержания; активизация множественного числа существительных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Читать слова с буквой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крытом слог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Рассказывать о любимых животных, используя глагол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 и множественное число имен существительных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составить слова из бук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соотносить вопросы и ответ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, с.96 читать упр.4, с.51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ерое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текста, с полным пониманием прослушанного; ответить на вопросы задания; составление монологических высказываний по теме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исывать сказочных герое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имать содержание простого сообщения (с опорой на иллюстраци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имать содержание небольших текстов, построенных на знакомом материал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ть писать о своем любимом живот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 стр. 98; Упр.3, с.52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троли театра. Чтение буквы </w:t>
            </w:r>
            <w:r>
              <w:rPr>
                <w:sz w:val="22"/>
                <w:szCs w:val="22"/>
                <w:lang w:val="en-US"/>
              </w:rPr>
              <w:t>Yy</w:t>
            </w:r>
            <w:r>
              <w:rPr>
                <w:sz w:val="22"/>
                <w:szCs w:val="22"/>
              </w:rPr>
              <w:t xml:space="preserve"> в конце слова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ение;  знакомство с правилом чтения буквы </w:t>
            </w:r>
            <w:r>
              <w:rPr>
                <w:sz w:val="22"/>
                <w:szCs w:val="22"/>
                <w:lang w:val="en-US"/>
              </w:rPr>
              <w:t>Yy</w:t>
            </w:r>
            <w:r>
              <w:rPr>
                <w:sz w:val="22"/>
                <w:szCs w:val="22"/>
              </w:rPr>
              <w:t xml:space="preserve"> на конце слов; Чтение текста с пониманием основного содержания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групповой.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тение слов с буквой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>в открытом слоге и на конце с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выбирать животное и обосновать свой выб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текст и понимать содержание текста, построенного на знакомом языковом материале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, с.10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, с.53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ы нашего театра. Чтение буквы Аа в открытом и закрытом слоге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, практиковать в чтении с пониманием основного содержания; организация парной работы по составлению диалогов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 слова  с буквой А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 открытом слоге и закрытом слог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подбирать характеристику каждому из зверей, изображенном на картин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нимать содержание простого текста (описание животног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элементарном этикетном диалоге (прием на работу)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, с.103 читать упр.4, с.54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ебе. Внешность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общим пониманием содержания; составление монологических высказываний по теме; выполнение тренировочных упражнений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ывать о себе с использованием всех знакомых речевых образц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записывать предложения, расположив слова в нужном поряд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слова по транскрип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оставлять рассказ (описание героя), используя предложения с глаголами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ike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, с.105; упр.4, с.55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дение и первичное закрепление составлений предложений; составление предложений с опорой на картинку; составление монологического высказывания используя речевой образец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…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 рассказывать о спортивных занятиях артистов, используя речевой образец: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… 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осстанавливать слова, вставляя пропущенные бук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едложения по картинке, используя грамматическую мод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ставлять предложения, располагая слова в правильном порядке. 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, с.109; упр.4, с.57 в рабочей тетради; правило.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настоящем времени.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буквы Оо в открытом слоге; составлять монологическое высказывание по грамматическим моделям; чтение текста с пониманием общего содержания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оставлять рассказ-описания с элементами рассуждения по грамматическим модел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читать слова с буквой О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крытом сло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оотносить вопросы и отв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простого текста (описание героя) и вносить изменения в него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, с.110; упр.5, с.57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тервью. Чтение буквы </w:t>
            </w:r>
            <w:r>
              <w:rPr>
                <w:sz w:val="22"/>
                <w:szCs w:val="22"/>
                <w:lang w:val="en-US"/>
              </w:rPr>
              <w:t>Uu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с понимание содержания; правильное чтение букв в словах; составление монологического высказывания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индивид, фронт, парна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читать слова с буквой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крытом слог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читать про себя и понимать содержание небольшого текста с указаниями действ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ть описывать по картинке сказоч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рассказывать стихотворение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2, с.110 читать; упр4, с.58 в рабочей тетради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руга. Совершенствование умения устной речи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 с полным пониманием содержания, составление монологического высказывания по теме, правильное чтение букв в словах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фронт, индивид опро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небольших сообщений с опорой на иллюстрации (описание мальчик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истематизировать правила чтения гласных бук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рассказ-описание животного, используя грамматические модели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, с.112;    упр.4, с.59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дай-ка. Урок повторения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говорение, письмо; систематизировать умения и навыки чтения гласных букв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 описывать артистов театра, героев учебника, используя речевой образец: </w:t>
            </w:r>
            <w:r>
              <w:rPr>
                <w:sz w:val="22"/>
                <w:szCs w:val="22"/>
                <w:lang w:val="en-US"/>
              </w:rPr>
              <w:t>H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h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nny</w:t>
            </w:r>
            <w:r>
              <w:rPr>
                <w:sz w:val="22"/>
                <w:szCs w:val="22"/>
              </w:rPr>
              <w:t>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равильно читать гласные букв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, с.114, упр.4, с.60 в рабочей тетрад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Встречайте друзей!»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и умений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 понимать небольшое сообщение, читать про себя и понимать прочитан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и уметь применять лексику по теме «Знакомство»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ести бумагу, клей, ножницы, фломастеры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говорение, письмо.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контроль; Индивид.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ить творческую работу – книжку о друге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друге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обложку книг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учебного материала.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контрол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вставлять пропущенные бук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алфави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составлять короткие рассказы (о себе, о семье, о друге, о животном). 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ческого материала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учебного материала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ов с пониманием основного содержания; выполнение тренировочных упражнений на знание лексики.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равильно переводить тек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авлять нужное слово по смыслу в предлож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азучи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сню</w:t>
            </w:r>
            <w:r>
              <w:rPr>
                <w:sz w:val="22"/>
                <w:szCs w:val="22"/>
                <w:lang w:val="en-US"/>
              </w:rPr>
              <w:t xml:space="preserve"> «What is your name?</w:t>
            </w:r>
            <w:r>
              <w:rPr>
                <w:sz w:val="22"/>
                <w:szCs w:val="22"/>
              </w:rPr>
              <w:t xml:space="preserve"> » 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есню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за год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учебного материала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, умений и навыков за год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, умений и навыков по пройденным темам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овторить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за год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учебного материала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, умений и навыков за год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изученного материала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за год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учебного материала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, умений и навыков за год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говорения.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овторить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20:00Z</dcterms:created>
  <dc:creator>FuckYouBill</dc:creator>
  <dc:description/>
  <cp:keywords/>
  <dc:language>en-US</dc:language>
  <cp:lastModifiedBy>Гузель</cp:lastModifiedBy>
  <cp:lastPrinted>2011-10-31T15:21:00Z</cp:lastPrinted>
  <dcterms:modified xsi:type="dcterms:W3CDTF">2012-09-06T15:10:00Z</dcterms:modified>
  <cp:revision>3</cp:revision>
  <dc:subject/>
  <dc:title>Учебно-тематическое планирование</dc:title>
</cp:coreProperties>
</file>