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ЛЬТИМЕДИЙНЫХ ПРЕЗЕНТАЦИЙ В ПРОЦЕССЕ ПОВЫШЕНИЯ ПРОФЕССИОНАЛЬНОГО УРОВНЯ ПЕДАГОГО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ирнова Елена Вячеславовна старший воспитатель ГДОУ детский сад № 3 Колпинского района Санкт-Петербурга)</w:t>
      </w:r>
    </w:p>
    <w:p>
      <w:pPr>
        <w:pStyle w:val="Style15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ительное внедрение компьютерных технологий во все сферы деятельности человека затронуло и систему образования. Новые информационно-коммуникационные технологии (ИКТ) позволяют повысить уровень информационной культуры педагога, а, следовательно, и его профессионализм. Что же такое «информационная культура»?</w:t>
      </w:r>
    </w:p>
    <w:p>
      <w:pPr>
        <w:pStyle w:val="Style15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ая культура </w:t>
      </w:r>
      <w:r>
        <w:rPr>
          <w:bCs/>
          <w:color w:val="000000"/>
          <w:sz w:val="28"/>
          <w:szCs w:val="28"/>
        </w:rPr>
        <w:t>– это осмысление современной картины мира, широкое использование информационных потоков и их анализ, реализация прямых и обратных связей с целью их адаптации, приспособление к окружающему миру, грамотное владение языками общения с компьютером, понимание его возможностей, места и роли человека в интеллектуальной среде.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</w:p>
    <w:p>
      <w:pPr>
        <w:pStyle w:val="Style15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в педагогической деятельности широко используются мультимедийные презентаци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ультимедийная</w:t>
        </w:r>
      </w:hyperlink>
      <w:r>
        <w:rPr>
          <w:b/>
          <w:bCs/>
          <w:color w:val="000000"/>
          <w:sz w:val="28"/>
          <w:szCs w:val="28"/>
        </w:rPr>
        <w:t xml:space="preserve"> презентация</w:t>
      </w:r>
      <w:r>
        <w:rPr>
          <w:color w:val="000000"/>
          <w:sz w:val="28"/>
          <w:szCs w:val="28"/>
        </w:rPr>
        <w:t xml:space="preserve"> (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praesentatio</w:t>
      </w:r>
      <w:r>
        <w:rPr>
          <w:sz w:val="28"/>
          <w:szCs w:val="28"/>
        </w:rPr>
        <w:t xml:space="preserve"> — общественное представление чего-либо нового, недавно появившегося, созданного) — информационный или рекламный инструмент, позволяющий пользователю активно взаимодействовать с ним через элементы управления. Цель мультимедийной презентации — донести до целевой аудитории полноценную информацию об объекте презентации в удобной форме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нной статье представлен интересный и познавательный материал, который можно использовать в работе с различными категориями кадров, в том числе в плане повышения их профессионального уровня. Презентации, составленные с помощью программы  </w:t>
      </w:r>
      <w:r>
        <w:rPr>
          <w:sz w:val="28"/>
          <w:szCs w:val="28"/>
        </w:rPr>
        <w:t xml:space="preserve">Microsoft Power Point, или </w:t>
      </w:r>
      <w:r>
        <w:rPr>
          <w:bCs/>
          <w:color w:val="000000"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это один из современных методов работы с педагогическими кадрами, способствующий решению многих задач, а именно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точной, доступной и яркой передачи информац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временное использование различных форм справочной информации: аудио-, видеоизображения, анимация текс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стрый способ внедрения информационных технологий во все виды и направления образовательной работы ДОУ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мультимедийные презентации, воздействуя через зрительный и слуховой каналы восприятия, не только формируют информационную культуру педагогов, но и способствуют повышению качества воспитательно-образовательного и управленческ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В зависимости от целей и задач, которые необходимо решить через мультимедийные презентации, их можно разделить на 4 вида: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онная презентация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передача справочной информации, содержащейся в тезисах, таблицах, графиках и схемах. Примером такой презентации может служить – «Ознакомление с ФГТ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4"/>
      </w:r>
      <w:r>
        <w:rPr>
          <w:bCs/>
          <w:color w:val="000000"/>
          <w:sz w:val="28"/>
          <w:szCs w:val="28"/>
        </w:rPr>
        <w:t xml:space="preserve"> и другими нормативными документами»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зентация-сопрово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зентация, созданная для поддержки какого-либо мероприятия или события, обычно содержит мало текста, много фотоматериалов, схем или алгоритмов. Основной текст проговаривается ведущим или участниками мероприятия, а презентация служит наглядной визуализацией слов. Примером может служить  презентация «Синтез педагогических искусств» (см. Приложение 1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 – отч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ид презентации перекликается с предыдущим, но в ходе демонстрации слайдов акцент делается на результативность уже продел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ламная презент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озданная для самостоятельного изучения материала педагогами, может содержать все присущие ей элементы, иметь разветвленную структуру и рассматривать объект презентации со всех сторон. Задача старшего воспитателя правильно расставить акценты при компоновке слай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ступая к созданию презентаций, следует соблюдать следующий алгоритм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и слуш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систематизация необходимого материала (текст, эпиграф, схемы и таблицы, фотоматериалы) для создания самой презентации и, при необходимости, для сопровождения самого мероприятия (анкеты, методические разработки, альбомы, литература, выставка пособий и т.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мой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кстового сценария к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е проведения мероприятия используется по необходимости) Вставка фоторепортажа в презент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спользование мультимедийной презентации возможно в работе с разными категориями кадров: воспитатели и специалисты ДОУ, родители воспитанников, педагоги района и города. А эффективность данного метода, используемого в рамках повышения профессионального уровня педагогов, доказана на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иложении к данной статье имеется текстовый сценарий  к презентации-сопровождению педагогического совета «Синтез педагогических искусств», разработанного для  воспитателей и специалистов ГДОУ детский сад № 3 Колпинского района СПб (см. Приложение 1)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едагогического совета «Синтез педагогических искусст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адры презент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Текст выступл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едущий- ст воспитатель) </w:t>
            </w:r>
            <w:r>
              <w:rPr>
                <w:sz w:val="28"/>
                <w:szCs w:val="28"/>
              </w:rPr>
              <w:t>Искусство– это источник развития интеллектуального и чувственного начала в человеке, а педагогическую деятельность можно оп-ределить как «Синтез педагогических искусств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глашаю Вас на  Ярмарку педагогических идей.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же такое Ярмарка педагогических идей? Это одна из форм работы с кадрами, в ходе которо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ых ид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ля профессионального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ворческих контак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ёрских отнош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воего профессионального статус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оведения Ярмарки педагогических ид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/>
            </w:pPr>
            <w:r>
              <w:rPr>
                <w:sz w:val="28"/>
                <w:szCs w:val="28"/>
              </w:rPr>
              <w:t>Презентация собственного опыта работы (технологий, приёмов, систем), способствующих развитию интеллекта и творчества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гламента выступления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  восприятие выступлений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«Интеллект и творчество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лось бы развитие интеллекта присуще только детям старшего д/в, но безусловно, воспитатели группы раннего возраста тоже уделяют внимание этим вопросам.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ind w:right="-189" w:hanging="0"/>
              <w:jc w:val="center"/>
              <w:rPr/>
            </w:pPr>
            <w:r>
              <w:rPr>
                <w:sz w:val="28"/>
                <w:szCs w:val="28"/>
              </w:rPr>
              <w:t>«Развитие интеллекта и творчества на прогулке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</w:t>
            </w:r>
            <w:r>
              <w:rPr>
                <w:i/>
                <w:sz w:val="28"/>
                <w:szCs w:val="28"/>
                <w:lang w:val="en-AU"/>
              </w:rPr>
              <w:t>I</w:t>
            </w:r>
            <w:r>
              <w:rPr>
                <w:i/>
                <w:sz w:val="28"/>
                <w:szCs w:val="28"/>
              </w:rPr>
              <w:t xml:space="preserve"> мл.гр.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вития детей на прогулке (творческие и интеллектуальны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/>
            </w:pPr>
            <w:r>
              <w:rPr>
                <w:sz w:val="28"/>
                <w:szCs w:val="28"/>
              </w:rPr>
              <w:t>демонстрация прогулочных карт по сезон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детьми и родителям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 свою продолжительную историю общество не придумало механизма более совершенного, чем чтение. Чтобы формировать сознание, духовный мир человека. Справедливо утверждение: если люди перестанут читать, они перестанут думать» (М. Ненашев из статьи «Отлучат ли россиян от книги?»).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айд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…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ср.гр.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деть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дуктов детского творчеств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воспитателя с книго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Стихи о явлениях общественной жизни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седа, чтение, работа после чт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ение рассказов о живот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ассматривание живого объекта, объяснение «непонятных мест», беседа о прочитанном, повторное чт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ение сказок</w:t>
            </w:r>
          </w:p>
          <w:p>
            <w:pPr>
              <w:pStyle w:val="Normal"/>
              <w:ind w:left="-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каз игрушки героя , объяснение слов, чтение сказ-ки, просмотр иллюстраций, вопросы к детям, чтение отрывков из текста по просьбе детей, драматизация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ая номинация «Семей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ст.гр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детьми по формированию безопасного пове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родуктов совместного творчест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применение полученн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подг.гр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 работе с семьёй (изготовление семейных гербов, альбомов и пр.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 в творческ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м номинацию «Интеллект и творчество», со стороны развития интеллекта и творчества средствами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лгоритм выступления воспитателя </w:t>
            </w:r>
            <w:r>
              <w:rPr>
                <w:i/>
                <w:sz w:val="28"/>
                <w:szCs w:val="28"/>
                <w:lang w:val="en-AU"/>
              </w:rPr>
              <w:t>I</w:t>
            </w:r>
            <w:r>
              <w:rPr>
                <w:i/>
                <w:sz w:val="28"/>
                <w:szCs w:val="28"/>
              </w:rPr>
              <w:t xml:space="preserve"> мл.гр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ладошками, палочками, печаткам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родуктов совместного творчест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воспитателя ст.гр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/>
            </w:pPr>
            <w:r>
              <w:rPr>
                <w:sz w:val="28"/>
                <w:szCs w:val="28"/>
              </w:rPr>
              <w:t>использование нетрадиционных техник изодея-тельности в решении задач развития детей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й игры…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олько изобразительная деятельность является творческой, но и музыкальная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лгоритм выступления муз/рук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де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й игры с усложнения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игры совместно с воспитателям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специалистам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ступление педагога-психолога: </w:t>
            </w:r>
            <w:r>
              <w:rPr>
                <w:sz w:val="28"/>
                <w:szCs w:val="28"/>
              </w:rPr>
              <w:t>«Развитие творческого мышления и воображения через развитие психических процесс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ление учителя-логопеда:</w:t>
            </w:r>
            <w:r>
              <w:rPr>
                <w:sz w:val="28"/>
                <w:szCs w:val="28"/>
              </w:rPr>
              <w:t xml:space="preserve"> «Развитие фонематического слуха - основа для творчества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виз следующего выступления «К педагогическому искусству через совершенство физической формы». </w:t>
            </w:r>
            <w:r>
              <w:rPr>
                <w:i/>
                <w:sz w:val="28"/>
                <w:szCs w:val="28"/>
              </w:rPr>
              <w:t>Выступление Рук/физ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/>
            </w:pPr>
            <w:r>
              <w:rPr>
                <w:sz w:val="28"/>
                <w:szCs w:val="28"/>
              </w:rPr>
              <w:t>выполнение упражнений, выдача рекомендац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-шоу детских рабо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дующая номинация «Кулинария в педагогике». </w:t>
            </w:r>
            <w:r>
              <w:rPr>
                <w:i/>
                <w:sz w:val="28"/>
                <w:szCs w:val="28"/>
              </w:rPr>
              <w:t>Выступление воспитателя ст.гр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системы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дуктов совместного творчеств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марка педагогических идей удалась!Но мы ведь с Вами не только педагоги, а ещё и женщины, поэтому наш последний участник представит свой проект с нашим участием «УКРАШАЕМ – УГОЩАЕМ» </w:t>
            </w:r>
            <w:r>
              <w:rPr>
                <w:i/>
                <w:sz w:val="28"/>
                <w:szCs w:val="28"/>
              </w:rPr>
              <w:t>Выступление воспитателя подг.гр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ингредиенты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готовлению украшений для салат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29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Лучший бутерброд»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екта решения. Чаепит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луев Р.Н. Интернет-технологии в образовании: Учебно-методическое пособие. Тамбов: Изд-во Тамбовского государственного технического университета, 2002, 13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u.wikipedia.org/wiki/Мультимедийная_презентац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Т – федеральные государственные требования к основной общеобразовательной программе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3;&#1100;&#1090;&#1080;&#1084;&#1077;&#1076;&#1080;&#107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3:00Z</dcterms:created>
  <dc:creator>Елена</dc:creator>
  <dc:description/>
  <dc:language>en-US</dc:language>
  <cp:lastModifiedBy>Елена</cp:lastModifiedBy>
  <cp:lastPrinted>2011-03-01T10:24:00Z</cp:lastPrinted>
  <dcterms:modified xsi:type="dcterms:W3CDTF">2011-12-10T05:01:00Z</dcterms:modified>
  <cp:revision>34</cp:revision>
  <dc:subject/>
  <dc:title/>
</cp:coreProperties>
</file>