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Вокальное пение-исцеление звукотерапией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 наилучшее средство пробуждения души и исцеления т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 – это естественный орган, данный человеку с рождения для извлечения звуков. Звук пропитывает весь организм, замедляя или ускоряя циркуляцию крови, воздействуя на нервную систему, дает энергию, усиленно работают верхние дыхательные пути. «Пение… доставляет поющему удовольствие, упражняет и развивает его слух, дыхательную систему, сердечно-сосудистую систему, невольно занимается дыхательной гимнастикой, укрепляет свое здоровье», - писал врач-фониатр Е. Алмазов. При пении физическое тело восстанавливает силы, уходят эмоциональные блоки, зажимы, голос, воздействуя на организм, исцеляет его и окружающих, в этом и заключается необычная энергетика певцов с сильными, красивыми голосами, многие из них доживают до 100 лет (И. Козловский, Н.Козинцев и т.д.) Для здоровья организма в день необходимо петь хотя бы 15 минут. Ибо здоровье, яркое, эмоциональное звучание собственного голоса выражает и поддерживает здоровый физический и психический тонус организма. Так называемое «певческое вибрато» является для организма хорошим вибромассажером всех тканей организма, певец с правильно поставленным голосом поет не уставая, жизненная сила в нем пребывает, исцеляя слушателей. Таким образом выясняется, что состояние голосового аппарата влияет на общее самочувствие человека, а сам процесс пения стимулирует жизненные силы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лечения пением лежит учение о биоритмах. Если человек настроен в один ритм с природой, миром, то в его организме нет сбоев. Гармония звуков и ритмов очищает все клетки, нервные ств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ющих людей быстро заживают раны, Невы от операции, проходят ОРВИ. Определенные звуки лечат различные органы, а ноты определенные энергетические уровни (чакры). Зву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-и – лечит поч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-а – массирует горт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-м – любовь и по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-о – Груд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м – исцеляет опухоль головного моз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-н – стимулирует работу мозга и творче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-ч – избавляет от бессонницы, чистит организ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э – лечит заик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-оп – улучшает работу серд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петь классику для улучшения работы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альная работа (хоровая музыка) – это синтез музыки и поэзии. Работа над художественным воплощением в пении содержания хороших стихов – источник познания новых чувств, мыслей, образов. Это параллельная работа по культуре речи, без хорошей дикции и прочувственного произношения нет выразительности. И все это – объективные условия для развития слуха, памяти, накопления новых знаний, культуры ума, развитие художественного вку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многих важнейших душевных, нравственных и умственных качеств и практических навыков пение в хоре (ансамбле) развивает у детей привычку к длительному сосредоточению внимания. Не быть внимательным просто нельзя, не получится стройного пения, не будет хора! Дети стараются сосредоточиться, это тренировка положительно сказывается на успеваем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в пении является дыхательные упражнения. В певческом дыхании можно выделить три основных зв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о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вдоха на всей музыкальной фра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ох с резонированием звука и поддержкой снизу столба дых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этого я использую вокальные упражнения по системе В.Емельянова, которые позволяют развивать голосовой аппарат, укреплять дыхательную систему, гармонично развивать слу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ествует большая взаимосвязь развития певческого голоса с музыкальным слухом. И если мы установим ограничения в пении с использованием всех возможностей диапазона голоса, снижается возможность слухового осознания звуковысотности, так как лучшая тренировка для слуха – это «ощупывание» голосом «тонкого» и «толстого» зву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о слабым интонированием чаще используют грудную манеру фонации, с хорошей интонацией – звучат ближе к фальцету. Чтобы настроить голос ребенка на фальцетные звучания, следует предложить ему петь в высокой текстуре, грудное звучание формируется в низких тонах. К этому следует добавить, для верной регистровой настройки, важнейшее значение имеет активная работа артикулированных органов, не случайно неразрывно связаны у плохо поющих дошкольников грудная манера звукообразования, фальшивая интонация, вялая артикуляция г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стройки голоса на фальцетный режим приходится транспонировать музыкальный материал на 1,5-2 тона выше. Фальцетное пение тише грудного и не так красочно и ярко, особенно у начинающих детей, что создает эстетическое неприятие пения (оно звучит тише). Правильное пение фальцетом на высоких нотах требует от вокального аппарата энергетических затрат, чем пение в разговорной манере и низкой текстуре. Требуется сознательно повышать накал, интенсивность, темп занятия, чтобы включать детей в активное п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вокальных упражнений по системе Емельянова преодолевается заторможенность речи, неуверенность в себе, психологические зажимы. Вокал – эффективное средство врачевания нарушения речи, устранения речевых дефектов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альная работа отличная тренировка и вентиляция легких, устраняет очаги воспаления и застоя, увеличивается жизненная емкость легких, укрепляя организм, снятие астмы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вокалом укрепляет нервную систему, ибо пение отличный способ психической саморегуляции во время исполнения веселых, добрых песен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кальных занятиях обогащается образное мышление, фантазии, развиваются познавательные процессы, побуждающие к активному творчеству посредством п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скольку качество мозга зависит не от его объема, а от эффективности связей между нейтронами, то1/3 двигательной коры мозга руководит голосовым аппаратом и голосовое развитие увеличивает эффективность и множественность связей между нейтронами, развивая интеллект ребенка всесторонне. Таким образом пение – эффективный путь объединения деятельности полушарий головного мозга. В ансамбле коллективный кропотливый труд над песней развивает волю, духовность, самоконтроль. В пении участвует весь организм, мышцы торса, головной мозг в режиме высокого тонуса. Ребенок пробуждается и формируется в музыке и любви по законам гармонии и крас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ния мозг вырабатывает эндорфин-вещество радости, дающее прекрасное настроение, повышающее жизненный тонус, это средство самомассажа внутренни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своей работе помимо фонопедического метода Емельянова я применяю активно пальчиковые игры, где вместе с пальчиковой игрой дети поют точно интонируя саму песню для игры. Детям нравится исполнять движения с пением, тем более в процессе игры они легко могут выполнить задание на повышение тона на 2-3 ступ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сказанного следует – хор, (ансамбль) «Домисолька» является «группой здоровья», причем группой комплексного, очень эффективного терапевтического и психологического воздействия. Наши дети редко болеют! Поющий ребенок умен, здоров, красив! Хотите долго жить - пойте на здоровье!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54:00Z</dcterms:created>
  <dc:creator>Илья</dc:creator>
  <dc:description/>
  <cp:keywords/>
  <dc:language>en-US</dc:language>
  <cp:lastModifiedBy>Admin</cp:lastModifiedBy>
  <dcterms:modified xsi:type="dcterms:W3CDTF">2014-06-24T13:31:00Z</dcterms:modified>
  <cp:revision>5</cp:revision>
  <dc:subject/>
  <dc:title>Пояснительная записка</dc:title>
</cp:coreProperties>
</file>