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из опыт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Пышминский детский сад №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айонной августов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заимодействие детского сада и семьи: проблемы, пут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 работы с семьей не требует доказатель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ая семья нуждается в помощи со стороны специалистов, хотя некоторые родители не осознают этой потребности и воспитательный потенциал семьи не используется в полной ме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– активизировать родителей и добиться единства воспитательного взаимодействия со стороны взросл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общение родителей и педагогов осложнено сложившимся проблема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одителям доступно большое количество информации, но в силу отсутствия педагогических знаний им трудно отобрать действительно необходиму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арьер общения воспитателя и родителя: общение воспитателя и родителя традиционно складывается как императивное – педагог в силу профессиональной склонности директивно и авторитарно старается воздействовать на родителя, принудить к определенным действиям и реш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взаимодействия педагогов и родителей мы постарались отойти от традиционных форм (собраний, консультаций, ширм) и выбрали формы работы сообразно целей свое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шем детском саду направление  работы с семьей уже много лет включено в годовые задачи Д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ь совместной деятельности с родителями: повышение эффективности осознанного включения родителей в единый совместный с педагогами процесс воспитания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тановка задач помогла выделить основные блоки работы с родителями: информационный, педагогическое просвещение, включение родителей в дея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Информационный блок</w:t>
      </w:r>
      <w:r>
        <w:rPr>
          <w:sz w:val="28"/>
          <w:szCs w:val="28"/>
        </w:rPr>
        <w:t xml:space="preserve"> включает в себя следующие мероприят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истемное анкетирование родителей по всем направлениям работы ДОУ, отслеживание удовлетворенностью работы детского са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олучают информацию о деятельности детского сада через групповые газеты: «Веселые гномики», «Почемучки», «Солнечные зайчи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информацию на родительских собраниях (снимаем на видеокамеру занятия, режимные моменты, праздники, мероприятия по здоровьесбережению, затем показываем видео родителям на собрании. Особенно востребована эта форма деятельности в 1 младшей группе, когда родители ввиду возраста ребенка не могут наблюдать воспитательно-образовательный процесс непосредствен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закрепления</w:t>
      </w:r>
      <w:r>
        <w:rPr>
          <w:sz w:val="28"/>
          <w:szCs w:val="28"/>
        </w:rPr>
        <w:t xml:space="preserve"> новых форм работы по информированию родителей объявлен конкурс газет во всех группах детского сада, составляется публичный отчет о деятельности детского с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едагогическое просвещение</w:t>
      </w:r>
      <w:r>
        <w:rPr>
          <w:sz w:val="28"/>
          <w:szCs w:val="28"/>
        </w:rPr>
        <w:t xml:space="preserve"> реализовывается через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щих родительских собраний, конференций, например «Азбука здоровья», «Социализация ребенка в игре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пыта семейного воспита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их собраниях (родители заранее готовятся по тематике собрания), и имеют возможность представить свой опыт воспитания другим родител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апок опыта воспитания в семь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День рождения», который подготовили родит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фотовыставок «Любимые занятия ребенка», «Общение ребенка в семье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товыставок использовалась и для информирования родителей о жизни дошкольников в ДОУ: «Первые шаги ребенка в детском саду», «Растем, играя», «Работа по здоровьесбережению в ДОУ»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нинговые занятия по организации взаимодействия с ребенком в рамках реализации художественно-эстетической деятельности, физического развития детей: мастер-класс «Пластилинография», развлечение «Мы за чаем не скучаем, спортивные праздники «Мама, папа, я – спортивная семья», «Олимпийские игры», «Угадай мелодию»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ключение в деятель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в походах, праздниках, развлечения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«Мастерилка», «Волшебная флористика», «Елочка-иголочка», «Новогодние чудеса», «Дары осени»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ртфолио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рукописные книги детей, воспитателей и родителей с целью оптимизации развития речи дошкольников и привлечения родителей к организации воспитательно-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екты «Птицы», «Транспорт», «Деревья», «Улицы нашего поселка»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. В 2010 году все группы детского сада провели открытые занятия по разным видам деятельности для родителей. Отмечены высокая посещаемость и положительные отзывы родителей о такой форм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частие родителей в усилении материально-технической базы ДОУ: в каждой группе родители принимают участие в создании дидактических игр, постройке мебели, обновлении театральных уголков, кукол. В этом году большое участие родители приняли в обновлении прогулочных участков дл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ные собрания с концертом воспитанников детского са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в подготовке и выступления на районных фестивалях детского дошкольного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но работает родительский комит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аботы с родителями мы отслеживаем в двух направлениях: посещаемость и включен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ы считаем, что модель взаимодействия детского сада и семьи должна, в первую очередь, реализовывать интересы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и его интересы должны находиться в центре внимания всех субъектов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формы работы получили высокую оценку родителей, которые, согласно опросу, находят их информативными, интересными, инновацион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старались построить работу с родителями таким образом, чтобы помочь им в интерактивной форме получить педагогические знания и способствовать гуманизации воспитательно-образовательного процесс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6:00Z</dcterms:created>
  <dc:creator>Камолова</dc:creator>
  <dc:description/>
  <dc:language>en-US</dc:language>
  <cp:lastModifiedBy>Снежана</cp:lastModifiedBy>
  <cp:lastPrinted>2010-09-08T12:38:00Z</cp:lastPrinted>
  <dcterms:modified xsi:type="dcterms:W3CDTF">2011-11-10T16:26:00Z</dcterms:modified>
  <cp:revision>2</cp:revision>
  <dc:subject/>
  <dc:title>Современные проблемы взаимодействия детского сада и семьи:</dc:title>
</cp:coreProperties>
</file>