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образовательные технологии на уроках русского языка и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Лишь слову жизнь дана...» Как точно и лаконично определил Бунин значение реч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русского языка в нашей жизни! Научить детей бережно, умело обращаться со словом, гордиться красотой и уникальностью русского языка – важнейшая задача, стоящая перед учителем-словесником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овременном образовании наряду с традиционными средствами обучения используют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ременные</w:t>
      </w:r>
      <w:r>
        <w:rPr>
          <w:sz w:val="28"/>
          <w:szCs w:val="28"/>
          <w:lang w:val="ru-RU"/>
        </w:rPr>
        <w:t xml:space="preserve"> образовательные </w:t>
      </w:r>
      <w:r>
        <w:rPr>
          <w:sz w:val="28"/>
          <w:szCs w:val="28"/>
        </w:rPr>
        <w:t xml:space="preserve"> технологии</w:t>
      </w:r>
      <w:r>
        <w:rPr>
          <w:sz w:val="28"/>
          <w:szCs w:val="28"/>
          <w:lang w:val="ru-RU"/>
        </w:rPr>
        <w:t xml:space="preserve">, что </w:t>
      </w:r>
      <w:r>
        <w:rPr>
          <w:sz w:val="28"/>
          <w:szCs w:val="28"/>
        </w:rPr>
        <w:t>повышает мотивацию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эффективность урока 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делает процесс обучения успешны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Цели современного урока – формирование таких компетенций, которые продвинут учеников в развитии относительно самих себя. Осознанное получение </w:t>
      </w:r>
      <w:r>
        <w:rPr>
          <w:sz w:val="28"/>
          <w:szCs w:val="28"/>
          <w:lang w:val="ru-RU"/>
        </w:rPr>
        <w:t xml:space="preserve"> зна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ог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нику</w:t>
      </w:r>
      <w:r>
        <w:rPr>
          <w:sz w:val="28"/>
          <w:szCs w:val="28"/>
        </w:rPr>
        <w:t xml:space="preserve"> быть успешным, повышает самооценку, делает</w:t>
      </w:r>
      <w:r>
        <w:rPr>
          <w:sz w:val="28"/>
          <w:szCs w:val="28"/>
          <w:lang w:val="ru-RU"/>
        </w:rPr>
        <w:t xml:space="preserve"> его </w:t>
      </w:r>
      <w:r>
        <w:rPr>
          <w:sz w:val="28"/>
          <w:szCs w:val="28"/>
        </w:rPr>
        <w:t xml:space="preserve"> конкурентоспособным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этому нельзя себе представить урок, на котором не были бы использованы современны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нова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хнологии. Инновационный подход к обучению позволяет так организовать учебный процесс, что ребёнку урок и в радость, и приносит пользу, не превращаясь просто в забаву или игру. И, может быть, именно на таком уроке, как говорил Цицерон, «зажгутся глаза слушающего о глаза говорящего»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дной из часто используемых мною технологий на сегодняшний день является игровая технолог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 xml:space="preserve"> представ</w:t>
      </w:r>
      <w:r>
        <w:rPr>
          <w:sz w:val="28"/>
          <w:szCs w:val="28"/>
          <w:lang w:val="ru-RU"/>
        </w:rPr>
        <w:t>ляю</w:t>
      </w:r>
      <w:r>
        <w:rPr>
          <w:sz w:val="28"/>
          <w:szCs w:val="28"/>
        </w:rPr>
        <w:t xml:space="preserve"> себе работу учителя без игры. Игровые педагогические технологии – это обширная группа методов и приёмов организации педагогического процесса в форме различных педагогических  игр, выступающих как средство активации учебной деятельности. Игра сама организует обучение. Но играть всерьёз непросто. Вначале </w:t>
      </w:r>
      <w:r>
        <w:rPr>
          <w:sz w:val="28"/>
          <w:szCs w:val="28"/>
          <w:lang w:val="ru-RU"/>
        </w:rPr>
        <w:t xml:space="preserve"> у  меня </w:t>
      </w:r>
      <w:r>
        <w:rPr>
          <w:sz w:val="28"/>
          <w:szCs w:val="28"/>
        </w:rPr>
        <w:t>возник</w:t>
      </w:r>
      <w:r>
        <w:rPr>
          <w:sz w:val="28"/>
          <w:szCs w:val="28"/>
          <w:lang w:val="ru-RU"/>
        </w:rPr>
        <w:t>ало</w:t>
      </w:r>
      <w:r>
        <w:rPr>
          <w:sz w:val="28"/>
          <w:szCs w:val="28"/>
        </w:rPr>
        <w:t xml:space="preserve"> множество проблем: как играть, чтобы не сорвать урок? Как себя вести? Как захотеть играть? Во что играть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Любая игра будет во много раз эффективнее, если играть открыто</w:t>
      </w:r>
      <w:r>
        <w:rPr>
          <w:sz w:val="28"/>
          <w:szCs w:val="28"/>
          <w:lang w:val="ru-RU"/>
        </w:rPr>
        <w:t>, 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у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аю </w:t>
      </w:r>
      <w:r>
        <w:rPr>
          <w:sz w:val="28"/>
          <w:szCs w:val="28"/>
        </w:rPr>
        <w:t xml:space="preserve"> с детьми, зачем проводится игра, почему правила таковы, можно ли игру усложнить, изменить, улучшить. Нередко такое обсуждение приносит больше пользы, чем сама игра, </w:t>
      </w:r>
      <w:r>
        <w:rPr>
          <w:sz w:val="28"/>
          <w:szCs w:val="28"/>
          <w:lang w:val="ru-RU"/>
        </w:rPr>
        <w:t xml:space="preserve">т.к. </w:t>
      </w:r>
      <w:r>
        <w:rPr>
          <w:sz w:val="28"/>
          <w:szCs w:val="28"/>
        </w:rPr>
        <w:t>развив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творческие способности и мышление учащихся, закладывая фундамент игровой культуры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ложные учебные задачи решаются мной при использовании разных игровых моделей урок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В гостях у имени Существительного», «Эти многоликие слова», «Звездный час»</w:t>
      </w:r>
      <w:r>
        <w:rPr>
          <w:sz w:val="28"/>
          <w:szCs w:val="28"/>
          <w:lang w:val="ru-RU"/>
        </w:rPr>
        <w:t>, «Учебный турнир»,</w:t>
      </w:r>
      <w:r>
        <w:rPr>
          <w:sz w:val="28"/>
          <w:szCs w:val="28"/>
        </w:rPr>
        <w:t xml:space="preserve">  викторины по творчеству того или иного писателя в старших классах</w:t>
      </w:r>
      <w:r>
        <w:rPr>
          <w:sz w:val="28"/>
          <w:szCs w:val="28"/>
          <w:lang w:val="ru-RU"/>
        </w:rPr>
        <w:t>, инсценир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уроках русского языка и литературы использую</w:t>
      </w:r>
      <w:r>
        <w:rPr>
          <w:sz w:val="28"/>
          <w:szCs w:val="28"/>
          <w:lang w:val="ru-RU"/>
        </w:rPr>
        <w:t xml:space="preserve"> технологию </w:t>
      </w:r>
      <w:r>
        <w:rPr>
          <w:sz w:val="28"/>
          <w:szCs w:val="28"/>
        </w:rPr>
        <w:t xml:space="preserve"> ИК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прежде всего уроки-презентации по изучению творчества писателей, уроки-презентации по подготовке к ГИА</w:t>
      </w:r>
      <w:r>
        <w:rPr>
          <w:sz w:val="28"/>
          <w:szCs w:val="28"/>
          <w:lang w:val="ru-RU"/>
        </w:rPr>
        <w:t>. Практически на каждом уроке использую  тестовые технологии,</w:t>
      </w:r>
      <w:r>
        <w:rPr>
          <w:sz w:val="28"/>
          <w:szCs w:val="28"/>
        </w:rPr>
        <w:t xml:space="preserve"> технологии проблемного обучения и развития крити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пешными являются многие приёмы, но мне и детям больше нравятся следующие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Чтобы сделать  уроки эмоциональнее, использ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технологию “</w:t>
      </w:r>
      <w:r>
        <w:rPr>
          <w:b/>
          <w:sz w:val="28"/>
          <w:szCs w:val="28"/>
        </w:rPr>
        <w:t>погружение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Погружение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едлагает длительное занятие одним словесно-знаковым предметом, при котором уроки “основного” предмета перемежаются уроками образно-эмоциональной сферы, а сами “погружения” повторяются через определенные промежутки времени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ое построение учебного процесса  способ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более глубокому и основательному усвоению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Урок-презентация, или урок-представление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Активизация учебного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процесса - это, пожалуй, самое верное средство увлечь ребят учебой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Дать учащимся научную картину мира, сформировать качества личности, позволяющие успешно адаптироваться в обществе - эти задачи в значительной мере обеспечиваются внутрипредметными, межпредметными связями в содержании образования. А уроки литературы призваны помочь школьникам понять природу и сущность литературы как вида искусства, её место в жизни человека и общества; узнать основные законы литературного творчества; освоить опорные понятия и категории литературоведения; овладеть навыками анализа художественного текста, чтобы стать подлинным читателем, ценителем литературы и получить от неё глубокое эстетическое наслаж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уроки – презентации  провожу и </w:t>
      </w:r>
      <w:r>
        <w:rPr>
          <w:sz w:val="28"/>
          <w:szCs w:val="28"/>
          <w:lang w:val="ru-RU"/>
        </w:rPr>
        <w:t xml:space="preserve">на уроках </w:t>
      </w:r>
      <w:r>
        <w:rPr>
          <w:sz w:val="28"/>
          <w:szCs w:val="28"/>
        </w:rPr>
        <w:t>русского языка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бята с удовольствием представл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свои лингвистические рассказ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азки на </w:t>
      </w:r>
      <w:r>
        <w:rPr>
          <w:sz w:val="28"/>
          <w:szCs w:val="28"/>
          <w:lang w:val="ru-RU"/>
        </w:rPr>
        <w:t xml:space="preserve">разные </w:t>
      </w:r>
      <w:r>
        <w:rPr>
          <w:sz w:val="28"/>
          <w:szCs w:val="28"/>
        </w:rPr>
        <w:t>тем</w:t>
      </w:r>
      <w:r>
        <w:rPr>
          <w:sz w:val="28"/>
          <w:szCs w:val="28"/>
          <w:lang w:val="ru-RU"/>
        </w:rPr>
        <w:t>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важнейших задач учителя русского языка и литературы – обучение детей навыкам устной и письменной речи, которые являются главными составляющими развития критического мышления. Письменная речь обостряет любознательность, делает детей более активными наблюдателями, так как, чтобы зафиксировать что-либо, надо его изучить, узнать о нем больше.</w:t>
      </w:r>
      <w:r>
        <w:rPr>
          <w:sz w:val="28"/>
          <w:szCs w:val="28"/>
          <w:lang w:val="ru-RU"/>
        </w:rPr>
        <w:t xml:space="preserve"> Использование технологии критического мышления способствует взаимоуважению партнеров, пониманию и продуктивному взаимодействию между людьм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Используя  современные образовательные технологии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не забы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 том, что главное в уро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русского языка</w:t>
      </w:r>
      <w:r>
        <w:rPr>
          <w:sz w:val="28"/>
          <w:szCs w:val="28"/>
          <w:lang w:val="ru-RU"/>
        </w:rPr>
        <w:t xml:space="preserve"> и литературы</w:t>
      </w:r>
      <w:r>
        <w:rPr>
          <w:sz w:val="28"/>
          <w:szCs w:val="28"/>
        </w:rPr>
        <w:t xml:space="preserve"> – постижение красоты языка, удивление перед его возможностями и открытия, пусть маленькие. Вот когда ученик научится чувствовать язык, понимать, почему так, а не иначе говорят и пишут писатели, тогда придет и желание «изловить» законы языка, то есть только через постижение красоты языка, его богатства, неисчерпаемых возможностей ученики придут к грамотной устной и письменной речи. Итак, «погрузиться» в язык, как в океан. Таким неиссякаемым океаном для речевого, нравственного и интеллектуального развития учеников должен стать язык произведений нашей классики. Ничто из классики, выученное или просто знакомое учащимся, не должно лежать мертвым грузом, язык наших писателей должен поражать и вызывать желание подражать.  Поэтому ведущим </w:t>
      </w:r>
      <w:r>
        <w:rPr>
          <w:sz w:val="28"/>
          <w:szCs w:val="28"/>
          <w:lang w:val="ru-RU"/>
        </w:rPr>
        <w:t xml:space="preserve">  этапом </w:t>
      </w:r>
      <w:r>
        <w:rPr>
          <w:sz w:val="28"/>
          <w:szCs w:val="28"/>
        </w:rPr>
        <w:t xml:space="preserve">на уроке русского языка </w:t>
      </w:r>
      <w:r>
        <w:rPr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</w:rPr>
        <w:t>работа с текстом. Именно комплексная, многосторонняя и многоуровневая работа с текст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ru-RU"/>
        </w:rPr>
        <w:t xml:space="preserve"> мною </w:t>
      </w: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 xml:space="preserve">уется  </w:t>
      </w:r>
      <w:r>
        <w:rPr>
          <w:sz w:val="28"/>
          <w:szCs w:val="28"/>
        </w:rPr>
        <w:t xml:space="preserve"> не только на уроках развития речи, но и при изучении морфемики, словообразования, морфологии, синтаксиса, лексики, фразеологии, орфографии и пунктуации. В ходе работы с текстом реализую межуровневые и внутрипредметные, а также межпредметные связи. Все это позволяет эффективно добиваться широкого спектра образовательных, воспитательных, научно-методических и психолого-педагогических целей, среди которых особенно нужно выделить воспитание любви и интереса к родному языку как к основе гуманитарной культуры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Урок </w:t>
      </w:r>
      <w:r>
        <w:rPr>
          <w:sz w:val="28"/>
          <w:szCs w:val="28"/>
          <w:lang w:val="ru-RU"/>
        </w:rPr>
        <w:t xml:space="preserve">по теме «Имя прилагательное» </w:t>
      </w:r>
      <w:r>
        <w:rPr>
          <w:sz w:val="28"/>
          <w:szCs w:val="28"/>
        </w:rPr>
        <w:t xml:space="preserve">был проведен мною в 6 классе.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Тема урока звучала так «Меткие, «озаряющие» слова. Роль прилагательных в речи. Это был урок повторения и систематизации знаний по теме «Имя прилагательное». Используя межпредметные связи, урок я связала с литературой, и параллельная тема звучала так: «Пушкин, о Пушкине, С Пушкиным». Лейтмотивом урока были слова Н.Г. Чернышевского: «До Пушкина.. еще никто не умел придавать русскому стиху столько точности, выразительности и красоты» и слова А.И. Куприна: «Русский язык в умелых руках и опытных устах красив, певуч и выразителен». Для меня особенно важно было показать учащимся, как ищет самое нужное, самое точное слово писатель, создавая свои произведения. На уроке в основном звучали отрывки из произведений А.С. Пушкина по теме «Зима. Снег». Наряду с традиционными методами на уроке были использованы и современные технологии. Это технология обучения анализу поэтического текста, технология «творческая мастерская», технология проблемного обучения, игровая технологи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рок по теме «Односоставные предложения» был проведен в 8 классе с использованием ИКТ. На этом уроке была использована и технология развития критического мышления. </w:t>
      </w:r>
      <w:r>
        <w:rPr>
          <w:sz w:val="28"/>
          <w:szCs w:val="28"/>
        </w:rPr>
        <w:t>Повторение изученного материала  осуществля</w:t>
      </w:r>
      <w:r>
        <w:rPr>
          <w:sz w:val="28"/>
          <w:szCs w:val="28"/>
          <w:lang w:val="ru-RU"/>
        </w:rPr>
        <w:t>лось</w:t>
      </w:r>
      <w:r>
        <w:rPr>
          <w:sz w:val="28"/>
          <w:szCs w:val="28"/>
        </w:rPr>
        <w:t xml:space="preserve">  через  сочетание таких форм работы,  как фронтальная, групповая, самопроверка. Деятельность  на  уроке</w:t>
      </w:r>
      <w:r>
        <w:rPr>
          <w:sz w:val="28"/>
          <w:szCs w:val="28"/>
          <w:lang w:val="ru-RU"/>
        </w:rPr>
        <w:t xml:space="preserve"> была</w:t>
      </w:r>
      <w:r>
        <w:rPr>
          <w:sz w:val="28"/>
          <w:szCs w:val="28"/>
        </w:rPr>
        <w:t xml:space="preserve"> организована  в виде  игры-путешествия, выполнения теста «Тонкие вопросы» с использованием сигнальных карточек, заполнения таблицы «Односоставные предложения», «Паузы для любознательных» (инсценированный диалог учащихся с прочтением отрывков из произведений А.А.Фета и А.С. Пушкина с постановкой проблемного вопроса),  что  развивает  мыслительные способности учащихся, помогает выработать им собственную позицию по изучаемой теме и соединить воедино имеющиеся  знания. Один вид деятельности плавно переходит в другой (путешествие по станциям, творческое задание, контрольное списывание с грамматическим заданием). Эти задания способствуют  развитию системности мышления,  выделению главного.</w:t>
      </w:r>
      <w:r>
        <w:rPr>
          <w:sz w:val="28"/>
          <w:szCs w:val="28"/>
          <w:lang w:val="ru-RU"/>
        </w:rPr>
        <w:t xml:space="preserve"> Также на уроке были использованы «листы контроля». Самоконтроль выражает доверие со стороны учителя, развивает внимательность учащихся, воспитывает самокритично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Урок литературы занимает среди других учебных дисциплин особое место. Он отличается большими эмоциями, тесно связан с духовной жизнью человека. Процесс восприятия художественного произведения – очень сложное и индивидуально неповторимое явление. Оно значительнее процесса усвоения научных знаний. Художественная литература воздействует на очень широкую сферу психики, на мировоззрение, речь, этические и эстетические чувства, то есть, по существу, на формирование всей личности челове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В области искусства, как ни в одной другой области познания, проявляются именно личностные, индивидуальные особенности человека. А это значит, что в процессе усвоения художественных произведений нельзя не учитывать личный опыт человека, ведь это эмоционально окрашенный, личностно-значимый опыт. Произведение художника необходимо нам именно потому, что в нём есть ответ на наши вопросы: наши, потому что художник не ставил их себе и не мог их предвидеть. Каждое новое приближение к произведению искусства есть его воссоздание, каждый новый читатель есть как бы его новый автор. 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и работе над произведением  прово</w:t>
      </w:r>
      <w:r>
        <w:rPr>
          <w:sz w:val="28"/>
          <w:szCs w:val="28"/>
          <w:lang w:val="ru-RU"/>
        </w:rPr>
        <w:t>жу</w:t>
      </w:r>
      <w:r>
        <w:rPr>
          <w:sz w:val="28"/>
          <w:szCs w:val="28"/>
        </w:rPr>
        <w:t xml:space="preserve"> параллели с реальной жизнью, в которой постоянно возникают те или иные ситуации, которые требуют разрешения. Предлагая свои решения, сравнивая себя с теми или иными героями, ребята на уроках литературы лучше начинают понимать себя, выстраивают свою систему ценностей, могут сформулировать и обосновать своё мнение.</w:t>
      </w:r>
      <w:r>
        <w:rPr>
          <w:sz w:val="28"/>
          <w:szCs w:val="28"/>
          <w:lang w:val="ru-RU"/>
        </w:rPr>
        <w:t xml:space="preserve"> Урок по теме «Сказки М.Е. Салтыкова-Щедрина как синтез его творчества» был проведен в 10 классе. На уроке были использованы как проблемные, так и творческие вопросы, практическая работа с текстом художественного произведения, элементы дискуссии, решалась и воспитательная задача: разговор шел о цене человеческой жизни, о её смысле , о человеческом достоинстве, о че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Такие уроки полезны для развития читательских навыков, для личностного развития и возможности самовыражения учащихся, много интересных наблюдений дают</w:t>
      </w:r>
      <w:r>
        <w:rPr>
          <w:sz w:val="28"/>
          <w:szCs w:val="28"/>
          <w:lang w:val="ru-RU"/>
        </w:rPr>
        <w:t xml:space="preserve"> они и</w:t>
      </w:r>
      <w:r>
        <w:rPr>
          <w:sz w:val="28"/>
          <w:szCs w:val="28"/>
        </w:rPr>
        <w:t xml:space="preserve"> учител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 - многогранный кристалл, в котором отражается вся система взаимодействия учителя и ученика, и когда видишь одаренность наших детей, их стремление в получении знаний, их заинтересованные лица, хочется развивать все больше и больше их креативность, наращивать их интеллектуальный потенциал, развивать их творческое воображение, хочется стремиться вызвать восхищение возможностями языка, чтобы однажды ученику захотелось сказать: «Надо же! А я раньше и не замечал этого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им образом, учение только тогда станет для детей радостным и привлекательным, когда они сами будут учиться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8:00Z</dcterms:created>
  <dc:creator>Admin</dc:creator>
  <dc:description/>
  <cp:keywords/>
  <dc:language>en-US</dc:language>
  <cp:lastModifiedBy>Admin</cp:lastModifiedBy>
  <dcterms:modified xsi:type="dcterms:W3CDTF">2014-11-03T20:03:00Z</dcterms:modified>
  <cp:revision>2</cp:revision>
  <dc:subject/>
  <dc:title>            «Лишь слову жизнь дана</dc:title>
</cp:coreProperties>
</file>