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русскому языку для 6 класса  (1-ое полугод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зови правильный вариант транскрипции слова  «счасть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[щ' а с' т' й' 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[щ а с т' й э]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[с ч' а с' т' и э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[с ч' а с т й э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зови строчку, где во всех словах пропущена буква  </w:t>
      </w:r>
      <w:r>
        <w:rPr>
          <w:b/>
          <w:sz w:val="24"/>
          <w:szCs w:val="24"/>
        </w:rPr>
        <w:t xml:space="preserve"> О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этим…логия    ф…нтастический    б…мбук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 к…лено    к…раван     вит…ми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 этим…логия    атм…сфера    в…локно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 к…рабль    к…рамель    к…льм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зови строчку, в которой даны слова с проверяемой гласной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д…рога     т…лант      вс…гд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 б…реза      м…мент     к…бинет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с…лат       б…мбук     б…гем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увл…кать    оч…рование     уд…в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Назови строчку, в которой даны слова с приставкой   ПРИ-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начении  «присоединение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…вязать    пр…клеить    пр…би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пр…дорожный    пр…морский    пр…иртышски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пр…открыть    пр…сесть    пр…гну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…отличный    пр…добрый    пр…кр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Назови строчку, где пропущена буква  О  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прик…сновение    покл…нился    з…р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заг…рать    з…рево    предл…га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к…снулся    заг…релый    р…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ол… жили    к…сается    р…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аких словах после шипящих пишется буква  О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…рт    реч…нька    кружоч…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ш…рты    медвеж…нок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ш…лк    ч…рный    мешоч…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расч…ска    ж…лтый    замоч…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Как образованы слова  «пароходный»,  «паровозный»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сло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сложносокращен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суффиксаль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иставочным спосо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8. В каком предложении выделенные слова можно заменить синонимичным фразеологизмом           </w:t>
      </w:r>
      <w:r>
        <w:rPr>
          <w:b/>
          <w:bCs/>
          <w:i/>
          <w:sz w:val="24"/>
          <w:szCs w:val="24"/>
        </w:rPr>
        <w:t>повеси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. Петя </w:t>
      </w:r>
      <w:r>
        <w:rPr>
          <w:bCs/>
          <w:sz w:val="24"/>
          <w:szCs w:val="24"/>
        </w:rPr>
        <w:t>плохо</w:t>
      </w:r>
      <w:r>
        <w:rPr>
          <w:sz w:val="24"/>
          <w:szCs w:val="24"/>
        </w:rPr>
        <w:t xml:space="preserve"> работ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Дома он тоже </w:t>
      </w:r>
      <w:r>
        <w:rPr>
          <w:bCs/>
          <w:sz w:val="24"/>
          <w:szCs w:val="24"/>
        </w:rPr>
        <w:t>ничего</w:t>
      </w:r>
      <w:r>
        <w:rPr>
          <w:sz w:val="24"/>
          <w:szCs w:val="24"/>
        </w:rPr>
        <w:t xml:space="preserve"> не дел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За уроки брался </w:t>
      </w:r>
      <w:r>
        <w:rPr>
          <w:bCs/>
          <w:sz w:val="24"/>
          <w:szCs w:val="24"/>
        </w:rPr>
        <w:t>неохотн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Получив плохие оценки, Петя </w:t>
      </w:r>
      <w:r>
        <w:rPr>
          <w:bCs/>
          <w:sz w:val="24"/>
          <w:szCs w:val="24"/>
        </w:rPr>
        <w:t>печально</w:t>
      </w:r>
      <w:r>
        <w:rPr>
          <w:sz w:val="24"/>
          <w:szCs w:val="24"/>
        </w:rPr>
        <w:t xml:space="preserve"> шел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Укажите предложения с фразеологическими оборотам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За едой малыш прикусил язык и заплака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. Он чуть было не проговорился, но вовремя прикусил язы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.  Нам не давали покоя ни днем ни ночь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 Ни днем, ни ночью гости не приеха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Укажи строчку, в которой все слова пишутся   без   Ь    после шипящих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лющ…      доч…    вещ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    плюш…       реч…    мыш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мяч…          гуаш…    брош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товарищ…   мяч…    из-за  туч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В каком случае существительное  «костюм»  является подлежащим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В новом костюме были отличные карман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Капли грязи попали на новый костю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Новый костюм купили мне родител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В шкафу висел новый костю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/>
        <w:t>.</w:t>
      </w:r>
      <w:r>
        <w:rPr>
          <w:sz w:val="24"/>
          <w:szCs w:val="24"/>
        </w:rPr>
        <w:t xml:space="preserve">  Найдите существительные, которые с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>всегда пишутся слитн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. невежда, невольник, непоседа, неправда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.  невежда, непоседа, неряха, невежливость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.  невольник, непоседа, ненастье, недруг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непоседа, ненастье, неряха, невеж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Укажи строчку, где во всех случаях пропущена буква    Е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реч…нька    руч…нка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шапч…нка    книж…нка    одеж…нк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 реч…нька    руч…нька   нож…н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медвеж…нок    барсуч…нок    еж…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Укажи слова с окончанием    -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на возвышенност…     в Англи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на дорог…     в Приморь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на сервант…    по алле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в  бан…    из ба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Назови существительные  женского  р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метро   мадам  каф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шоссе    пальто  жюр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иваси    авеню  колиб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маэстро    кофе  конферанс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Укажи слова общего р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кумушка    доктор    врач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  директор    офицер    командир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.   подружка     дружочек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  обжора    сластена    пла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русскому языку для 6 класса (1-ое полугод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ошибку в транскри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 лён        [л`он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зима     [з`има]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зелёный  [з`эл`ёный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 морс      [морс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зови строчку, где во всех словах пропущена буква   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б…тарея     …ромат    гр…ниц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 к…лено    к…раван     вит…ми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 этим…логия    атм…сфера    м…нда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    к…рабль    к…рамель    к…льма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3. Назови строчку, в которой даны слова с проверяемой гласной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д…рога     т…лант      вс…гд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 б…реза      м…мент     к…бинет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д…ревья    н…чной     т…жё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   с…лат       б…мбук     б…гемо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.  </w:t>
      </w:r>
      <w:r>
        <w:rPr>
          <w:sz w:val="24"/>
          <w:szCs w:val="24"/>
        </w:rPr>
        <w:t>Найд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буквой</w:t>
      </w:r>
      <w:r>
        <w:rPr>
          <w:rFonts w:cs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риставки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без..звестный;</w:t>
      </w:r>
      <w:r>
        <w:rPr>
          <w:rFonts w:cs="Arial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с..грать;</w:t>
      </w:r>
      <w:r>
        <w:rPr>
          <w:rFonts w:cs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без..нтересный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сверх..нтерес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Назови строчку, в которой даны слова с приставкой   ПРИ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начениии  «неполнота действия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…вязать    пр…клеить    пр…бить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пр…дорожный    пр…морский    пр…иртышск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пр…открыть    пр…сесть    пр…г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…отличный    пр…добрый    пр…кр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Назови строчку, где пропущена буква 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 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прик…сновение    покл…нился    з…р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выр…щивать   прик…саться    предл…гать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к…снулся    заг…релый    р…сток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ол… жили    к…сается    р…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. В каких словах после шипящих пишется буква  ё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…рт    реч…нька    кружоч…к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ш…рты    медвеж…нок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ш…лк    ч…рный    ч…рст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расч…ска    ж…лтый    замоч…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Как образованы слова  «самовар»,  «самоход»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сло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сложносокращен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суффиксальным спосо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иставочным спосо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Какое слово является устарев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плащ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пальт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 кафтан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Ш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В каком случае выделенное слово является диалектным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Соседка угостила меня </w:t>
      </w:r>
      <w:r>
        <w:rPr>
          <w:b/>
          <w:bCs/>
          <w:sz w:val="24"/>
          <w:szCs w:val="24"/>
        </w:rPr>
        <w:t>пирож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Петя добросовестно работал на уборке </w:t>
      </w:r>
      <w:r>
        <w:rPr>
          <w:b/>
          <w:bCs/>
          <w:sz w:val="24"/>
          <w:szCs w:val="24"/>
        </w:rPr>
        <w:t>территории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Бабушка попросила принести ей </w:t>
      </w:r>
      <w:r>
        <w:rPr>
          <w:b/>
          <w:bCs/>
          <w:sz w:val="24"/>
          <w:szCs w:val="24"/>
        </w:rPr>
        <w:t>бурак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</w:t>
      </w:r>
      <w:r>
        <w:rPr>
          <w:bCs/>
          <w:sz w:val="24"/>
          <w:szCs w:val="24"/>
        </w:rPr>
        <w:t>Оркестром</w:t>
      </w:r>
      <w:r>
        <w:rPr>
          <w:sz w:val="24"/>
          <w:szCs w:val="24"/>
        </w:rPr>
        <w:t xml:space="preserve"> руководит новый </w:t>
      </w:r>
      <w:r>
        <w:rPr>
          <w:b/>
          <w:sz w:val="24"/>
          <w:szCs w:val="24"/>
        </w:rPr>
        <w:t>дириж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Укажи строчку, в которой все слова пишутся   без   Ь    после шипящих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лющ…    доч…    вещ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   плюш…    реч…    мыш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  врач…      горяч… много луж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.   меч…    брош…    вещ…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Укажи строчку, где во всех случаях пропущена буква 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реч…нька    руч…нка    чаш…ч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   шапч…нка    книж…нка    одеж…н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   реч…нька    руч…нька   нож…н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   медвеж…нок    барсуч…нок    лиц…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Укажи слова с окончанием    -е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на возвышенност…     в Англи…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  на дорог…     в Приморь…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.    на сервант…    по степ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   в  бан…    из ба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Укажи слова общего р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кумушка    доктор    врач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  директор    офицер    командир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.   подружка     дружочек  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  обжора    сластена    пла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Назови существительные  среднего  р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метро    мадам      кафе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   шоссе    пальто     жюр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.    манто    шасси       колиб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   маэстро  кофе        конферанс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16. </w:t>
      </w:r>
      <w:r>
        <w:rPr>
          <w:sz w:val="24"/>
          <w:szCs w:val="24"/>
        </w:rPr>
        <w:t>Укаж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оротом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. Я намылил голову над таз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.  За это я намылил голову кому следу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.  Археологи перемывали косточки древних жи</w:t>
        <w:softHyphen/>
        <w:t>вотны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Маша с Дашей перемывали косточки своей знаком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8:00Z</dcterms:created>
  <dc:creator>Admin</dc:creator>
  <dc:description/>
  <cp:keywords/>
  <dc:language>en-US</dc:language>
  <cp:lastModifiedBy>Admin</cp:lastModifiedBy>
  <dcterms:modified xsi:type="dcterms:W3CDTF">2014-11-04T09:40:00Z</dcterms:modified>
  <cp:revision>6</cp:revision>
  <dc:subject/>
  <dc:title>Тесты по русскому языку для 6 класса  (1-ое полугодие)</dc:title>
</cp:coreProperties>
</file>