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СПО «Омский техникум строительства и лес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жнова Т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о-ориентированный подход в процесс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-ориентированный подход в обучении - концентрация внимания педагога на целостной личности человека, забота о развитии не только его интеллекта, гражданского чувства ответственности, но и духовной личности с эмоциональными, эстетическими, творческими задатками и возможностями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личностно ориентированного образования - создание условий для полноценного развития следующих функций индивидуума: способность человека к выбору; умение рефлексировать, оценивать свою жизнь; поиск смысла жизни, творчество; формирование образа “Я”; ответственность (в соответствии с формулировкой “ Я отвечаю за всё”); автономность личности (по мере развития она всё больше освобождается от других фактор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.D0.A3.D1.87.D0.B8.D1.82.D0.B5.D0.BB.D1.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 личностно-ориентированном образовании обучающийся — главное действующее лицо всего образовательного проц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-ориентированное образование подразумевает ориентацию на обучение, воспитание и развитие всех детей с учетом их индивидуальных особенностей: возрастных, физиологических, психологических, интеллектуальных; образовательных потребностей, ориентацию на разный уровень сложности программного материала, доступного ученику; выделение групп учащихся по знаниям, способностям; распределение учащихся по однородным группам: способностям, профессиональной направленности; отношение к каждому ребёнку как к уникальной индивидуа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bookmarkStart w:id="1" w:name=".D0.9F.D0.B5.D0.B4.D0.B0.D0.B3.D0.BE.D0."/>
      <w:bookmarkStart w:id="2" w:name=".D0.9E.D1.82.D0.BB.D0.B8.D1.87.D0.B8.D0."/>
      <w:bookmarkEnd w:id="1"/>
      <w:bookmarkEnd w:id="2"/>
      <w:r>
        <w:rPr>
          <w:sz w:val="28"/>
          <w:szCs w:val="28"/>
        </w:rPr>
        <w:t>Сластенин В.А. дает такую характеристику: «Личностный подход не исчерпывается ориентацией на формирование личностных смыслов. Тем не менее, именно в них мир предстает перед человеком в свете тех мотивов, ради достижения которых он действует, борется и живет. В личностных смыслах человека открывается значение мира, а не равнодушное знание о действительности. В них рождаются ориентиры жизненного самоопределения, они определяют направленность личности, которая выделяется практически во всех подходах к структурированию личности как ее важнейший компонент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Личностный подход вне зависимости от дискуссии относительно структуры личности означает ориентацию при конструировании и осуществлении педагогического процесса на личность как цель, субъект, результат и главный критерий его эффективности. Он настоятельно требует признания уникальности личности, ее интеллектуальной и нравственной свободы, права на уважение. Он предполагает опору в воспитании на естественный процесс саморазвития задатков и творческого потенциала личности, создание для этого соответствующих условий»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Интерактивный подход</w:t>
      </w:r>
      <w:r>
        <w:rPr>
          <w:sz w:val="28"/>
          <w:szCs w:val="28"/>
        </w:rPr>
        <w:t> — это определенный тип деятельности обучающихся, связанный с изучением учебного материала в ходе интерактивного урок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интерактивного подхода лежат интерактивные упражнения и задания, которые выполняются учащимися. Основное отличие интерактивных упражнений и заданий от обычных в том, что они направлены не только и не столько на закрепление уже изученного материала, сколько на изучение нового. Современная педагогика богата целым арсеналом интерактивных подходов, среди которых можно выделить следующие: творческие задания; работа в малых группах; обучающие игры (ролевые игры, имитации, деловые игры и образовательные игры); использование общественных ресурсов (приглашение специалиста, экскурсии); социальные проекты и другие внеаудиторные методы обучения (социальные проекты, соревнования, радио и газеты, фильмы, спектакли, выставки, представления, песни и сказки); разминки; изучение и закрепление нового материала (интерактивная лекция, работа с наглядными пособиями, видео- и аудиоматериалами, «ученик в роли учителя», «каждый учит каждого», мозаика (ажурная пила), использование вопросов, Сократический диалог); обсуждение сложных и дискуссионных вопросов и проблем («Займи позицию (шкала мнений)», проективные техники, «Один — вдвоем — все вместе», «Смени позицию», «Карусель», дебаты, симпозиум); разрешение проблем («Дерево решений», «Мозговой штурм», «Анализ казусов», «Переговоры и медиация», «Лестницы и змейки»)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шев С. Я. Профессиональная педагогика. М.: Изд.«Эгвес». 2006. – 287с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асый И.П. Педагогика. Новый курс:Учебник для студ. пед. Вузов: В 2 кн. - М.: ВЛАДОС-пресс, 2008. – Кн. 1: Общие основы. Процесс обучения. - 576 с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"Об образовании"//Российская газета.-2010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ин В.А. и др. Педагогика: Учеб. пособие для студ. высш. пед. учеб. заведений / В. А. Сластенин, И. Ф. Исаев, Е. Н. Шиянов; Под ред. В.А. Сластенина. - М.: Издательский центр "Академия", 2009. - 576 с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ерстова Е.В. Методы дистанционного обучения в школе: опыт внедрения // Инновации в общеобразовательной школе. Методы обучения. Сб. научн. тр. / Под ред. А.В.Хуторского. - М.: ГНУ ИСМО РАО, 2006. – С.283-291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itation">
    <w:name w:val="cit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3:00Z</dcterms:created>
  <dc:creator>Дмитрий Анатольевич</dc:creator>
  <dc:description/>
  <cp:keywords/>
  <dc:language>en-US</dc:language>
  <cp:lastModifiedBy>Дмитрий Анатольевич</cp:lastModifiedBy>
  <dcterms:modified xsi:type="dcterms:W3CDTF">2012-05-15T09:39:00Z</dcterms:modified>
  <cp:revision>2</cp:revision>
  <dc:subject/>
  <dc:title>БОУ СПО «Омский техникум строительства и лесного хозяйства»</dc:title>
</cp:coreProperties>
</file>