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    Мы рады приветствовать вас, дорогие участники игры, дорог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льщики и г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обрались на необычный праздник – праздник ума и смекалки, находчивости и сообразительности, соревнования и взаимо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есь на нашем математическом ринге встретятся две команды – детей и взрослых. Это команды не соперников, а друзей, людей, которые помогают друг другу во всем. Наше соревнование – игра, шутка и повод, чтобы побыть всем вместе и интересно провести время. А теперь начина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состязаний гот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команд занять свои места. Сборная команда воспитателей – команда Мудрецов. (Апло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борная команда 7,8,9 классов – команда – Юных математиков. Прошу членов команд обменяться рукопожатиями и занять свои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         В нашем соревновании есть еще один важный участник – это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руппа интеллектуальной и моральной поддержки – это зрители. Вы готовы? Проверим готовность! </w:t>
      </w:r>
      <w:r>
        <w:rPr>
          <w:i/>
          <w:sz w:val="32"/>
          <w:szCs w:val="32"/>
        </w:rPr>
        <w:t>(хлоп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какая-нибудь команда затрудняется выполнить задание, то группа поддержки может ответить за нее и заработать очко для этой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         В каждом соревновании нужны арбитры. За судейский столик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глашаются….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ошу всех встать. Зачитать слова клятвы.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Из судей зачитыв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, судейская команда математического ринга школы №28 клянемся служить справедливости и математике, поощрять смекалку и сообразительность, оценивать юмор и находчивость, честно награждать победителей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месте Клянемся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     Теперь, кажется все на своих местах. Можно начинать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Разминка:     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т каждой команды вызывается по четыре участника. Разминка проходит под девизом: «В здоровом теле здоровый дух и умная голова»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Участников разминки прошу встать парами </w:t>
      </w:r>
      <w:r>
        <w:rPr>
          <w:i/>
          <w:sz w:val="32"/>
          <w:szCs w:val="32"/>
        </w:rPr>
        <w:t>(взрослый – ребенок)</w:t>
      </w:r>
      <w:r>
        <w:rPr>
          <w:sz w:val="32"/>
          <w:szCs w:val="32"/>
        </w:rPr>
        <w:t>. Сейчас будет звучать танцевальная музыка. Сначала танцевальные движения выполняют члены команды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Юных мат., а взрослые, как в зеркале, должны повторять за ними все движения. Судьи будут оценивать точность и красоту движений. Потом участники разминки поменяются местам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1.    Проводят разминку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   Спасибо. Мне очень понравилось. Судьи, наверное, трудно будет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ценивать разминку, танец получился задорный и веселый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ледующий конкурс.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ринг вызываются по одному человеку от каждой команды. Сейчас вам будет задан вопрос. Вы можете посоветоваться с членами своей команды, чтобы ответить правильно и полно, можете обратиться за помощью к группе поддержке.   </w:t>
      </w:r>
      <w:r>
        <w:rPr>
          <w:b/>
          <w:sz w:val="32"/>
          <w:szCs w:val="32"/>
        </w:rPr>
        <w:t>Внимание!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У Маши хороший аппетит, и она съела две тарелки каш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У Саши аппетит похуже, и он съел одну тарелку каши. А у Мурки на кашу аппетита вообще нет, поэтому она съела только полтарелки каши.</w:t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 команде Юных математиков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съел каши меньше, Маша или кошка Мурка и на сколько?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Маша съела каши больше на полторы тарелки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    Вопрос команде Мудрецов. Во сколько раз больше каши съела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ша, чем Мурка?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ответ:</w:t>
      </w:r>
      <w:r>
        <w:rPr>
          <w:sz w:val="32"/>
          <w:szCs w:val="32"/>
        </w:rPr>
        <w:t xml:space="preserve"> в 4 раз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3.      </w:t>
      </w:r>
      <w:r>
        <w:rPr>
          <w:b/>
          <w:i/>
          <w:sz w:val="32"/>
          <w:szCs w:val="32"/>
        </w:rPr>
        <w:t>Конкурс художников</w:t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     На ринг вызываются по одному игроку от каждой команды. Как и в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ошлый раз, вы можете советоваться с командой или с группой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ддержки.    </w:t>
      </w:r>
      <w:r>
        <w:rPr>
          <w:b/>
          <w:sz w:val="32"/>
          <w:szCs w:val="32"/>
        </w:rPr>
        <w:t>Внимание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дание Юным математикам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мальчика играли в снежки. Толя делал вот такие снежки</w:t>
      </w:r>
      <w:r>
        <w:rPr>
          <w:i/>
          <w:sz w:val="32"/>
          <w:szCs w:val="32"/>
        </w:rPr>
        <w:t>(большой круг)</w:t>
      </w:r>
      <w:r>
        <w:rPr>
          <w:sz w:val="32"/>
          <w:szCs w:val="32"/>
        </w:rPr>
        <w:t xml:space="preserve"> и сделал их вот столько </w:t>
      </w:r>
      <w:r>
        <w:rPr>
          <w:i/>
          <w:sz w:val="32"/>
          <w:szCs w:val="32"/>
        </w:rPr>
        <w:t>(3).</w:t>
      </w:r>
      <w:r>
        <w:rPr>
          <w:sz w:val="32"/>
          <w:szCs w:val="32"/>
        </w:rPr>
        <w:t xml:space="preserve"> Коля делал каждый снежок наполовину меньше Толиного. Он сделал их вот столько </w:t>
      </w:r>
      <w:r>
        <w:rPr>
          <w:i/>
          <w:sz w:val="32"/>
          <w:szCs w:val="32"/>
        </w:rPr>
        <w:t>(6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из мальчиков потратил снега больше? </w:t>
      </w:r>
      <w:r>
        <w:rPr>
          <w:i/>
          <w:sz w:val="32"/>
          <w:szCs w:val="32"/>
        </w:rPr>
        <w:t>(одинаковое количество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ъяснить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нимание!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Задание Мудрецам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стояло 12 чашек и 9 блюдец. Мышка бежала, хвостиком вильнула, задела футбольный мяч. Он прыгнул на стол и разбил половину чашек и 7 блюдец. Сколько чашек осталось без блюдец?  </w:t>
      </w:r>
      <w:r>
        <w:rPr>
          <w:i/>
          <w:sz w:val="32"/>
          <w:szCs w:val="32"/>
        </w:rPr>
        <w:t>(ответ: 4 чашки)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     А в следующем конкурсе, команды покажут свои знания пословиц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оговорок в математике или в которых есть числа и цифры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манды называют по очереди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руппа поддержки может дать ответ за свою команду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6.           </w:t>
      </w:r>
      <w:r>
        <w:rPr>
          <w:b/>
          <w:sz w:val="32"/>
          <w:szCs w:val="32"/>
          <w:u w:val="single"/>
        </w:rPr>
        <w:t>Конкурс строителей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7. Вед.   На ринг вызывается по одному игроку от каждой команды. </w:t>
      </w:r>
    </w:p>
    <w:p>
      <w:pPr>
        <w:pStyle w:val="Normal"/>
        <w:jc w:val="both"/>
        <w:rPr/>
      </w:pPr>
      <w:r>
        <w:rPr>
          <w:sz w:val="32"/>
          <w:szCs w:val="32"/>
        </w:rPr>
        <w:t>Объявляется турнир на личное первенство. Соперники не        должны обращаться за помощью ни к членам команды, ни к группе     поддер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нимание!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прос члену команды Мудрец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е приснился сон, что ему подарили шоколадку длиной 2 метра и шириной 1 метр. Один квадратный метр шоколада стоит 500 рублей. Хватит ли маме денег, чтобы купить всю эту шоколадку, и сколько она стоит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Ответ: она стоит 1000 рублей, а хватит ли маме денег – вопрос не математический)</w:t>
      </w:r>
      <w:r>
        <w:br w:type="page"/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нимание!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прос члену команды Юных математ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околадку разделили на несколько частей. Одну часть Вася съел сам, две отдал маме и папе, одну часть отдал сестренке и одна часть у него осталась. На сколько частей разделил шоколадку Вася?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Ответ: 5 частей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8.          </w:t>
      </w:r>
      <w:r>
        <w:rPr>
          <w:b/>
          <w:sz w:val="32"/>
          <w:szCs w:val="32"/>
          <w:u w:val="single"/>
        </w:rPr>
        <w:t>Конкурс внимательных.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опрос всей команде Юных математ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бабушки в шкафу стоит банка. В ней 10 столовых ложек варенья. На сколько дней хватит варенья, если есть по одной ложке каждый день? Если есть по 2 ложки? Если есть по половине ложки?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Ответ: 10, 5 и 20 дн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 всей команде Мудрецов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 кузнице подъехали 4 всадника на лошадях. Надо было подкова всех лошадей и прибить подкову к каждому сапогу всадников. И большую и маленькую подкову прибивали двумя гвоздями. Сколько понадобилось гвоздей?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(Ответ: 48 гвоздей)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опрос команде Ю.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июня Пете купили новые лыжи. Он пришел домой, надел их и стал ждать снега. Снег выпал 1 ноя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месяцев ждал Петя?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(Ответ: 5 месяцев)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прос команде Мудрецов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ъесть один бублик, останется одна дырка. Если съесть один крендель, останется две дырки, но поменьше. Сколько останется дырок, если съесть 10 бубликов и 10 кренделей?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(Ответ: 10 и 20мал.)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     Для следующего соревнования на ловкость наш ринг мал. нужно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брать ринг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Игра называется </w:t>
      </w:r>
      <w:r>
        <w:rPr>
          <w:b/>
          <w:sz w:val="32"/>
          <w:szCs w:val="32"/>
          <w:u w:val="single"/>
        </w:rPr>
        <w:t>«Стая рыбок».</w:t>
      </w:r>
      <w:r>
        <w:rPr>
          <w:sz w:val="32"/>
          <w:szCs w:val="32"/>
        </w:rPr>
        <w:t xml:space="preserve">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поможет определить самую ловкую рыбку и самого хорошего «охотника» среди рыбок. Приглашаются все члены команд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      Все рыбки на мес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ила таков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зере плавают хищные рыбки и охотятся друг за другом, каждая рыбка стремится избежать зубов хищника, но и сама не хочет остаться голодной. По сигналу все игроки будут убегать друг от друга, но в то же время стараться наступить ногой на рыбку противника. Это будет означать, что рыбка поймана. Тот, кого поймали, снимает свою рыбку и отдает ее тому, кто поймал. Сам выбывает из игры. Игра продолжается до тех пор, пока в озере не останется последняя рыбка – победитель. Она провозглашается самой ловкой и получает очко для своей команды. Игрок, поймавший наибольшее количество рыбок (в руках у игроков нитки с рыбками), провозглашается самым хорошим «охотником» и тоже получает очко своей команды. Правила игры поняты? Нач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.      Вот и подошла к концу наша математическая игра. Сейчас м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знаем счет. Но кто бы ни победил в этой игре, мы можем с уверенностью сказать, что победила дружба, смекалка и находчивость. Для объявления счета слово предоставляется судь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.      Призы победителям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ый активный член группы поддержк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т и закончилась наша игра – соревнование. 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31:00Z</dcterms:created>
  <dc:creator>555</dc:creator>
  <dc:description/>
  <cp:keywords/>
  <dc:language>en-US</dc:language>
  <cp:lastModifiedBy>Home</cp:lastModifiedBy>
  <dcterms:modified xsi:type="dcterms:W3CDTF">2012-10-15T17:31:00Z</dcterms:modified>
  <cp:revision>6</cp:revision>
  <dc:subject/>
  <dc:title/>
</cp:coreProperties>
</file>