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 w:before="0" w:after="0"/>
        <w:jc w:val="center"/>
        <w:textAlignment w:val="bottom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5F5F5" w:val="clear"/>
        </w:rPr>
        <w:t>Муниципальное дошкольное образовательное учреждение "Центр развития ребенка - детский сад "Солныш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нятие по развитию реч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«А в санях сидит царица - белокожа светлолиц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закрепить представление о временах года, признаках зимы, народных  приметах; воспитывать культуру ведения диалога: умение внимательно слушать собеседника, не отвлекаться и не перебивать, отвечать на вопросы, доказывать свою точку зрения, приводить примеры, соглашаться и возражать; совершенствовать умения высказываться логично и связно, объединять в ответе реплики товарищей; отвечать на один и тот же вопрос по-разному; развивать образность, эмоциональность речи, учить использовать сравнения, метафоры, эпитеты; обогащать и активизировать словарь. </w:t>
      </w:r>
    </w:p>
    <w:p>
      <w:pPr>
        <w:pStyle w:val="Normal"/>
        <w:rPr/>
      </w:pPr>
      <w:r>
        <w:rPr/>
        <w:t xml:space="preserve">   </w:t>
      </w:r>
      <w:r>
        <w:rPr/>
        <w:t>Методы и приемы: вопросы, художественное слово, слушание, рассматривание, игра, упражнения, сюрпризный момент.</w:t>
      </w:r>
    </w:p>
    <w:p>
      <w:pPr>
        <w:pStyle w:val="Normal"/>
        <w:rPr/>
      </w:pPr>
      <w:r>
        <w:rPr/>
        <w:t>Материал: картины, магнитофон, шкатулка.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   </w:t>
      </w:r>
      <w:r>
        <w:rPr/>
        <w:t>Воспитатель:</w:t>
      </w:r>
    </w:p>
    <w:p>
      <w:pPr>
        <w:pStyle w:val="Normal"/>
        <w:jc w:val="center"/>
        <w:rPr/>
      </w:pPr>
      <w:r>
        <w:rPr/>
        <w:t>Тройка, тройка прилетела,</w:t>
      </w:r>
    </w:p>
    <w:p>
      <w:pPr>
        <w:pStyle w:val="Normal"/>
        <w:jc w:val="center"/>
        <w:rPr/>
      </w:pPr>
      <w:r>
        <w:rPr/>
        <w:t>Скакуны в той тройке беды,</w:t>
      </w:r>
    </w:p>
    <w:p>
      <w:pPr>
        <w:pStyle w:val="Normal"/>
        <w:jc w:val="center"/>
        <w:rPr/>
      </w:pPr>
      <w:r>
        <w:rPr/>
        <w:t xml:space="preserve">А в санях сидит царица – </w:t>
      </w:r>
    </w:p>
    <w:p>
      <w:pPr>
        <w:pStyle w:val="Normal"/>
        <w:jc w:val="center"/>
        <w:rPr/>
      </w:pPr>
      <w:r>
        <w:rPr/>
        <w:t>Белокожа, светлолица.</w:t>
      </w:r>
    </w:p>
    <w:p>
      <w:pPr>
        <w:pStyle w:val="Normal"/>
        <w:jc w:val="center"/>
        <w:rPr/>
      </w:pPr>
      <w:r>
        <w:rPr/>
        <w:t xml:space="preserve">Как махнула рукавом – </w:t>
      </w:r>
    </w:p>
    <w:p>
      <w:pPr>
        <w:pStyle w:val="Normal"/>
        <w:jc w:val="center"/>
        <w:rPr/>
      </w:pPr>
      <w:r>
        <w:rPr/>
        <w:t>Все покрыла серебром!</w:t>
      </w:r>
    </w:p>
    <w:p>
      <w:pPr>
        <w:pStyle w:val="Normal"/>
        <w:ind w:firstLine="180"/>
        <w:rPr/>
      </w:pPr>
      <w:r>
        <w:rPr/>
        <w:t>Как вы думаете, о какой царице говорится в этой загадке? (о зиме.)</w:t>
      </w:r>
    </w:p>
    <w:p>
      <w:pPr>
        <w:pStyle w:val="Normal"/>
        <w:ind w:firstLine="180"/>
        <w:rPr/>
      </w:pPr>
      <w:r>
        <w:rPr/>
        <w:t>Почему зиму называют царицей? (ответы.)</w:t>
      </w:r>
    </w:p>
    <w:p>
      <w:pPr>
        <w:pStyle w:val="Normal"/>
        <w:ind w:firstLine="180"/>
        <w:rPr/>
      </w:pPr>
      <w:r>
        <w:rPr/>
        <w:t>Как вы думаете, подходят ли зиме определения  «белокожа», «светлолица»? Почему?</w:t>
      </w:r>
    </w:p>
    <w:p>
      <w:pPr>
        <w:pStyle w:val="Normal"/>
        <w:ind w:firstLine="180"/>
        <w:rPr/>
      </w:pPr>
      <w:r>
        <w:rPr/>
        <w:t>На какой тройке прилетела зима?</w:t>
      </w:r>
    </w:p>
    <w:p>
      <w:pPr>
        <w:pStyle w:val="Normal"/>
        <w:ind w:firstLine="180"/>
        <w:rPr/>
      </w:pPr>
      <w:r>
        <w:rPr/>
        <w:t>Что за скакуны в этой тройке? (ответы.)</w:t>
      </w:r>
    </w:p>
    <w:p>
      <w:pPr>
        <w:pStyle w:val="Normal"/>
        <w:rPr/>
      </w:pPr>
      <w:r>
        <w:rPr/>
        <w:t>- Правильно, это зимние месяцы. Вспомните их названия. (ответы.)</w:t>
      </w:r>
    </w:p>
    <w:p>
      <w:pPr>
        <w:pStyle w:val="Normal"/>
        <w:rPr/>
      </w:pPr>
      <w:r>
        <w:rPr/>
        <w:t>- Да, зима царица трех месяцев: декабря, января, февраля.  У этих месяцев есть другие названия, народные.</w:t>
      </w:r>
    </w:p>
    <w:p>
      <w:pPr>
        <w:pStyle w:val="Normal"/>
        <w:rPr/>
      </w:pPr>
      <w:r>
        <w:rPr/>
        <w:t>- Декабрь народ называл «студень», «стужайло».</w:t>
      </w:r>
    </w:p>
    <w:p>
      <w:pPr>
        <w:pStyle w:val="Normal"/>
        <w:rPr/>
      </w:pPr>
      <w:r>
        <w:rPr/>
        <w:t>- Как вы думаете, почему? (ответы.) Декабрь называют «студеный», потому что это самый холодный зимний месяц. «Холодный», и «студеный» - это слова, которые обозначают одно и то же. Какой месяц следует за декабрем? (Январь.)</w:t>
      </w:r>
    </w:p>
    <w:p>
      <w:pPr>
        <w:pStyle w:val="Normal"/>
        <w:rPr/>
      </w:pPr>
      <w:r>
        <w:rPr/>
        <w:t>Январь – просинец, как вы думаете, почему его так называют?  (ответы.) В январе день начинает прибавляться, стоят сильные морозы, светит яркое солнце и небо синее – синее. - - А какой же третий месяц зимы? (Февраль.) Февраль – бокогрей. Что это значит? (ответы.)</w:t>
      </w:r>
    </w:p>
    <w:p>
      <w:pPr>
        <w:pStyle w:val="Normal"/>
        <w:rPr/>
      </w:pPr>
      <w:r>
        <w:rPr/>
        <w:t xml:space="preserve">- Это сложное слово, в нем части сразу двух слов – «бока» и «греть». В феврале солнышко начинает пригревать, а потом возвращаются метели да морозы. Вот и получается, что с одной стороны бок, пригревает, а с другой – ветер холодный подувает. А еще февраль называют коротышкой. Почему? (ответы.) </w:t>
      </w:r>
    </w:p>
    <w:p>
      <w:pPr>
        <w:pStyle w:val="Normal"/>
        <w:rPr/>
      </w:pPr>
      <w:r>
        <w:rPr/>
        <w:t>- Правильно, это самый короткий месяц в году, в нем 28 или 29 дней, а в других месяах сколько? (30 или 31)</w:t>
      </w:r>
    </w:p>
    <w:p>
      <w:pPr>
        <w:pStyle w:val="Normal"/>
        <w:rPr/>
      </w:pPr>
      <w:r>
        <w:rPr/>
        <w:t xml:space="preserve">  </w:t>
      </w:r>
      <w:r>
        <w:rPr/>
        <w:t>Давайте послушаем песню, о зимних  месяцах и потанцуем.( Песня «Три белых ко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готовить  ребенка к школе – это значит воспитать у него осознанное положительное отношение  к учебной и общественной деятельности, заставить его понять важность  и необходимость  обучения в школе: вызвать у него желание  стать школьником, возбудить симпатию к ученикам, стремление быть  похожим на них, уважение  к личности его труда; развить потребность в книге, стремление научится чита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Через игру и в игре постепенно готовится сознание ребенка к предстоящим изменениям условий жизни, отношений со  сверстниками и со взрослыми, формируются качества личности необходимые будущему школьнику. Играя, ребенок приучается  действовать в коллективе сверстников, подчинять личные желания интересам товарищей, выполнять, установленные правила, прилагать определенные усилия, для преодоления  встречающихся трудностей. В игре формируются такие качества, как самостоятельность, инициативность, организованность, развиваются творческие особенности, умение  работать коллективно. Все необходимо будущему первокласснику. Воспитанию, развитию и закреплению качеств личности, необходимых будущему школьнику, способствуют такие игры, как «Школа», «Трудовой лагерь», «Библиотека» и т.п. В них отражаются имеющиеся у детей представления о школе, правилах школьного поведения, требованиях учителя, а так же их мечты  и желания. Однако интересной по содержанию, творческому замыслу, с  большим количеством ролей игра будет тогда, когда у детей имеются достаточно четкие представления о том, что они собираются изображать. Разрозненные впечатления о школе не всегда отражаются в играх, а если и отражаются, то, как правило, эти игры носят однообразный характер, неглубоки по содержанию. Возникают они в основном по совету воспитателя или по инициативе, отдельных, наиболее активных ребят. Остальные дети, не имея достаточных представлений  о школе, в начале игры поддерживают инициативу организатора, потом интерес угасает, и они переключаются на другие игры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Методы и приемы, применяемые педагогом  для ознакомления детей со школой, должны дополнять друг друга. Различные занятия нужно сочетать с трудом и игрой. Знания, полученные детьми во время экскурсии, наблюдений, целевых прогулок, следует пополнять и уточнять, читая им  произведения художественной литературы, рассказывая им (причем рассказывать в соответствии с темой проведенной экскурсии должны как воспитатели, так и родители), ведя переписку с детьми других детских садов.</w:t>
      </w:r>
    </w:p>
    <w:p>
      <w:pPr>
        <w:pStyle w:val="Normal"/>
        <w:ind w:firstLine="180"/>
        <w:rPr/>
      </w:pPr>
      <w:r>
        <w:rPr/>
        <w:t>Наблюдения за играми позволяют педагогу определить, какие  события школьной жизни более всего волнуют детей; насколько полно отображают ребята знакомые им явления и факты, что еще требует уточнения, как проявляется творчество и инициатива детей при подготовке к игре  и по ходу создания игрового образа. Такие наблюдения помогут воспитателю намечать конкретные задачи своей дальнейшей работы.</w:t>
      </w:r>
    </w:p>
    <w:p>
      <w:pPr>
        <w:pStyle w:val="Normal"/>
        <w:ind w:firstLine="180"/>
        <w:rPr/>
      </w:pPr>
      <w:r>
        <w:rPr/>
        <w:t>Поддерживая интерес к играм на школьные темы, надо  по ходу игры напоминать детям о том, чем занимаются  ученики  в школе, с помощью наводящих вопросов восстанавливать  в их памяти известные им факты и случаи, вносить предложения, советовать. Например, воспитатель может напомнить, что в школе ребята не только учатся, но и трудятся, занимаются спортом  и тогда при «школе» устраивается  спортивный зал и мастерская, «ученики» отправляются в туристический поход или собирают растения для гербария.</w:t>
      </w:r>
    </w:p>
    <w:p>
      <w:pPr>
        <w:pStyle w:val="Normal"/>
        <w:ind w:firstLine="180"/>
        <w:rPr/>
      </w:pPr>
      <w:r>
        <w:rPr/>
        <w:t>Сделают игру интереснее так же настольные дидактические игры: «Арифметическое лото», «Сказочная азбука» и др.</w:t>
      </w:r>
    </w:p>
    <w:p>
      <w:pPr>
        <w:pStyle w:val="Normal"/>
        <w:ind w:firstLine="180"/>
        <w:rPr/>
      </w:pPr>
      <w:r>
        <w:rPr/>
        <w:t>Игра выявляет отношение детей к изображаемому и в  то же время содействует закреплению такого отношения. Детям нравится вновь и вновь переживать восхищение, радость, восторг, удивление, которые они испытывали при знакомстве с  явлением, объектом, событием. Этим объясняется их устойчивый интерес к играм «Первое сентября», «Праздник букваря», «Школьная мастерская», «Соревнование на стадионе». В течение года они отражают эти события в играх разного содержания, причем наблюдается не просто фотографическое отображение знакомых фактов, а сложный синтез реальных явлений с плодами детской фантазии. Именно в игре дети практически реализуют то,что они хотели бы увидеть в школе, в первом классе.</w:t>
      </w:r>
    </w:p>
    <w:p>
      <w:pPr>
        <w:pStyle w:val="Normal"/>
        <w:ind w:firstLine="180"/>
        <w:rPr/>
      </w:pPr>
      <w:r>
        <w:rPr/>
        <w:t>В ходе игры дети часто чувствуют недостаток своих знаний о школе, у них появляется желание узнать больше, и потому во время последующих экскурсий, бесед и встреч со школьниками они  проявляют повышенную познавательную активность: просят  показать тетради и учебники, расспрашивают об отдыхе в пионерском лагере, о занятиях в кружках.</w:t>
      </w:r>
    </w:p>
    <w:p>
      <w:pPr>
        <w:pStyle w:val="Normal"/>
        <w:ind w:firstLine="180"/>
        <w:rPr/>
      </w:pPr>
      <w:r>
        <w:rPr/>
        <w:t xml:space="preserve">Развитию познавательных интересов  детей служат «уроки», которые проводятся в «школе». Очень привлекают ребят уроки математики. Учителем обычно выбирают ребенка, который лучше других умеет считать, составлять задачи. Иногда учитель сам  собирает  учеников, и тогда ход игры определяется его замыслом, его планом. На уроках по родному языку дети читают любимые стихотворения, играют со сказочной азбукой. Лепка, рисование, пение и физкультура – уроки, интерес к которым у детей  сохраняется еще от игры в детских садах. Ребята играют  небольшими группами, и, что наиболее характерно для уроков по этим предметам, все хотят быть учителем. Играя, дети усваивают несложные понятия и в образе ученика длительное  время могут  «учится», не чувствуя усталости. Под влиянием рассказов школьников появляются уроки истории, географии, природы. </w:t>
      </w:r>
    </w:p>
    <w:p>
      <w:pPr>
        <w:pStyle w:val="Normal"/>
        <w:ind w:firstLine="180"/>
        <w:rPr/>
      </w:pPr>
      <w:r>
        <w:rPr/>
        <w:t>Готовясь к уроку, учитель задает вопросы воспитателю, обдумывает заранее, что и как он расскажет ученикам.</w:t>
      </w:r>
    </w:p>
    <w:p>
      <w:pPr>
        <w:pStyle w:val="Normal"/>
        <w:ind w:firstLine="180"/>
        <w:rPr/>
      </w:pPr>
      <w:r>
        <w:rPr/>
        <w:t xml:space="preserve">Часто интерес к предмету, проявившийся у детей во время игр в школу в детском саду, сохраняется у них в школе. </w:t>
      </w:r>
    </w:p>
    <w:p>
      <w:pPr>
        <w:pStyle w:val="Normal"/>
        <w:ind w:firstLine="180"/>
        <w:rPr/>
      </w:pPr>
      <w:r>
        <w:rPr/>
        <w:t>У детей старшего дошкольного возраста со словом школа связывается выполнение определенных требований и к проведению, и к учебным заданиям. Носителем этих требований, как правило, выступает учитель. Наблюдая за тем, как дети  играют роль учителя, можно выяснить, как они относятся к этой профессии, как понимают ее значение, что считают наиболее характерным для труда учителя  и его отношения к ученикам.</w:t>
      </w:r>
    </w:p>
    <w:p>
      <w:pPr>
        <w:pStyle w:val="Normal"/>
        <w:ind w:firstLine="180"/>
        <w:rPr/>
      </w:pPr>
      <w:r>
        <w:rPr/>
        <w:t>У детей старшего дошкольного возраста со словом школа связывается выполнение определенных требований и к  поведению, и к  учебным заданиям. Носителем этих требований, как правило, выступает учитель. Наблюдая за тем, как дети играют роль учителя, можно выяснить, как они относятся к этой профессии, как понимают ее значение, что считают более характерным для труда учителя и его отношения к ученикам.</w:t>
      </w:r>
    </w:p>
    <w:p>
      <w:pPr>
        <w:pStyle w:val="Normal"/>
        <w:ind w:firstLine="180"/>
        <w:rPr/>
      </w:pPr>
      <w:r>
        <w:rPr/>
        <w:t>В своих суждениях об учителе дети всегда отмечают его высокую требовательность, сравнивают его с воспитателями и родителями.</w:t>
      </w:r>
    </w:p>
    <w:p>
      <w:pPr>
        <w:pStyle w:val="Normal"/>
        <w:ind w:firstLine="180"/>
        <w:rPr/>
      </w:pPr>
      <w:r>
        <w:rPr/>
        <w:t xml:space="preserve">Чтобы уточнить представления дошкольников о труде и общественно полезной значимости профессии учителя, необходимо во время экскурсий в школу, встреч с учителями, чтения произведений художественной литературы специально акцентировать  внимание ребят на том, что учитель много знает, что он доброжелательно относится к ученикам, испытывает радость и удовлетворение от их успехов. Нужно рассказать им, что у каждого человека был учитель, который научил его читать и писать. </w:t>
      </w:r>
    </w:p>
    <w:p>
      <w:pPr>
        <w:pStyle w:val="Normal"/>
        <w:ind w:firstLine="180"/>
        <w:rPr/>
      </w:pPr>
      <w:r>
        <w:rPr/>
        <w:t>Первого учителя всегда долго помнят и любят. В результате у детей формируется уважение к профессии и личности учителя, что проявляется  прежде всего при выборе ими исполнителя этой роли в игре.</w:t>
      </w:r>
    </w:p>
    <w:p>
      <w:pPr>
        <w:pStyle w:val="Normal"/>
        <w:ind w:firstLine="180"/>
        <w:rPr/>
      </w:pPr>
      <w:r>
        <w:rPr/>
        <w:t>Во многих играх старших дошкольников по-прежнему присутствуют куклы: они могут быть «партнерами» по игре или используются при создании игровых образов, в частности учеников и учителей. Говорят за них дети. Интересно, что в таких играх на первых порах большое значение придается внешнему оформлению. Например, кукол в школьных формах и с портфелями сажают за маленькие парты, ставят к доске и т.д. В дальнейшем оформлению уделяется все меньше внимания, и играющий ребенок или группа детей, увлекаясь содержанием игры, создают лишь в своем воображении для учеников-кукол спортивную площадку, мастерскую, стадион, Дом пионеров, оранжерею. Игры в школу с куклами наблюдаются в течение всего года. Иногда они соединяются играми, где основные роли выполняют дети.  Например, куклы-«пионеры» приходят в гости в детский сад или как  младшие сестры и братья «школьников» присутствуют на праздниках.</w:t>
      </w:r>
    </w:p>
    <w:p>
      <w:pPr>
        <w:pStyle w:val="Normal"/>
        <w:ind w:firstLine="180"/>
        <w:rPr/>
      </w:pPr>
      <w:r>
        <w:rPr/>
        <w:t>В играх закрепляется положительное отношение детей к школе, которое  на первых парах носит еще неустойчивый характер. Школа в сознании ребенка тесно связана с книгой, и  поэтому формирование положительного  отношения к школе во многом зависит от воспитания у детей потребности в книге. Раскрыть перед детьми ее познавательную ценность, воспитать потребность в ней, желание научится читать помогают экскурсии в библиотеку, выставки книг, встречи с людьми, создающими книги, длительные  игры по мотивам любимых книг, игры-путешествия, в которых дети используют сведения, почерпнутые из книг, музыкально-литературные утренники и викторины.</w:t>
      </w:r>
    </w:p>
    <w:p>
      <w:pPr>
        <w:pStyle w:val="Normal"/>
        <w:ind w:firstLine="180"/>
        <w:rPr/>
      </w:pPr>
      <w:r>
        <w:rPr/>
        <w:t>Игра способствует привитию нужных для обучения качеств: любознательности, пытливости ума, познавательного отношения к окружающем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админ</dc:creator>
  <dc:description/>
  <cp:keywords/>
  <dc:language>en-US</dc:language>
  <cp:lastModifiedBy>Марина</cp:lastModifiedBy>
  <dcterms:modified xsi:type="dcterms:W3CDTF">2014-12-01T16:43:00Z</dcterms:modified>
  <cp:revision>14</cp:revision>
  <dc:subject/>
  <dc:title/>
</cp:coreProperties>
</file>