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976365" cy="6340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636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8.05pt;width:332.25pt;height:77.95pt;mso-wrap-style:none;v-text-anchor:middle;mso-position-vertical:top" type="_x0000_t136">
            <v:path textpathok="t"/>
            <v:textpath on="t" fitshape="t" string="Проект на тему: &#10;&quot;Новогодняя сказка&quot;" style="font-family:&quot;Arial Black&quot;;font-size:28pt"/>
            <v:fill o:detectmouseclick="t" type="solid" color2="#4d4d4d" opacity="0.5"/>
            <v:stroke color="red" weight="2844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о-творческий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должительность прое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срочны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младшей группы (возраст 3-4 года), воспитатели группы, музыкальный руководитель,  родители воспитан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ктуальность т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Новогоднем празднике дети впервые должны  увидеть «живого» Деда Мороза. Из беседы с детьми по поводу предстоящего праздника возникли вопросы: Кто такой Дед Мороз? Где живет Дед Мороз? Будет ли елочк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ы дети не испугались Деда Мороза, чтобы царила праздничная и радостная атмосфера, пришли к выводу, что к празднику надо готовиться заране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общение детей к народной традиции празднования Нового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Задачи проек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ть у детей познавательный интерес к русской культуре – обычаю встречать Новый год под елочкой, с Дедом Морозом, с подар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особствовать развитию связной речи, желанию заучивать стихи, пес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ывать у детей эмоциональное отношение к Новогодним праздникам, развивая детскую фантазию и непосредственность. Раскрыть возможности и творческие способности детей через разнообразные виды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ктивизировать родителей в подготовке к зимнему периоду жизни детей в дошкольном учреждении. Побуждать их к совместной творческой деятельности с дет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Ожидаемый результат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50" w:right="10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и представлений детей об обычаях встречи новогоднего праздника, его атрибутики, персонажа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50" w:right="10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аздничного настроения в канун новогоднего праздн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right="120"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интереса у родителей к жизни ДОУ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тапы реализации проект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1-й этап: подготовительный -  планирование, сбор материала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-й этап: организационный – создание развивающей среды, разработка содержания непосредственно образовательной деятельности, сценария праздни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: формирующий – проведение мероприятий с детьми и родителям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-й этап: итоговый – анализ полученных результа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right="105"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Мероприятия по реализации: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Формы работы с детьми: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атри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них иллюстраций и картин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годних игруше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праздничного настроения в канун новогоднего праздника.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еда «Что такое Новый год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Цель: Познакомить детей с атрибутами новогоднего праздника: елочкой, Дедом Морозом и Снегурочкой, Снеговико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каз «Приключения зеленой елоч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: рассказать детям о том, как елка росла в лесу, кто с ней общался. </w:t>
      </w:r>
    </w:p>
    <w:p>
      <w:pPr>
        <w:pStyle w:val="Normal"/>
        <w:spacing w:lineRule="auto" w:line="360" w:before="0" w:after="0"/>
        <w:ind w:left="567"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творений К.Чуковский «Елка», Е.Трутневой «С Новым годом!» и др. Чтение и показ театра на фланелеграфе  «Заюшкина избушка».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песен и стихотворений про Новый год, елочку, Деда Мороза.</w:t>
      </w:r>
    </w:p>
    <w:p>
      <w:pPr>
        <w:pStyle w:val="Normal"/>
        <w:spacing w:lineRule="auto" w:line="360" w:before="0" w:after="0"/>
        <w:ind w:left="567"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ая гимнастика «Подуй на снежок», «Подуй на снежинку»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овление еловой веточки для украшения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резали белые салфетки бахромой и обернули ими веточку дерева).</w:t>
      </w:r>
    </w:p>
    <w:p>
      <w:pPr>
        <w:pStyle w:val="Normal"/>
        <w:spacing w:lineRule="auto" w:line="360" w:before="0" w:after="0"/>
        <w:ind w:right="10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зимнего декоративного уголка для украшения групп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мик Деда Мороза».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чной тру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епка/аппликация) «Елочка», «Елочные шары»,  «Гирлянда для елочки», «Снеговик», «Угощение на Новый год». Цель: учить детей использовать для творчества различные материалы.</w:t>
      </w:r>
    </w:p>
    <w:p>
      <w:pPr>
        <w:pStyle w:val="Normal"/>
        <w:spacing w:lineRule="auto" w:line="360" w:before="0" w:after="0"/>
        <w:ind w:right="10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поделок и рисунков «Зимняя  сказ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вместное творчество детей и родителей по созданию новогодних поделок и рисунков).</w:t>
      </w:r>
    </w:p>
    <w:p>
      <w:pPr>
        <w:pStyle w:val="Normal"/>
        <w:spacing w:lineRule="auto" w:line="360" w:before="0" w:after="0"/>
        <w:ind w:right="10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гоньки на елочке». Цель: учить делать тычки разной краской на силуэте елочки.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аски для детей на новогоднюю тему. </w:t>
      </w:r>
    </w:p>
    <w:p>
      <w:pPr>
        <w:pStyle w:val="Normal"/>
        <w:spacing w:lineRule="auto" w:line="360" w:before="0" w:after="0"/>
        <w:ind w:right="10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«Найди самую большую и маленькую елку», «Выкладывание елочки из палочек», «Бусы на елку», «Собери снеговика».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ружение снежных построек на участке детского са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поезде к Дедушке Морозу», «Пироги для встречи», «Снеговик», «Новогодняя елка».</w:t>
      </w:r>
    </w:p>
    <w:p>
      <w:pPr>
        <w:pStyle w:val="Normal"/>
        <w:spacing w:lineRule="auto" w:line="360" w:before="240" w:after="0"/>
        <w:ind w:right="10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Формы работы с родителями: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выставке «Зимняя сказка».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и-передвижки для родителей: «Что такое Новый год»,  «История Деда Мороза», «Новый год для детей: как устроить праздник».</w:t>
      </w:r>
    </w:p>
    <w:p>
      <w:pPr>
        <w:pStyle w:val="Normal"/>
        <w:spacing w:lineRule="auto" w:line="360" w:before="120" w:after="0"/>
        <w:ind w:right="12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родителей в приобретении игрушек, костюмов для утрен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120" w:after="0"/>
        <w:ind w:right="120"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дукты проек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70" w:right="120" w:hanging="36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рисунков, изготовленных совместно детьми, родителями и воспитателями «Зимняя сказк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70" w:right="120" w:hanging="36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ый уголок для украшения группы «Домик Деда Мороз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70" w:right="120" w:hanging="36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работа «Зимний лес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70" w:right="120" w:hanging="36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постройки из снега на участке детского сада.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тог проекта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й праздник «Заюшкина избушка».</w:t>
      </w:r>
    </w:p>
    <w:p>
      <w:pPr>
        <w:pStyle w:val="Normal"/>
        <w:spacing w:lineRule="auto" w:line="360" w:before="0" w:after="0"/>
        <w:ind w:right="10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зультатив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проведенного проекта  расширились представления детей о традиции встречи Нового года; усовершенствовались  творческие умения и навыки детей. Родители активно вовлечены в совместную с детьми познавательно-творческую деятельность; укреплены семейные связи.</w:t>
      </w:r>
    </w:p>
    <w:p>
      <w:pPr>
        <w:pStyle w:val="Normal"/>
        <w:spacing w:lineRule="auto" w:line="360" w:before="0" w:after="0"/>
        <w:ind w:right="105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right="105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right="105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хема осуществления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20" w:firstLine="567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20" w:firstLine="567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360" w:before="12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атривание зимних иллюстраций и картин, новогодних игрушек </w:t>
            </w:r>
          </w:p>
          <w:p>
            <w:pPr>
              <w:pStyle w:val="Normal"/>
              <w:spacing w:lineRule="auto" w:line="240" w:before="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Что такое Новый год?».</w:t>
            </w:r>
          </w:p>
          <w:p>
            <w:pPr>
              <w:pStyle w:val="Normal"/>
              <w:spacing w:lineRule="auto" w:line="240" w:before="0" w:after="0"/>
              <w:ind w:right="105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ы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м свойством обладает вата?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ы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Как можно использовать манную крупу, рис при изготовлении различных поделок?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360" w:before="12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: «Снежный кролик»</w:t>
            </w:r>
          </w:p>
          <w:p>
            <w:pPr>
              <w:pStyle w:val="Normal"/>
              <w:spacing w:lineRule="auto" w:line="240" w:before="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тельные игры: «Подуй на снежок», «Подуй на снежинку»</w:t>
            </w:r>
          </w:p>
          <w:p>
            <w:pPr>
              <w:pStyle w:val="Normal"/>
              <w:spacing w:lineRule="auto" w:line="240" w:before="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: «Снежки», «Догони зайчика»,  «Заморож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 «Найди самую большую и маленькую елку», «Выкладывание елочки из палочек», «Бусы на елку», «Собери снегов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аски для детей на новогоднюю тему</w:t>
            </w:r>
          </w:p>
          <w:p>
            <w:pPr>
              <w:pStyle w:val="Normal"/>
              <w:spacing w:lineRule="auto" w:line="240" w:before="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Огоньки па елочке»</w:t>
            </w:r>
          </w:p>
          <w:p>
            <w:pPr>
              <w:pStyle w:val="Normal"/>
              <w:spacing w:lineRule="auto" w:line="240" w:before="0" w:after="0"/>
              <w:ind w:right="120" w:firstLine="567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ной труд «Елочка», «Елочные  шары»,  «Гирлянда для елочки»</w:t>
            </w:r>
          </w:p>
          <w:p>
            <w:pPr>
              <w:pStyle w:val="Normal"/>
              <w:spacing w:lineRule="auto" w:line="240" w:before="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Снеговик», «Угощение на Новый год»</w:t>
            </w:r>
          </w:p>
          <w:p>
            <w:pPr>
              <w:pStyle w:val="Normal"/>
              <w:spacing w:lineRule="auto" w:line="240" w:before="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с элементами рисования: коллективная работа  с детьми «Зимний лес»</w:t>
            </w:r>
          </w:p>
          <w:p>
            <w:pPr>
              <w:pStyle w:val="Normal"/>
              <w:spacing w:lineRule="auto" w:line="240" w:before="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еловой веточки для украшения группы </w:t>
            </w:r>
          </w:p>
          <w:p>
            <w:pPr>
              <w:pStyle w:val="Normal"/>
              <w:spacing w:lineRule="auto" w:line="240" w:before="0" w:after="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зимнего декоративного уголка для украшения групп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ружение снежных построек на участке детского сада</w:t>
            </w:r>
          </w:p>
        </w:tc>
      </w:tr>
      <w:tr>
        <w:trPr>
          <w:trHeight w:val="10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20" w:firstLine="567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К.Чуковский «Елка», Е.Трутневой «С Новым годом!» и др. </w:t>
            </w:r>
          </w:p>
        </w:tc>
      </w:tr>
    </w:tbl>
    <w:p>
      <w:pPr>
        <w:pStyle w:val="Normal"/>
        <w:spacing w:before="120" w:after="120"/>
        <w:ind w:right="120" w:hanging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0:00Z</dcterms:created>
  <dc:creator>Admin</dc:creator>
  <dc:description/>
  <cp:keywords/>
  <dc:language>en-US</dc:language>
  <cp:lastModifiedBy>Home</cp:lastModifiedBy>
  <cp:lastPrinted>2014-10-13T18:59:00Z</cp:lastPrinted>
  <dcterms:modified xsi:type="dcterms:W3CDTF">2014-12-09T07:01:00Z</dcterms:modified>
  <cp:revision>4</cp:revision>
  <dc:subject/>
  <dc:title/>
</cp:coreProperties>
</file>