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ма: «Пернатые наши друз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подготовительный к школе возра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подготовила и провела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Ионова Мари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е детей об изменении образа жизни птиц осень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вязи между состоянием погоды, изменением состояния растений и образом жизни известных детям птиц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вспомнить некоторых перелетных птиц (грач, ласточка, скворец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бережное и заботливое отношение к птицам, подвести их к пониманию необходимости систематически их подкармл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перелетных и зимующих птиц: клеста, грача, ласточки, воробья, синицы, вороны, поползня и других; семечки дыни, подсолнечника, арбуза; крошки хлеба, ягоды рябины, кусочки сала и другое, чем птицы питаются зимой; целый кусок хлеба и макароны; шапочки с изображением воробья для проведения физкульт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с детьм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птицах, наблюдение за птицами в природе, рассматривание иллюстраций, чтение художественной литера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изменениями в природе-приметы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ое сейчас время года? (Осен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ты осени вы знаете? (Листья поменяли свой цвет и опадают с деревьев, трава желтеет,  день стал короче, на улице прохладно, идут затяжные дожди, птицы улетели в темные края и тд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тицы все улетели? (нет. Некоторые птицы остал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птицы, которые на зиму улетают на юг? (Перелетны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так называют? (Потому что они перелетают на время жить в теплые кра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птиц, которые от нас не улетают, которых мы можем видеть целый год? (Зимующ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а произошло слово «зимующие»? (От слова «зима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и с изображением птиц и расскажите, где их видели, когда, при каких обстоятельствах, что в такое время делали птицы. (Перед детьми картинки с изображением воробья, скворца, снегиря, вороны, сороки, ласточки, синички, грача, трясогуз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твечают, каких птиц за последнее время не видно, какие продолжают бывать на участ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затихают птичьи голоса, потому что многие пернатые… какое слово я сказала? …почему их так называют) (у них тело покрыто перьями) … радующие нас своим пением, улетают в теплые края. Почему это происходит? (Ответы детей). Как вы думаете, чем питались ласточки или скворцы летом? Есть ли этот корм сейч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о, эти птицы питаются насекомыми, а с приходом холодов насекомые забиваются в щели коры, закрываются в сухие листья, прячутся под старыми гнилыми пнями. Корма становится мало, и насекомоядные птицы улетают в теплые края. Весной перелетные птицы возвращаются в родные места. Каких перелетных птиц вы знаете? (Ответы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от нас не улетели и мы можем их видеть сейчас? (Вороны, воробьи, синички, голуби, галки). Почему эти птицы никуда не улетели? (Они могут найти себе еду и здес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ть с детьми о том, чем питаются зимой пт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ам трудно прокормиться, ведь аппетит у них огромный, а корма, особенно в зимнюю погоду, не хватает. Поэтому многие птицы поступают так: найдя еду, они сразу сообщают об этом остальным – криком подзывают их. Помогая друг другу, птицы доживают до весны. Кроме того, некоторые из пернатых, например синица, поползень (показываю картинку с изображением поползня) делают осенью запасы. Вот как описывает это А.А. Плешаков: … запасает поползень на зиму корм! И желуди, и орехи, и крылатки клена – все запихивает в трещины, ниши и щели на стволах. Упорно трудится целую осень, до самого декабря. В некоторых его кладовых ученые находили до двух килограммов семя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какой птицы зимой появляются птенцы? (Ответы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онечно, у клеста. Это необыкновенная птичка не только зимует в наших лесах, но и в самые трескучие морозы выводит птенцов. Клесты питаются семенами хвойных деревьев и птенчиков тоже потчуют этими семенами. Если урожай шишек хороший, то в зимнем лесу корма им хват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загадку: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мальчишка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чневом пальтишке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мал, да боевой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ему зимой.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он у крыльца –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молодца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к, зерен ему дайте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то он, отгадайте.   (Вороб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на несколько минут превратимся в этих маленьких птич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изкультминутка. Дети одевают шапочки с изображением воробья. Одновременно с проговариванием слов они выполняют движения. Дети упражняются в произношении звука «В».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робьишки –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оробьи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ташки.           1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айте поскорей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убашки                  2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орона ждет,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ги для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ас печет.      3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, поскорей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ы летите к ней! 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Руки согнуты в локтях, ладони по мышками. Движения локтями вниз, в сторон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 с подтягиванием ног и тела от ступней до плеч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повороты в стороны с разведением рук в стороны вправо, влев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округ себя вправо, вл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мы можем покормить птиц зимой. Провозится игра «Птичья столовая». На столе на маленьких тарелочках разложена различная еда для птиц: семечки арбуза, тыквы, подсолнечника, крошки хлеба, кусочки сала, зернышки овса, ягоды рябины. Отдельно лежит целый кусок хлеба и макароны.  Все это закрыто салфеткой. Дети по очереди называют корм для птиц.  Затем салфетка убирается и выясняется, кто ответил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 отдельно стоящие тарелочки с целым куском хлеба и макаронами. Это птицы не едя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играем в новую игру. (Детей просят стать в круг). Каждый из вас станет какой-либо птичкой. Вы будете летать внутри круга и произносить свое слово, например, «ку-ку». Остальные дети должны назвать эту птичку и сказать зимующая она или перелетная. (Дети по очереди  превращаются в разных птичек. Выигрывает тот, кто больше и быстрее всех правильно назвал пти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Кто к нам прилетел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тицы наши друзья! Они не только украшают природу, но и помогают сберечь урожай на полях и огородах, спасают леса от вредителей, разносят семена растений. Друзей ведь нужно беречь, правда? Так давайте поможем птицам пережить трудную зиму. Чем мы можем им помочь? (Можно сделать кормушки, наспать в них семена подсолнечника, арбуза; вешать за окно кусочек сала и т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гда весной, за окном мы опять услышим радостные птичьи голоса. Это птицы будут радоваться тому, что они пережили морозы. А мы тому, что не дали им замерзнуть. Ведь голодная птица может погибнуть и от легкого мороза, а сытой и стужа не страш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2:00Z</dcterms:created>
  <dc:creator>Valued Acer Customer</dc:creator>
  <dc:description/>
  <cp:keywords/>
  <dc:language>en-US</dc:language>
  <cp:lastModifiedBy>1</cp:lastModifiedBy>
  <dcterms:modified xsi:type="dcterms:W3CDTF">2014-03-29T08:27:00Z</dcterms:modified>
  <cp:revision>4</cp:revision>
  <dc:subject/>
  <dc:title/>
</cp:coreProperties>
</file>