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Губительная  сигарета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Цель: На доступных примерах рассказать детям о вреде курения, формировать здоровые установки и навыки ответственного поведения, снижающие вероятность приобщения детей к вредным привычкам.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52"/>
          <w:szCs w:val="52"/>
        </w:rPr>
        <w:t xml:space="preserve">Уч. </w:t>
      </w:r>
      <w:r>
        <w:rPr>
          <w:color w:val="0000FF"/>
          <w:sz w:val="40"/>
          <w:szCs w:val="40"/>
        </w:rPr>
        <w:t>Ребята, сегодня у нас пойдет серьезный разговор. А говорить мы будем о курении. Что вы представляете, когда слышите это слово? У кого курят родители?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орошо ли это – мы и попытаемся сегодня выяснить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Припомните, что вы испытываете, когда находитесь рядом с курящими людьми. (Кашель, тошноту, резь в глазах.) И это неспроста, так как в сигарете находится измельченная трава – табак. А теперь вспомните, как мы избавили наши комнатные растения от вредителей. Обсыпали их порошком табака. И что же? Какой вывод напрашивается? (Ответы детей) </w:t>
      </w:r>
      <w:r>
        <w:rPr>
          <w:color w:val="FF0000"/>
          <w:sz w:val="40"/>
          <w:szCs w:val="40"/>
        </w:rPr>
        <w:t xml:space="preserve">В табаке содержится яд, и название ему – никотин. </w:t>
      </w:r>
      <w:r>
        <w:rPr>
          <w:color w:val="0000FF"/>
          <w:sz w:val="40"/>
          <w:szCs w:val="40"/>
        </w:rPr>
        <w:t xml:space="preserve">(Показ слайда)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оробьи и голуби погибают, если к их клюву всего лишь поднести палочку, смоченную никотином. Для человека смертельная доза составляет две – три капли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имер из литературы. Маленькая  девочка умерла только из – за того, что в комнате, где она спала, положили порошок – табак в связках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мерть может наступить даже от одной сигареты, если она выкурена впервые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от как ваши родители ответили в анкетах на вопросы (показ слайда, учитель зачитывает ответы из анкет)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Действительно, при  первом курении у человека обычно першит в горле, учащенно бьется сердце, во рту – противный вкус, в глазах темнеет, голова начинает кружиться, тошнит.… И это не случайно. Так организм человека борется с ядом и «говорит» хозяину: « Не губи себя! Никогда не пробуй больше!»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у а если за одной сигаретой последует другая, то организм перестает сопротивляться: человек привыкает к курению, а потом уже и бросить трудно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от что ответили ваши родители на вопрос «Пытались ли вы бросить курить?» (зачитываются ответы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 отвыкать нужно! Ученые и врачи доказали, что курящий человек сокращает себе жизнь, раньше умирает, чаще болеет, да и выглядит неважно: желтая кожа, желтые зубы и пальцы, кашель и сиплый голос, постоянный запах табака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 что же происходит с людьми, которые не курят сами, но находятся рядом с курящими? Эти люди становятся в таком случае пассивными курильщиками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В сигаретном дыму содержится еще один яд – это </w:t>
      </w:r>
      <w:r>
        <w:rPr>
          <w:color w:val="FF0000"/>
          <w:sz w:val="40"/>
          <w:szCs w:val="40"/>
        </w:rPr>
        <w:t>деготь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Если помазать этим дегтем кролику уши, он заболевает и умирает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FF0000"/>
          <w:sz w:val="40"/>
          <w:szCs w:val="40"/>
        </w:rPr>
        <w:t xml:space="preserve">Сделаем вывод: значит, сигаретный дым опасен для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доровья не только курящих, но и дышащих этим дымом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так, полезно ли курение детям?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ч. Ученые в течении нескольких лет проводили наблюдения над курящими и не курящими школьниками и вот что выявили.(таблица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Если среди учеников есть курящие, то успеваемость в классе низкая, у курящих детей плохая память, они медленно соображают, быстро устают, задыхаются при беге. Они нервные, обидчивые, часто лезут в драку, плохо учатся.</w:t>
      </w:r>
    </w:p>
    <w:p>
      <w:pPr>
        <w:pStyle w:val="Normal"/>
        <w:rPr/>
      </w:pPr>
      <w:r>
        <w:rPr>
          <w:color w:val="008000"/>
          <w:sz w:val="40"/>
          <w:szCs w:val="40"/>
        </w:rPr>
        <w:t>Рекламная пауза</w:t>
      </w:r>
      <w:r>
        <w:rPr>
          <w:color w:val="00FF00"/>
          <w:sz w:val="40"/>
          <w:szCs w:val="40"/>
        </w:rPr>
        <w:t>.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Частушки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1.Коля, Коля, не кури: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Вредно для здоровья!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Лучше пей ты каждый день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Молоко коровье.</w:t>
      </w:r>
    </w:p>
    <w:p>
      <w:pPr>
        <w:pStyle w:val="Normal"/>
        <w:rPr/>
      </w:pPr>
      <w:r>
        <w:rPr>
          <w:color w:val="800000"/>
          <w:sz w:val="40"/>
          <w:szCs w:val="40"/>
        </w:rPr>
        <w:t>2.Говорили, говорили,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Чтоб мальчишки не курили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А Андрюшка за углом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Подавился табаком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3.Каждый день у нас Денис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Курит по полпачки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Лучше ел бы мальчик наш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Леденцы на палочке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4.Никотин – здоровью враг,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Учат детей в школе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Дома папа курит так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Что взвоешь поневоле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5.Никотином травим всех,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Тех, кто с нами рядом.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Чтобы не было беды,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Курить бросить надо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ч. Вот что ответили ваши родители на вопрос анкеты «Хотели бы вы, чтобы ваши дети курили?» (зачитывает ответы)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Уч. Подведем итог нашей беседы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(показ слайда «Курить – здоровью вредить!»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к вы это понимаете? (ответы детей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 каких ядах вы узнали? Назовите их.</w:t>
      </w:r>
    </w:p>
    <w:p>
      <w:pPr>
        <w:pStyle w:val="Normal"/>
        <w:rPr/>
      </w:pPr>
      <w:r>
        <w:rPr>
          <w:color w:val="0000FF"/>
          <w:sz w:val="40"/>
          <w:szCs w:val="40"/>
        </w:rPr>
        <w:t>Уч. Давайте выразим свой протест курению в виде запрещающего дорожного знака. (Ученики рисуют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к назовем свою работу? (Высказывание детей, показ слайда).</w:t>
      </w:r>
    </w:p>
    <w:p>
      <w:pPr>
        <w:pStyle w:val="Normal"/>
        <w:rPr/>
      </w:pPr>
      <w:r>
        <w:rPr>
          <w:color w:val="FF0000"/>
          <w:sz w:val="40"/>
          <w:szCs w:val="40"/>
        </w:rPr>
        <w:t>Домашнее задание – рассказать родителям о том, что узнали на уроке, попробовать убедить их в том, что курить вредно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8:00Z</dcterms:created>
  <dc:creator>Ученик</dc:creator>
  <dc:description/>
  <cp:keywords/>
  <dc:language>en-US</dc:language>
  <cp:lastModifiedBy>Ученик</cp:lastModifiedBy>
  <dcterms:modified xsi:type="dcterms:W3CDTF">2008-03-27T09:04:00Z</dcterms:modified>
  <cp:revision>2</cp:revision>
  <dc:subject/>
  <dc:title>Губительная  сигарета</dc:title>
</cp:coreProperties>
</file>