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10. Отечество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зывается политика государства  направленная на активное сопротивление прогрессивным переменам в обществе? А) Надзор Б) Цензура В) Контроль Г) Антиреформизм Д) Реакционизм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берите из списка, что являлось основными направлениями  внутренней политики министра внутренних дел графа Д.А.Толстого при Александре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евращение России в полицейское государство. 2. Проведение демократических реформ и установление представительного органа власти 3. Разработка и внедрение Конституции. 4. Проведение реформ направленных на укрепление дворянства.  5. Расширение избирательных прав для всех слоёв населения. 6. Русификация государства и установление единой православной в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: ________________________ </w:t>
      </w:r>
      <w:r>
        <w:rPr>
          <w:rFonts w:cs="Times New Roman" w:ascii="Times New Roman" w:hAnsi="Times New Roman"/>
          <w:i/>
          <w:sz w:val="20"/>
          <w:szCs w:val="20"/>
        </w:rPr>
        <w:t>(комбинация цифр правильных ответов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43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из направлений внутренней политики</w:t>
      </w:r>
      <w:r>
        <w:rPr>
          <w:rFonts w:cs="Times New Roman" w:ascii="Times New Roman" w:hAnsi="Times New Roman"/>
          <w:i/>
          <w:sz w:val="20"/>
          <w:szCs w:val="20"/>
        </w:rPr>
        <w:t xml:space="preserve"> (Задание 2)</w:t>
      </w:r>
      <w:r>
        <w:rPr>
          <w:rFonts w:cs="Times New Roman" w:ascii="Times New Roman" w:hAnsi="Times New Roman"/>
          <w:sz w:val="20"/>
          <w:szCs w:val="20"/>
        </w:rPr>
        <w:t xml:space="preserve"> экономически и политически сильно тормозило развитие России. (</w:t>
      </w:r>
      <w:r>
        <w:rPr>
          <w:rFonts w:cs="Times New Roman" w:ascii="Times New Roman" w:hAnsi="Times New Roman"/>
          <w:i/>
          <w:sz w:val="20"/>
          <w:szCs w:val="20"/>
        </w:rPr>
        <w:t>цифрой</w:t>
      </w:r>
      <w:r>
        <w:rPr>
          <w:rFonts w:cs="Times New Roman" w:ascii="Times New Roman" w:hAnsi="Times New Roman"/>
          <w:sz w:val="20"/>
          <w:szCs w:val="20"/>
        </w:rPr>
        <w:t xml:space="preserve">)__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р МВД Д.А.Толстой проводил внутреннюю политику направленную на превращение страны в полицейское государство. В соответствии с предложенными критериями соотнесите: (</w:t>
      </w:r>
      <w:r>
        <w:rPr>
          <w:rFonts w:cs="Times New Roman" w:ascii="Times New Roman" w:hAnsi="Times New Roman"/>
          <w:i/>
          <w:sz w:val="20"/>
          <w:szCs w:val="20"/>
        </w:rPr>
        <w:t>К каждой цифре из первой колонки подставьте букву из второй колонки.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Россия полицейское государство</w:t>
        <w:tab/>
        <w:tab/>
        <w:tab/>
        <w:t>А. Без суда высылать нежелательных лиц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Реформы в просвещении и печати</w:t>
        <w:tab/>
        <w:tab/>
        <w:tab/>
        <w:t>Б. Рост платы за обучение</w:t>
      </w:r>
    </w:p>
    <w:p>
      <w:pPr>
        <w:pStyle w:val="Style15"/>
        <w:spacing w:lineRule="auto" w:line="240" w:before="0" w:after="0"/>
        <w:ind w:left="4968" w:firstLine="696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. Чистка библиотек</w:t>
      </w:r>
    </w:p>
    <w:p>
      <w:pPr>
        <w:pStyle w:val="Style15"/>
        <w:spacing w:lineRule="auto" w:line="240" w:before="0" w:after="0"/>
        <w:ind w:left="9912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Г. Закрывать торгово-промышленные предприят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55880</wp:posOffset>
                </wp:positionV>
                <wp:extent cx="1778635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24.6pt;mso-wrap-distance-left:9pt;mso-wrap-distance-right:9pt;mso-wrap-distance-top:0pt;mso-wrap-distance-bottom:0pt;margin-top:4.4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2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467"/>
                        <w:gridCol w:w="467"/>
                        <w:gridCol w:w="467"/>
                        <w:gridCol w:w="467"/>
                        <w:gridCol w:w="467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849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Д. передача судебных дел в военный суд</w:t>
      </w:r>
    </w:p>
    <w:p>
      <w:pPr>
        <w:pStyle w:val="Style15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Е. Закон "О кухаркиных детях"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перечисленных законов выберите те которые относятся к реформам направленным на укрепление позиций дворянства в период работы Д.А.Толстова на должности министра внутренних дел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крытие "Дворянского банка"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кон "О кухаркиных детях"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кон "О земских начальниках"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крытие земских школ и женских гимназ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Изменения с системе выборов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ост платы за обучение в университет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вет: ________________________ </w:t>
      </w:r>
      <w:r>
        <w:rPr>
          <w:rFonts w:cs="Times New Roman" w:ascii="Times New Roman" w:hAnsi="Times New Roman"/>
          <w:i/>
          <w:sz w:val="20"/>
          <w:szCs w:val="20"/>
        </w:rPr>
        <w:t>(комбинация цифр правильных ответов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йте определение понятию протекционизм  –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предложения носят фактический характер, а какие характер оценочных утверждений. (А)</w:t>
      </w:r>
      <w:r>
        <w:rPr>
          <w:rFonts w:cs="Times New Roman" w:ascii="Times New Roman" w:hAnsi="Times New Roman"/>
          <w:i/>
          <w:sz w:val="20"/>
          <w:szCs w:val="20"/>
        </w:rPr>
        <w:t xml:space="preserve">Проводимые Д.А.Толстым реформы привели к сокращению числа земских школ и как следствие к падению грамотности среди населения страны. (Б)Всего за время так называемой "чистки библиотек" было уничтожено 133 различных изданий.(В)По мнению большинства историков проводимые Толстым реформы привели к обратному результату - усилили недовольство среди различных слоёв населения. (Г) На наш взгляд, если бы государство в лице Александр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i/>
          <w:sz w:val="20"/>
          <w:szCs w:val="20"/>
        </w:rPr>
        <w:t xml:space="preserve"> прислушалось к мнению народа и провело бы демократические преобразования в стране, то кровавой революции 1917 года удалось бы избежать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Фактический характер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) Характер оценочных утверждений</w:t>
        <w:tab/>
      </w:r>
    </w:p>
    <w:tbl>
      <w:tblPr>
        <w:tblW w:w="97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85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38:00Z</dcterms:created>
  <dc:creator>максим</dc:creator>
  <dc:description/>
  <dc:language>en-US</dc:language>
  <cp:lastModifiedBy>Максим</cp:lastModifiedBy>
  <cp:lastPrinted>2012-11-20T06:46:00Z</cp:lastPrinted>
  <dcterms:modified xsi:type="dcterms:W3CDTF">2014-04-22T19:38:00Z</dcterms:modified>
  <cp:revision>2</cp:revision>
  <dc:subject/>
  <dc:title/>
</cp:coreProperties>
</file>