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565594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ПРОВЕРИ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pt;width:445.3pt;height: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ПРОВЕРИТЬ?</w:t>
                      </w:r>
                    </w:p>
                  </w:txbxContent>
                </v:textbox>
                <v:path textpathok="t"/>
                <v:textpath on="t" fitshape="t" string="КАК ПРОВЕРИТЬ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лагаю специальную самопроверку для родителей, чтоб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рить готов ли Ваш ребёнок к обучению в школ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Оценка развития позна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ен ли ребёнок понять простейшие классификации. Например: мебель, одежда, посуда, овощи, фрукты, звери, птицы, игрушки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угадать концовку незамысловатой истори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ребёнок удержать в памяти как минимум три указ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ребёнок назвать заглавных и строчных букв алфав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Оценка базового опыта ребёнка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ли у Вас возможность регулярно читать или рассказывать ему истор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>Проявляет ли ребёнок, повышенный интерес к чему - либо, есть у него хобби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Оценка языкового развития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ребёнку ответить на вопрос взросл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ребёнок объяснить, для чего служат различные вещи: щётка, пылесос, холодильни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/>
      </w:pPr>
      <w:r>
        <w:rPr>
          <w:color w:val="000000"/>
          <w:sz w:val="28"/>
          <w:szCs w:val="28"/>
        </w:rPr>
        <w:t>В состоянии ли ребёнок  рассказать историю, описать какой- нибудь произошедший с ним случа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 ли ребёнок выговаривает сл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 ли речь ребёнка с точки зрения грамма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ли ребёнок участвовать в общении разговоре, разыграть какую- либо ситуацию или играть в домашнем спектакле?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Оценка уровня эмоционального развития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ребёнку «переключится» при изменениях в привычном распорядке дня, перейти к решению новой задач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ли ребёнок работать самостоятельно, соревноваться в выполнении задания с другими детьми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5:00Z</dcterms:created>
  <dc:creator>Home</dc:creator>
  <dc:description/>
  <cp:keywords/>
  <dc:language>en-US</dc:language>
  <cp:lastModifiedBy>Анжела</cp:lastModifiedBy>
  <cp:lastPrinted>2000-01-01T01:12:00Z</cp:lastPrinted>
  <dcterms:modified xsi:type="dcterms:W3CDTF">1999-12-31T22:13:00Z</dcterms:modified>
  <cp:revision>20</cp:revision>
  <dc:subject/>
  <dc:title>                           </dc:title>
</cp:coreProperties>
</file>